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Лексічная тэма ўрока: </w:t>
      </w:r>
      <w:r>
        <w:rPr>
          <w:rFonts w:cs="Times New Roman" w:ascii="Times New Roman" w:hAnsi="Times New Roman"/>
          <w:sz w:val="28"/>
          <w:szCs w:val="28"/>
          <w:lang w:val="be-BY"/>
        </w:rPr>
        <w:t>Танец стракатага лісц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стыя задачы на знаходжанне памяншаемаг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працоўваць уменне рашаць задачы на знаходжанне памяншаемаг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>: замацоўваць веданне табліцы складання і аднімання лікаў у межах 20 з пераходам праз разрад; развіваць уменне выконваць складанне …. спосабам; фарміраваць навыкі вуснага лічэння, самакантролю, лагічнага мыслення ; выхоўваць беражлівыя адносіны да прыро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ігнальныя карткі, лісцікі з прыкладамі для вуснага лічэння; мадэль дрэва, грыбка, елачка, пянёк; карткі для індывідуальнай работы4 карткі для групавой работы; каляровыя лісточкі для рэфлексі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Ход урок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узыка 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пусцелі палі.</w:t>
      </w:r>
    </w:p>
    <w:p>
      <w:pPr>
        <w:pStyle w:val="Style16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леб у свірны звезлі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угі пакасілі,</w:t>
      </w:r>
    </w:p>
    <w:p>
      <w:pPr>
        <w:pStyle w:val="Style16"/>
        <w:spacing w:lineRule="auto" w:line="276"/>
        <w:ind w:left="141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гі завяршылі. </w:t>
      </w:r>
    </w:p>
    <w:p>
      <w:pPr>
        <w:pStyle w:val="Style16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стота лятае, </w:t>
      </w:r>
    </w:p>
    <w:p>
      <w:pPr>
        <w:pStyle w:val="Style16"/>
        <w:spacing w:lineRule="auto" w:line="276"/>
        <w:ind w:left="141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ждж не сціхае…</w:t>
      </w:r>
    </w:p>
    <w:p>
      <w:pPr>
        <w:pStyle w:val="Style16"/>
        <w:spacing w:lineRule="auto" w:line="276"/>
        <w:ind w:left="141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гэта бывае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ЫТАНН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 якой пары года ідзе размова ў гэтым вершы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 Назавіце восеньскія месяцы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Які зараз месяц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 Назавіце сёняшнюю дату. Дайце характарыстыку гэтаму ліку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ВЕДАМЛЕННЕ ТЭМ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лайд 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ёння на ўроку мы пазнаёмімся з рашэннем задач новага тыпу: “ Знаходжанне невядомага памяншаемага.”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ЫТАННІ</w:t>
      </w:r>
      <w:r>
        <w:rPr>
          <w:rFonts w:cs="Times New Roman" w:ascii="Times New Roman" w:hAnsi="Times New Roman"/>
          <w:sz w:val="28"/>
          <w:szCs w:val="28"/>
          <w:lang w:val="be-BY"/>
        </w:rPr>
        <w:t>: Як вы думаеце. Чаму мы будзем вучыцца на ўроку? (Рашаць задачы на знаходжанне невядомага памяншаемага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льня “Закончы сказ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осень дні становяцца карацейшыя, а ночы …(даўжэйшыя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жоўклай травы на палях становіцца ўсё больш, а лістоў на дрэвах усё (менш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свеціць усё радзей, а дожджык ідзе ўсё…  (часцей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верка дамашняга заданн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МАЦАВАННЕ ВЫВУЧАНАГ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Лістапад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адае ціхалісце з клёнаў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равінку,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чорную ралл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даецца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плыя далоні прыкрываюць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лую зямл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 xml:space="preserve">              Хведар Жычка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СНАЕ ЛІЧЭН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На дошку прымацоўваецца папяровае дрэва з рознакаляровымі лісточкамі, пянёк з адказам 14, елачка  адказам 11, грыбок з адказам 12. На некаторых лісціках запісаны прыкла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+4</w:t>
        <w:tab/>
        <w:tab/>
        <w:tab/>
        <w:t>17-5</w:t>
        <w:tab/>
        <w:tab/>
        <w:tab/>
        <w:t>9+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-7</w:t>
        <w:tab/>
        <w:tab/>
        <w:tab/>
        <w:t>20-6</w:t>
        <w:tab/>
        <w:tab/>
        <w:tab/>
        <w:t>6+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Тры вучні рашаюць прыклады і прымацоўваюць патрэбныя лісцікі да адказ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Устаўце прапушчаныя знакі дзеянняў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…20…40 = 70</w:t>
        <w:tab/>
        <w:tab/>
        <w:t>90…50…20 = 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0…30…10 = 40</w:t>
        <w:tab/>
        <w:tab/>
        <w:t>40…40…10 = 7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0…40…20 = 20</w:t>
        <w:tab/>
        <w:tab/>
        <w:t>90…50…20 = 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Знайдзіце кампаненты дзеянняў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+8 = 12</w:t>
        <w:tab/>
        <w:tab/>
        <w:t>… - 7 = 11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2 = 15</w:t>
        <w:tab/>
        <w:tab/>
        <w:t>... – 11 = 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6 +… = 16</w:t>
        <w:tab/>
        <w:tab/>
        <w:t>… - 5 = 13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лайд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З наступленнем восені адбываюцца змены ў жыцці жывёл. Паслухайце як рыхтуецца да зімы вожык, і рашыце яго задач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Ёж спытаў яжа- сусед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адкуль, ідзеш сябрук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 зімы рыхтую ежу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чыш, яблыкі на мне?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раю іх у садзе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ць занёс, а шэсць нясу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ічыце, дзеці прыпасы вожы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узыка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ізкультхвілінка. </w:t>
      </w:r>
      <w:r>
        <w:rPr>
          <w:rFonts w:cs="Times New Roman" w:ascii="Times New Roman" w:hAnsi="Times New Roman"/>
          <w:sz w:val="28"/>
          <w:szCs w:val="28"/>
          <w:lang w:val="be-BY"/>
        </w:rPr>
        <w:t>(выконваецца пад музыку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лумачэнне новага матэрыя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лумачальны матэрыя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лайд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ытанне задачы вучнямі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задач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ёмства з умов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лумачэнне рашэння задач на знаходжанне памяншаема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ананне практычнай работы з геметрычнымі кружочкамі  на наборным палатне на дошцы і на парце (для таго каб знайсці адказ, патрэбна да 4 кружкоў, столькі вішань узяла Алена, прысунуць 2 кружкі). Атрымаецца шукаемая колькасць кружкоў,або вішань. Выбіраем дзеянне складанне. Складаем рашэнне задачы: 4+2 = 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рабоце са схемай падручніка звяртаецца ўвага вучняў на тое, што цэлы адрэзак (ён абазначае ўсе вішні) складаецца з дзвюх частак: гэта вішні, якія ўзяла Алена. І вішні, якія засталіся. Каб знайсці цэлае (суму), патрэбна скласці часткі (складаемы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лайд 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іс задачы ў сшытк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УЗЫКА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>Фізкультхвілі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конваецца пад музыку з танцавальнымі рухамі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МАЦАВАННЕ. №1 (задача) Вучні выбіраюць, які з адрэзкаў абазначае пірожныя, якія былі ў каробцы, пірожныя, якія ўзялі, і пірожныя, якія засталі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sz w:val="28"/>
          <w:szCs w:val="28"/>
          <w:lang w:val="be-BY"/>
        </w:rPr>
        <w:t>2 - Запіс лікаў з табліцы, ланцужком з каменціраванн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а №3 – калектыўная работа над задач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sz w:val="28"/>
          <w:szCs w:val="28"/>
          <w:lang w:val="be-BY"/>
        </w:rPr>
        <w:t>4 - Самастойная работа (Узаемаправер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sz w:val="28"/>
          <w:szCs w:val="28"/>
          <w:lang w:val="be-BY"/>
        </w:rPr>
        <w:t>5 - Дыферэнцыраваная работа па варыян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. Вы ведаеце, што з надыходам восені жывёлы па-рознаму рыхтуюцца да зімы. Вось. Напрыклад, вожык рашыў пабудаваць сабе домік, каб надзейна праспаць да вяс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Я ўсё лета паляваў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рыбы шукаў, мышэй лавіў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Мне патрэбна адпачыць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таміўся я і выбіўся з сі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лайд 5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амажыце вожыку пабудаваць домі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130175</wp:posOffset>
                </wp:positionV>
                <wp:extent cx="171450" cy="609600"/>
                <wp:effectExtent l="12700" t="12700" r="12700" b="1270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0.25pt;width:13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0955</wp:posOffset>
                </wp:positionV>
                <wp:extent cx="2857500" cy="619125"/>
                <wp:effectExtent l="61595" t="14605" r="62230" b="12065"/>
                <wp:wrapNone/>
                <wp:docPr id="2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white" stroked="t" o:allowincell="f" style="position:absolute;margin-left:2.7pt;margin-top:1.65pt;width:224.95pt;height:48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0955</wp:posOffset>
                </wp:positionV>
                <wp:extent cx="0" cy="619125"/>
                <wp:effectExtent l="5080" t="0" r="508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65pt" to="115.2pt,50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2857500" cy="1047750"/>
                <wp:effectExtent l="12700" t="12700" r="12700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.7pt;margin-top:2.1pt;width:224.95pt;height:8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2857500" cy="1047750"/>
                <wp:effectExtent l="1905" t="5080" r="190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1pt" to="227.65pt,84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2857500" cy="1047750"/>
                <wp:effectExtent l="1905" t="5080" r="1905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1pt" to="227.65pt,84.5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ім відам задач мы пазнаёміліся сёння на ўро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дзеяннем знаходзім цэлае, або памяншаема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нне задачы па дадзенай ўмове і самастойнае яе рашэн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НА ДОМ: №1. №2, с.8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ЛЕКСІ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Дзеці! Вы сёння ўсе працавалі зладжана і дружна, былі ўважлівымі і актыўнымі. У вас на сталах ляжаць рознакаляровыя лісточкі, калі вы зразумелі і навучыліся рашаць задачы новага тыпу, павесьце на дрэва зялёныя лісточкі,калі вам было цікава на ўроку, то павесім на дрэўца аранжавы лісцік, калі вы любіце і шануеце прыроду роднага краю, павесім жоўтыя лісцікі. Вось і зноў наша дрэўца стала прыгожым і вясёлым,таму што вы яго парадавалі, хаця і сумная пара года за акном нашага кла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зяржаўная ўстанова адукацыі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“</w:t>
      </w:r>
      <w:r>
        <w:rPr>
          <w:rFonts w:cs="Times New Roman" w:ascii="Times New Roman" w:hAnsi="Times New Roman"/>
          <w:sz w:val="28"/>
          <w:lang w:val="be-BY"/>
        </w:rPr>
        <w:t>Рамязоўскі яслі-сад-сярэдняя школа Ельскага раёна”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>Урок матэматыкі па тэм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>“</w:t>
      </w:r>
      <w:r>
        <w:rPr>
          <w:rFonts w:cs="Times New Roman" w:ascii="Times New Roman" w:hAnsi="Times New Roman"/>
          <w:b/>
          <w:sz w:val="56"/>
          <w:szCs w:val="56"/>
          <w:lang w:val="be-BY"/>
        </w:rPr>
        <w:t>Рашэнне задач на знаходжанне памяншаемага”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56"/>
          <w:lang w:val="be-BY"/>
        </w:rPr>
      </w:pPr>
      <w:r>
        <w:rPr>
          <w:rFonts w:cs="Times New Roman" w:ascii="Times New Roman" w:hAnsi="Times New Roman"/>
          <w:b/>
          <w:sz w:val="28"/>
          <w:szCs w:val="56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lang w:val="be-BY"/>
        </w:rPr>
        <w:t>Складзены і праведзены ў 2 класе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настаўніцай Т.П.Козырава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015г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3:00Z</dcterms:created>
  <dc:creator>User</dc:creator>
  <dc:description/>
  <dc:language>en-US</dc:language>
  <cp:lastModifiedBy>Ремезы</cp:lastModifiedBy>
  <cp:lastPrinted>2002-01-01T00:35:00Z</cp:lastPrinted>
  <dcterms:modified xsi:type="dcterms:W3CDTF">2002-01-01T00:45:00Z</dcterms:modified>
  <cp:revision>5</cp:revision>
  <dc:subject/>
  <dc:title/>
</cp:coreProperties>
</file>