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образования спорта и туризма Ельского райисполкома государственное учреждение образования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мезовский ясли-сад-средняя школа Ельского район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Методическая разрабо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ечер встречи с  выпускник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Юбилей шко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Любимых окон негасимый свет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е мероприятие 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мощенко Татьяна Александровна,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идеологическую и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ую работу,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,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247832, агр.Ремезы,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Анварова, д.23, Ельский район,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ая область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802354)-34159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E-mail: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de-DE"/>
          </w:rPr>
          <w:t>shcolaremesj23@mail.ru</w:t>
        </w:r>
      </w:hyperlink>
      <w:r>
        <w:rPr>
          <w:rFonts w:cs="Times New Roman" w:ascii="Times New Roman" w:hAnsi="Times New Roman"/>
          <w:bCs/>
          <w:sz w:val="28"/>
          <w:szCs w:val="28"/>
          <w:lang w:val="de-DE"/>
        </w:rPr>
        <w:t>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de-D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пуляризация роли школы в жизни общества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спитание уважения и любви к школе - малой Родине;   сохранение и развитие школьных традиций; сплочение школьного сообщества: учителей, учащихся, родител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мероприятия</w:t>
      </w:r>
    </w:p>
    <w:p>
      <w:pPr>
        <w:pStyle w:val="Style15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есня «Школьные годы чудесные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приложени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“Песни”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43"/>
          <w:i/>
          <w:sz w:val="28"/>
          <w:szCs w:val="28"/>
          <w:lang w:val="de-DE" w:eastAsia="be-BY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rack</w:t>
      </w:r>
      <w:r>
        <w:rPr>
          <w:rStyle w:val="FontStyle43"/>
          <w:i/>
          <w:sz w:val="28"/>
          <w:szCs w:val="28"/>
          <w:lang w:val="be-BY" w:eastAsia="be-BY"/>
        </w:rPr>
        <w:t>_1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)</w:t>
      </w:r>
    </w:p>
    <w:p>
      <w:pPr>
        <w:pStyle w:val="Style15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есня «Куда уходит детство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иложени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“Песни”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43"/>
          <w:i/>
          <w:sz w:val="28"/>
          <w:szCs w:val="28"/>
          <w:lang w:val="de-DE" w:eastAsia="be-BY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rack</w:t>
      </w:r>
      <w:r>
        <w:rPr>
          <w:rStyle w:val="FontStyle43"/>
          <w:i/>
          <w:sz w:val="28"/>
          <w:szCs w:val="28"/>
          <w:lang w:val="be-BY" w:eastAsia="be-BY"/>
        </w:rPr>
        <w:t>_2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Голос за сцено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о чём мы сейчас расскажем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к следует знать должны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стория школы нашей –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истории всей страны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еофильм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З выток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 да сучаснасці”</w:t>
      </w:r>
      <w:r>
        <w:rPr>
          <w:rFonts w:cs="Times New Roman" w:ascii="Times New Roman" w:hAnsi="Times New Roman"/>
          <w:sz w:val="28"/>
          <w:szCs w:val="28"/>
          <w:lang w:val="be-BY"/>
        </w:rPr>
        <w:t>.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иложени  “Видео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eo</w:t>
      </w:r>
      <w:r>
        <w:rPr>
          <w:rFonts w:cs="Times New Roman" w:ascii="Times New Roman" w:hAnsi="Times New Roman"/>
          <w:i/>
          <w:iCs/>
          <w:sz w:val="28"/>
          <w:szCs w:val="28"/>
        </w:rPr>
        <w:t>_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дорогие друзья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т вечер действительно добрый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он от тепла ваших улыбок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ияния ваших глаз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что вы не забываете свою школу и пришли к нам, чтобы встретиться с друзьями и учителям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, когда вы заходили в зал, звучала песня  "Школьные годы". С этой песней вы начинали учебу. Она звучала на линейке в памятный день 1 сентября, когда вы впервые сели за парт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песня звучала и в тот день, когда для вас зазвенел последний  школьный  звонок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емся, что эта песня станет надёжным мостом, соединяющим вас с родной школой.</w:t>
      </w:r>
    </w:p>
    <w:p>
      <w:pPr>
        <w:pStyle w:val="Style15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егодня необычная встреча, сегодня мы отмечаем юбилей нашей школы, которой исполнилось 150 лет.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и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ировой истории это, может быть, всего лишь краткий миг, но для нас — это целая жизн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иветствия гостей  на сцену приглашается директор  Шецко Вера Владимировн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ступление директор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 школы — это не только своего рода историческая веха, но и как бы рубеж, дающий возможность оценить пройденный путь, вспомнить добрым словом тех, кто посвятил свою жизнь, свой педагогический талант родной школе, и, конечно, уточнить планы на будущее.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билей — это улыбки и цвет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тост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ий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 и пожела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гости.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зале присутствуют ..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 списку представляют гостей праздника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 предоставляется  заместителю председателя районного исполнительного комитета  Ильюк Галине Михайловне и  председателю районного Совета депутатов Матузко Сергею Михайлович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 «Дважды два четыр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приложени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“Песни”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43"/>
          <w:i/>
          <w:sz w:val="28"/>
          <w:szCs w:val="28"/>
          <w:lang w:val="de-DE" w:eastAsia="be-BY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rack</w:t>
      </w:r>
      <w:r>
        <w:rPr>
          <w:rStyle w:val="FontStyle43"/>
          <w:i/>
          <w:sz w:val="28"/>
          <w:szCs w:val="28"/>
          <w:lang w:val="be-BY" w:eastAsia="be-BY"/>
        </w:rPr>
        <w:t>_3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суматохи будней бесконечных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важных дел и мелочных хлопо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возвратиться юности беспечной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ует шанс наш школьный вечер встреч.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и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й школы есть свои достоинства. Но есть и то, что их роднит и объединяет. Это их выпускники. Наша школа по праву гордится своими выпускникам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рическая мело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иложени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“Песни”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43"/>
          <w:i/>
          <w:sz w:val="28"/>
          <w:szCs w:val="28"/>
          <w:lang w:val="de-DE" w:eastAsia="be-BY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rack</w:t>
      </w:r>
      <w:r>
        <w:rPr>
          <w:rStyle w:val="FontStyle43"/>
          <w:i/>
          <w:sz w:val="28"/>
          <w:szCs w:val="28"/>
          <w:lang w:val="be-BY" w:eastAsia="be-BY"/>
        </w:rPr>
        <w:t>_5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бывшие дети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живёте сейчас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не по целому свету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орассеяла вас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ала вам в наследство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аш первый урок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онерское детство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сомольский значок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ыл любимый учитель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питатель, как мат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оходы и отдых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и вечер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вздохи влюблённы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ыло будто вчер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живёт, не старея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дети расту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х улыбкой согреют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у в жизнь поведут.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шей школе можно сказать, что есть у неё завидное прошлое, хорошее настоящее и прекрасное будущее! Школа по праву гордится своими педагогами, учениками, традициями и праздниками. Об этом можно говорить бесконечно. А впрочем, пусть учителя сегодня сами расскажут о школ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 "Через годы, через расстояния…"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«Песни» </w:t>
      </w:r>
      <w:r>
        <w:rPr>
          <w:rStyle w:val="FontStyle43"/>
          <w:i/>
          <w:sz w:val="28"/>
          <w:szCs w:val="28"/>
          <w:lang w:val="de-DE" w:eastAsia="be-BY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rack</w:t>
      </w:r>
      <w:r>
        <w:rPr>
          <w:rStyle w:val="FontStyle43"/>
          <w:i/>
          <w:sz w:val="28"/>
          <w:szCs w:val="28"/>
          <w:lang w:val="be-BY" w:eastAsia="be-BY"/>
        </w:rPr>
        <w:t>_5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звёзды вновь плывут над нашей школой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звёзды гаснут без следа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наем коллектив у нас весёлый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верный друг наш навсегд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  Через годы, через расстоянья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дороге, в стороне любой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мы не скажем: "до свидания"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 прощается с тобо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школу носим в сердце постоянно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коле крепко приросли душой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 школе мы работать неустанно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школа вечно молодо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Через годы, через расстоянья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дороге, в стороне любой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мы не скажем: "до свидания"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 прощается с тобо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тый холод нас с тобой она согреет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ий полдень будет как вод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школу и детишек не полюбит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е будет счастлив никогд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Через годы, через расстоянья,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юбой дороге, в стороне любой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мы не скажем: "до свидания"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 прощается с тобо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колько грусти в слове "ветеран"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олько здесь почёта и тепла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лишь трудом почёт людской был дан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е лучшие прошли год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 добрый труд и честь высокую" –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к у нас в народе говорят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есняйтесь, нет, по праздникам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х вы надевать наград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и всех вас очень украшаю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сть особо придаю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идят все, какие вы сегодн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нают все, наград не зря даю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знаменательный для школы день мы не могли не вспомнить о ветеранах педагогического труда. О людях, которые отдали всё самое лучше и светлое этой школе. О людях, которые долгие годы делят с нами все праздники и будни. Это педагоги:  Мороцкакя Людмила Антоновна, Ильюк Надежда Сергеевна, Чернякова Елена Михайловн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 с дугам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иложение «Танцы» </w:t>
      </w:r>
      <w:r>
        <w:rPr>
          <w:rStyle w:val="FontStyle43"/>
          <w:i/>
          <w:sz w:val="28"/>
          <w:szCs w:val="28"/>
          <w:lang w:val="de-DE" w:eastAsia="be-BY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rack</w:t>
      </w:r>
      <w:r>
        <w:rPr>
          <w:rStyle w:val="FontStyle43"/>
          <w:i/>
          <w:sz w:val="28"/>
          <w:szCs w:val="28"/>
          <w:lang w:val="be-BY" w:eastAsia="be-BY"/>
        </w:rPr>
        <w:t>_1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ов за свою долгую, интересную, 150-ти  летнюю жизнь школа сделала немало. Каждый из выпусков отличался чем-то необычным и интересны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, дорогие выпускники!!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Пусть вам будет хорошо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 нами в этом зале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дохнули вы душой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когда-то не сказали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кажете уже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будет слушать ваш учител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вещей есть удивительное средство – возвращать людям память  о прошлом, дарить радость прожитых мгновений, которым  не дано повторитьс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предоставляется Феськову  Николаю Степановичу, Миксюку  Степану Ивановичу,  Сивчуку Виктору Григорьевич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выпускников</w:t>
      </w:r>
    </w:p>
    <w:p>
      <w:pPr>
        <w:pStyle w:val="Style15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Фотограф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приложени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Песни”</w:t>
      </w:r>
      <w:r>
        <w:rPr>
          <w:i/>
          <w:sz w:val="28"/>
          <w:szCs w:val="28"/>
          <w:lang w:eastAsia="be-BY"/>
        </w:rPr>
        <w:t xml:space="preserve"> </w:t>
      </w:r>
      <w:r>
        <w:rPr>
          <w:rStyle w:val="FontStyle43"/>
          <w:i/>
          <w:sz w:val="28"/>
          <w:szCs w:val="28"/>
          <w:lang w:val="de-DE" w:eastAsia="be-BY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rack</w:t>
      </w:r>
      <w:r>
        <w:rPr>
          <w:rStyle w:val="FontStyle43"/>
          <w:i/>
          <w:sz w:val="28"/>
          <w:szCs w:val="28"/>
          <w:lang w:val="be-BY" w:eastAsia="be-BY"/>
        </w:rPr>
        <w:t>_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бежит время, всё меняется, все реформируется. Появились лицеи, гимназии, колледж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уществует еще и наша обычная общеобразовательная школа, с непохожими друг на друга людьми, с их отношением к жизн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 предоставляется  начальнику отделу образования, спорта и туризма Ельского райисполкома Омельчуку  Виктору Петрович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для всех подарок наш вручит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ень добрый, вас не огорчи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у может вызвать, добрый сме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й номер! Он для вас, для всех!</w:t>
      </w:r>
    </w:p>
    <w:p>
      <w:pPr>
        <w:pStyle w:val="Style15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 «Дети 21-го ве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иложени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“Песни” </w:t>
      </w:r>
      <w:r>
        <w:rPr>
          <w:rStyle w:val="FontStyle43"/>
          <w:i/>
          <w:sz w:val="28"/>
          <w:szCs w:val="28"/>
          <w:lang w:val="de-DE" w:eastAsia="be-BY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rack</w:t>
      </w:r>
      <w:r>
        <w:rPr>
          <w:rStyle w:val="FontStyle43"/>
          <w:i/>
          <w:sz w:val="28"/>
          <w:szCs w:val="28"/>
          <w:lang w:val="be-BY" w:eastAsia="be-BY"/>
        </w:rPr>
        <w:t>_7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выпускницы школы Шецко Ирины Иван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ы оглядываемся на пройденный путь, когда ищем поддержку и опору, мы вспоминаем школьную жизнь. Приглашаем оглянуться на свою школьную жизнь выпускников  1975 (40 лет)  и 1980 (35 лет) годов выпуск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выпускников</w:t>
      </w:r>
    </w:p>
    <w:p>
      <w:pPr>
        <w:pStyle w:val="Style15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Школа, школа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иложени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“Песни” </w:t>
      </w:r>
      <w:r>
        <w:rPr>
          <w:rStyle w:val="FontStyle43"/>
          <w:i/>
          <w:sz w:val="28"/>
          <w:szCs w:val="28"/>
          <w:lang w:val="de-DE" w:eastAsia="be-BY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rack</w:t>
      </w:r>
      <w:r>
        <w:rPr>
          <w:rStyle w:val="FontStyle43"/>
          <w:i/>
          <w:sz w:val="28"/>
          <w:szCs w:val="28"/>
          <w:lang w:val="be-BY" w:eastAsia="be-BY"/>
        </w:rPr>
        <w:t>_8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уже лет тридцать после школы, и мир моих друзей уже не молод, не обошли вас беды стороной…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очь темна, а день как прежде светел, растут у вас и вырастают дети, пусть ваша осень станет их весно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цену приглашаются выпускники 1985  и 1990  годов выпуск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выпускников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ихотворение Кузнецовой Дарь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... Когда ее покидаешь, она еще долго будет сниться. Говорят, снится то, чего не хватает в жизн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аром говорят, что по-настоящему что-то оценишь только тогда, когда потеряешь. А память вечно живёт с нами. Свой педагогический путь начинали в нашей школе  Ильюк Галина Михайловна, Дудковская Светлана Анатольевна, Павлова Елена Ивановна, Найман Жанна Владимировна. Сегодня они пришли, чтобы вспомнить... Вам слово. (Выступление педагогов)</w:t>
      </w:r>
    </w:p>
    <w:p>
      <w:pPr>
        <w:pStyle w:val="Style15"/>
        <w:spacing w:lineRule="auto" w:line="360"/>
        <w:ind w:firstLine="709"/>
        <w:jc w:val="both"/>
        <w:rPr>
          <w:rStyle w:val="FontStyle43"/>
          <w:i/>
          <w:i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 «Ромашки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иложени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Танцы”</w:t>
      </w:r>
      <w:r>
        <w:rPr>
          <w:i/>
          <w:sz w:val="28"/>
          <w:szCs w:val="28"/>
          <w:lang w:eastAsia="be-BY"/>
        </w:rPr>
        <w:t xml:space="preserve"> </w:t>
      </w:r>
      <w:r>
        <w:rPr>
          <w:rStyle w:val="FontStyle43"/>
          <w:i/>
          <w:sz w:val="28"/>
          <w:szCs w:val="28"/>
          <w:lang w:val="de-DE" w:eastAsia="be-BY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rack</w:t>
      </w:r>
      <w:r>
        <w:rPr>
          <w:rStyle w:val="FontStyle43"/>
          <w:i/>
          <w:sz w:val="28"/>
          <w:szCs w:val="28"/>
          <w:lang w:val="be-BY" w:eastAsia="be-BY"/>
        </w:rPr>
        <w:t>_2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ды летят, ваши годы, как птицы летят…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когда вам оглянуться назад…. Да  из песни слов не выбросишь, а мы приглашаем выпускников 1995  и 2000 годов выпуска.</w:t>
      </w:r>
    </w:p>
    <w:p>
      <w:pPr>
        <w:pStyle w:val="Style15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Учат в школе»</w:t>
      </w:r>
      <w:r>
        <w:rPr>
          <w:rFonts w:cs="Times New Roman" w:ascii="Times New Roman" w:hAnsi="Times New Roman"/>
          <w:i/>
          <w:sz w:val="28"/>
          <w:szCs w:val="28"/>
        </w:rPr>
        <w:t xml:space="preserve"> (п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риложени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“Песни”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43"/>
          <w:i/>
          <w:sz w:val="28"/>
          <w:szCs w:val="28"/>
          <w:lang w:val="de-DE" w:eastAsia="be-BY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rack</w:t>
      </w:r>
      <w:r>
        <w:rPr>
          <w:rStyle w:val="FontStyle43"/>
          <w:i/>
          <w:sz w:val="28"/>
          <w:szCs w:val="28"/>
          <w:lang w:val="be-BY" w:eastAsia="be-BY"/>
        </w:rPr>
        <w:t>_9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ьная память хранит эпизоды школьной жизни – удивительные события и происшествия, радости и неудачи, схваченные фотовспышкой мгновения встреч в социуме.  Слово для поздравления предоставляется Кренту Николаю Кузьмичу, председателю Ремезовского сельского исполнительного комитета и лесничему Котелевец Дмитрию Фёдорович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ся  сказать  еще  о  хороших  и добрых  соседях  – Доме культуры.   Да и как может быть иначе?! Наши   девчонки  и  мальчишки        приобщились  здесь  к  искусству  танца  и  песни.  Они не раз украшали школьные  праздники, и я хочу пригласить на эту сцену  директора СДК Тимощенко Александра Павлович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ая традиция проводить вечера встреч! Особенно сейчас, когда информационные технологии настолько развиты!!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Интернета нам удалось разослать весточки одноклассникам по всему миру! Но это не заменит живое общение!!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на сцену выпускников 2005, 2010 годов выпуск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о выпускников </w:t>
      </w:r>
    </w:p>
    <w:p>
      <w:pPr>
        <w:pStyle w:val="Style15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 с тканью</w:t>
      </w:r>
      <w:r>
        <w:rPr>
          <w:rFonts w:cs="Times New Roman" w:ascii="Times New Roman" w:hAnsi="Times New Roman"/>
          <w:i/>
          <w:sz w:val="28"/>
          <w:szCs w:val="28"/>
        </w:rPr>
        <w:t xml:space="preserve">  (п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риложени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Танцы”</w:t>
      </w:r>
      <w:r>
        <w:rPr>
          <w:i/>
          <w:sz w:val="28"/>
          <w:szCs w:val="28"/>
          <w:lang w:eastAsia="be-BY"/>
        </w:rPr>
        <w:t xml:space="preserve"> </w:t>
      </w:r>
      <w:r>
        <w:rPr>
          <w:rStyle w:val="FontStyle43"/>
          <w:i/>
          <w:sz w:val="28"/>
          <w:szCs w:val="28"/>
          <w:lang w:val="de-DE" w:eastAsia="be-BY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rack</w:t>
      </w:r>
      <w:r>
        <w:rPr>
          <w:rStyle w:val="FontStyle43"/>
          <w:i/>
          <w:sz w:val="28"/>
          <w:szCs w:val="28"/>
          <w:lang w:val="be-BY" w:eastAsia="be-BY"/>
        </w:rPr>
        <w:t>_3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)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у славянских народов хорошая традиция: встречать дорогих гостей хлебом и солью. А мы хотим проводить наших дорогих гостей хлебом-солью, чтобы они смогли ещё не раз вернуться туда, где было хлебосольн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носится каравай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юбилеи, словно сны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ятые в жизненном писан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вперёд, к дыханию весны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ршинам творческих стремлений и познан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пусть нелёгок путь и где-то каменист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водя итог прошедших будней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словно, начинаем новый лист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овый день, который, завтра буде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ом вечер встречи не кончаетс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ваших  бывших классах  продолжается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а сказаны, все цветы подарены!!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ётся сказать: до свидания, до новых встреч, дорогие выпускники!!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Желаем, чтобы все были здоровы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приложени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Песни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43"/>
          <w:i/>
          <w:sz w:val="28"/>
          <w:szCs w:val="28"/>
          <w:lang w:val="de-DE" w:eastAsia="be-BY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rack</w:t>
      </w:r>
      <w:r>
        <w:rPr>
          <w:rStyle w:val="FontStyle43"/>
          <w:i/>
          <w:sz w:val="28"/>
          <w:szCs w:val="28"/>
          <w:lang w:val="be-BY" w:eastAsia="be-BY"/>
        </w:rPr>
        <w:t>_10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ы очень хотелось, чтобы у каждого из вас осуществились мечты. Для этого мы предлагаем вам повязать эти разноцветные ленточки на нашем дереве в память о сегодняшней встреч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aremesj2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7:00Z</dcterms:created>
  <dc:creator>Admin</dc:creator>
  <dc:description/>
  <cp:keywords/>
  <dc:language>en-US</dc:language>
  <cp:lastModifiedBy>Komp</cp:lastModifiedBy>
  <dcterms:modified xsi:type="dcterms:W3CDTF">2018-12-13T11:17:00Z</dcterms:modified>
  <cp:revision>16</cp:revision>
  <dc:subject/>
  <dc:title/>
</cp:coreProperties>
</file>