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078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color w:val="000000"/>
                <w:sz w:val="32"/>
                <w:szCs w:val="32"/>
                <w:lang w:val="be-BY"/>
              </w:rPr>
              <w:t>Аддел адукацыі  Ельскага райвыканка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80"/>
                <w:szCs w:val="80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80"/>
                <w:szCs w:val="80"/>
                <w:lang w:val="be-BY"/>
              </w:rPr>
              <w:t>Адмена прыгоннага пра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ind w:firstLine="4500"/>
              <w:rPr>
                <w:b/>
                <w:b/>
                <w:i/>
                <w:i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урок–прэзентацыя</w:t>
            </w:r>
          </w:p>
          <w:p>
            <w:pPr>
              <w:pStyle w:val="Normal"/>
              <w:ind w:firstLine="4500"/>
              <w:rPr>
                <w:b/>
                <w:b/>
                <w:i/>
                <w:i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па вучэбнаму прадмету</w:t>
            </w:r>
          </w:p>
          <w:p>
            <w:pPr>
              <w:pStyle w:val="Normal"/>
              <w:ind w:firstLine="4500"/>
              <w:rPr>
                <w:b/>
                <w:b/>
                <w:i/>
                <w:i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“</w:t>
            </w: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Гісторыя Беларусі” у 8 класе</w:t>
            </w:r>
          </w:p>
          <w:p>
            <w:pPr>
              <w:pStyle w:val="Normal"/>
              <w:ind w:firstLine="4500"/>
              <w:rPr>
                <w:b/>
                <w:b/>
                <w:i/>
                <w:i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настаўніка гісторыі</w:t>
            </w:r>
          </w:p>
          <w:p>
            <w:pPr>
              <w:pStyle w:val="Normal"/>
              <w:ind w:firstLine="4500"/>
              <w:rPr>
                <w:b/>
                <w:b/>
                <w:i/>
                <w:i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вышэйшай катэгорыі</w:t>
            </w:r>
          </w:p>
          <w:p>
            <w:pPr>
              <w:pStyle w:val="Normal"/>
              <w:ind w:firstLine="4500"/>
              <w:rPr>
                <w:b/>
                <w:b/>
                <w:i/>
                <w:i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00"/>
                <w:sz w:val="32"/>
                <w:szCs w:val="32"/>
                <w:lang w:val="be-BY"/>
              </w:rPr>
              <w:t>Трошка Людмілы Фадзееў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  <w:lang w:val="be-BY"/>
              </w:rPr>
            </w:pPr>
            <w:r>
              <w:rPr>
                <w:b/>
                <w:i/>
                <w:color w:val="000000"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val="be-BY"/>
              </w:rPr>
            </w:pPr>
            <w:r>
              <w:rPr>
                <w:b/>
                <w:color w:val="000000"/>
                <w:sz w:val="56"/>
                <w:szCs w:val="5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color w:val="000000"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color w:val="000000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Мэты ўрока: 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навучальны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be-BY"/>
        </w:rPr>
        <w:t xml:space="preserve">пазнаёміць вучняў з асобай Аля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фарміраваць уяўленні аб прычынах адмены прыгоннага пра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ляхам аналізу асноўных палажэнняў рэформы выявіць іх прагрэсіўныя    бакі і рысы прыгону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азвіваючы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адзейнічаць развіццю інфармацыйнай культуры вучняў, пазнаёміць з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>магчымасцямі П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віццё творчых здольнасцей вучняў;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–    </w:t>
      </w:r>
      <w:r>
        <w:rPr>
          <w:color w:val="000000"/>
          <w:sz w:val="28"/>
          <w:szCs w:val="28"/>
          <w:lang w:val="be-BY"/>
        </w:rPr>
        <w:t xml:space="preserve">развіваць пашукова – інфармацыйныя ўменні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выхаваўчы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адзейнічаць выхаванню цікавасці да прадмет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арміраваць у свядомасці вучняў пачуццё гуманізму да прыгнечанага народа, асуджэнне жорсткай эксплуатацыі народа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беспячэнне урока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be-BY"/>
        </w:rPr>
        <w:t>Сосна У. А.: вучэбны дапаможнік для 8 класа, Мн., 2005; атласы па гісторыі Беларусі; карта;  схемы, карткі з заданнямі; камп’ютэр і  праектар;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be-BY"/>
        </w:rPr>
        <w:t xml:space="preserve"> “Энциклопедия истории России 862 – 1917 гг.”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Тып урока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ывучэнне  новай тэмы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e-BY"/>
        </w:rPr>
        <w:t xml:space="preserve">Фізкультхвілінка </w:t>
      </w:r>
      <w:r>
        <w:rPr>
          <w:color w:val="000000"/>
          <w:sz w:val="28"/>
          <w:szCs w:val="28"/>
          <w:lang w:val="be-BY"/>
        </w:rPr>
        <w:t>праводзіцца на 20 хвіліне ўрока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Урок будуецца па схеме прэзентацыі, створанай у праграме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  <w:lang w:val="be-BY"/>
        </w:rPr>
        <w:t xml:space="preserve">. У ходзе ўрока – прэзентацыі новы матэрыяд прадстаўлены ў выглядзе слайдаў з тэкстам, табліцамі, ілюстрацыямі, якія дазваляюць ажывіць расказ настаўніка і арганізаваць абмеркаванне прапанаваных пытанняў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  <w:t>Уся прэзентацыя будуецца з 18 слайдаў. Па ходу ўрока на экран паэтапна выводзіцца неабходны матэрыял і разглядаюцца асноўныя пытанні дадзенай тэмы. Асаблівасцю ўрока з’яўляецца пастаянны дыялог настаўніка з вучнямі, заснаваны на пытаннях, пастаўленных у рамках прэзентацыі. Прадстаўлены на ўроку матэрыял – тэкст, табліцы, ілюстрацыі могуць быць выкарыстаны настаўнікам, які не мае тэхнічных сродкаў навучання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першым слайдзе прэзентацыі – апорны план урок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План уро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tbl>
      <w:tblPr>
        <w:tblW w:w="5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5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Уводзі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Асноўная частка ўрока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. Падрыхтоўка сялянскай рэформы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. Асноўныя палажэнні рэформы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 Ажыццяўленне сялянскай рэфор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4.Вынікі і значэнне адмены прыгоннага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 xml:space="preserve"> Заключная частка ўро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>Дамашняе задан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Ход уро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be-BY"/>
        </w:rPr>
        <w:t>.   Уводзіны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       </w:t>
      </w:r>
      <w:r>
        <w:rPr>
          <w:bCs/>
          <w:color w:val="000000"/>
          <w:sz w:val="28"/>
          <w:szCs w:val="28"/>
          <w:lang w:val="be-BY"/>
        </w:rPr>
        <w:t>Настаўнік знаёміць з тэмай урока, яго мэтамі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be-BY"/>
        </w:rPr>
        <w:t xml:space="preserve"> Асноўная частка ўрок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    </w:t>
      </w:r>
      <w:r>
        <w:rPr>
          <w:b/>
          <w:bCs/>
          <w:color w:val="000000"/>
          <w:sz w:val="28"/>
          <w:szCs w:val="28"/>
          <w:lang w:val="be-BY"/>
        </w:rPr>
        <w:t>1. Падрыхтоўка сялянскай рэформы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данне на ўрок.</w:t>
      </w:r>
    </w:p>
    <w:p>
      <w:pPr>
        <w:pStyle w:val="Normal"/>
        <w:ind w:left="180" w:firstLine="528"/>
        <w:jc w:val="both"/>
        <w:rPr/>
      </w:pPr>
      <w:r>
        <w:rPr>
          <w:bCs/>
          <w:color w:val="000000"/>
          <w:sz w:val="28"/>
          <w:szCs w:val="28"/>
        </w:rPr>
        <w:t xml:space="preserve">Што падштурхнула імператара Аляксандр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ачаць падрыхтоўку вызвалення сялян?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e-BY"/>
        </w:rPr>
        <w:t>Настаўнік.</w:t>
      </w:r>
      <w:r>
        <w:rPr>
          <w:color w:val="000000"/>
          <w:sz w:val="28"/>
          <w:szCs w:val="28"/>
          <w:lang w:val="be-BY"/>
        </w:rPr>
        <w:t xml:space="preserve"> 18 лютага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1855 г. пры загадкавых абставінах, у самы разгар Крымскай вайны памірае імператар Мікалай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be-BY"/>
        </w:rPr>
        <w:t>. Існуе версія, што гэта было самазабойства чалавека, які ўсвядоміў, што краіна знаходзіцца на мяжы катастрофы, і сваёй смерцю адкрываўшага шлях новаму пакаленню правіцеляў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be-BY"/>
        </w:rPr>
        <w:tab/>
        <w:t xml:space="preserve">“Здаю табе маю каманду, але, на жаль, не ў такім парадку, як жадаў. Пакідаю табе шмат клопатаў”, </w:t>
      </w:r>
      <w:r>
        <w:rPr>
          <w:b/>
          <w:bCs/>
          <w:color w:val="000000"/>
          <w:sz w:val="28"/>
          <w:szCs w:val="28"/>
          <w:lang w:val="be-BY"/>
        </w:rPr>
        <w:t xml:space="preserve"> – </w:t>
      </w:r>
      <w:r>
        <w:rPr>
          <w:bCs/>
          <w:color w:val="000000"/>
          <w:sz w:val="28"/>
          <w:szCs w:val="28"/>
          <w:lang w:val="be-BY"/>
        </w:rPr>
        <w:t xml:space="preserve">гаварыў, паміраючы, Мікалай.   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  <w:sz w:val="28"/>
          <w:szCs w:val="28"/>
          <w:lang w:val="be-BY"/>
        </w:rPr>
        <w:tab/>
      </w:r>
      <w:r>
        <w:rPr>
          <w:b/>
          <w:bCs/>
          <w:color w:val="000000"/>
          <w:sz w:val="28"/>
          <w:szCs w:val="28"/>
          <w:lang w:val="be-BY"/>
        </w:rPr>
        <w:t xml:space="preserve">– Знаёмства вучняў з асобай Аляксандр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ind w:left="42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Можна выкарыстаць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be-BY"/>
        </w:rPr>
        <w:t xml:space="preserve"> “Энциклопедия истории России 862 – 1917 гг.”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142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9225" cy="190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142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глядаюцца слайды з адлюстраваннем Аля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яго жонкі Марыі Аляксандраўны і яго бацькі  Мікал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before="280" w:after="280"/>
        <w:ind w:left="2880" w:hanging="23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Якія праблемы пакінуў Аляксандр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 xml:space="preserve"> яго бацьк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ляксандр Мікалаевіч нарадзіўся 17 красавіка 1818 г. і атрымаў цудоўнае выхаванне. Паэт В. А. Жукоўскі быў галоўным настаўнікам, стараўся прывіць яму ліберальныя погляды. </w:t>
        <w:tab/>
        <w:t xml:space="preserve">                                </w:t>
        <w:tab/>
        <w:t>М. М. Сперанскі выкладаў яму права, а Е. Ф. Канкрын – эканомік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19.02.18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я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упі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растол.</w:t>
      </w:r>
      <w:r>
        <w:rPr>
          <w:rFonts w:cs="Tahoma" w:ascii="Tahoma" w:hAnsi="Tahoma"/>
          <w:b/>
          <w:bCs/>
          <w:shadow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яксандр здзейсніў падарожжа па краіне і па Еўропе, дзе сустрэў будучую жонку Марыю Дармштадтскую.                                                                        У 1839 г. ён назначаны ў Дзяржсавет, а ў 1840 - у кабінет міністраў. У 1846 г.  стаў кіраўніком Сакрэтнага камітэта па сялянскім справам, праявіўшы сябе абаронцам прыгонніцтва. Але паражэнне ў Крымскай вайне заставіла яго пайсці на рэформ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глядаюцца слайды з адлюстраваннем настаўнікаў Аля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14382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be-BY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be-BY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14287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В. А. Жукоўскі</w:t>
        <w:tab/>
        <w:t xml:space="preserve">                      М. М. Сперанскі                       Е. Ф. Канкрын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  <w:t xml:space="preserve">Як выхаван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я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паўздзейнічала на яго характар? Якія асабістыя якасці цара адбіліся на ход гістарычных падзей?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дпасылкі рэфор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Як адносілася расійскае грамадства да прыгоннага права? Успомніце, хто з рускіх пісьменнікаў паказваў жахі прыгоннага права? Якія тайныя таварыствы выступалі за яго адмен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Рускае грамадства даўно хвалявала неабходнасць адмены прыгоннага права яшчэ ў 2-й палове 18 ст. Пачынаючы з А. Радзішчава гэту тэму подымалі ўсе вялікія рускія пісьменнікі. Яны і сфарміравалі ў грамадстве адносіны да прыгонніцтва як амаральнай з’явы. Развіццё капіталізму паставіла пытанне аб неэфектыўнасці прыгоннай працы і ў вёсцы, і на фабрыках, і заводах.</w:t>
      </w:r>
    </w:p>
    <w:p>
      <w:pPr>
        <w:pStyle w:val="Style15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lang w:val="be-BY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1428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глядаецца слай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Прадпасылкі адмены прыгоннага права”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На Франаўскай мануфактуры ў 1840 г. уладальнікі мануфактуры адпусцілі сялян на волю, бачачы неэфектыўнасць паднявольнай працы.    </w:t>
            </w:r>
          </w:p>
          <w:p>
            <w:pPr>
              <w:pStyle w:val="Style15"/>
              <w:ind w:left="36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Некаторыя памешчыкі пачалі адпускаць сялян на волю.</w:t>
            </w:r>
          </w:p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Урад таксама разумеў неабходнасць змяненняў. Пав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, Аляксанд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, Мікала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прынялі рад законаў, якія змянілі становішча прыгонных сялян у лепшы бок. 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данне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учні запаўняюць табліцу “Прычыны адмены прыгоннага права” на аснове аналізу матэрыялу вучэбнага дапаможніка стар. 63. Пасля выканання задання вучні правяраюць сябе па гатоваму слайд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Прычыны адмены прыгоннага права</w:t>
            </w:r>
          </w:p>
        </w:tc>
      </w:tr>
      <w:tr>
        <w:trPr>
          <w:trHeight w:val="30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аражэнне Расіі ў Крымскай вайне</w:t>
            </w:r>
          </w:p>
          <w:p>
            <w:pPr>
              <w:pStyle w:val="Style15"/>
              <w:ind w:lef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Масавы сялянскі рух</w:t>
            </w:r>
          </w:p>
          <w:p>
            <w:pPr>
              <w:pStyle w:val="Style15"/>
              <w:ind w:lef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аенна-тэхнічная адсталасць Расіі ад еўрапейскіх дзяржаў</w:t>
            </w:r>
          </w:p>
          <w:p>
            <w:pPr>
              <w:pStyle w:val="Style15"/>
              <w:ind w:lef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ацыяльна-эканамічная адсталасць Расіі ў параўнанні з Заходняй Еўропай</w:t>
            </w:r>
          </w:p>
          <w:p>
            <w:pPr>
              <w:pStyle w:val="Style15"/>
              <w:spacing w:before="28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Грамадская думка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 падводзіць вучняў да вываду: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У сярэдзіне 19 ст. у Расійскай імперыі склаліся ўсе прадпасылкі адмены прыгоннага права, тым не менш, прыняць гэтае рашэнне Аля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быў вымушаны пад уздзеяннем не столькі ўнутраных, колькі знешніх абставі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ля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30 сакавіка 1854 г. выступіў  перад маскоўскім дваранствам, дзе ўпершыню загаварыў аб неабходнасці адмены прыгоннага права: “Лепш, калі гэта адбудзецца зверху, чым чакаць, калі гэта будзе здзейснена знізу”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jc w:val="both"/>
        <w:rPr/>
      </w:pPr>
      <w:r>
        <w:rPr/>
        <w:t>Аналіз табліцы “Падрыхтоўка да адмены прыгоннага права”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40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.01.1857г. - утварэнне Сакрэтнага  камiтэта для абмеркавання мер па  ўладкаванню быту памешчыцкiх   сялян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стрычнiк 1857г.  вiленскi  генерал- губернатар В.Н. Назiмаў ад iмя дваранства просiць дазволу абмеркаваць пытанне аб вызваленнi сялян без надзялення iх зямлёй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20.11.1857г. Аляксандр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  выдае рэскрыпт аб заснаванн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з лiку дваранства губернскiх  камiтэтаў для стварэння ўмоў вызвалення  сялян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Люты 1858г. – Сакрэтны камiтэт перайменаваны ў галоўны камiтэт па сялянскаму пытанню. Старшынёй назначаны князь Канстанцiн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акавiк 1859 г. заснавана  Рэдакцыйная камiсiя. Старшынёй назначаны генерал Я. І. Растоўцаў. Галоўная задача : разглядзець усе   матэрыялы,  паступiўшыя з губерн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й 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скласц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н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х аснове агульны праект  закона аб вызваленн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сялян 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блемнае пытанне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: Як вы думаеце, чаму Аля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абіваўся, каб ініцыятыва аб адмене прыгоннага права зыходзіла ад дваранства? Якую ролю ў гэтых рэформах ён адводзіў сабе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дразу пасля прамовы імператара перад дваранствам міністр унутраных спраў С. С. Ланскі паручыў свайму памочніку А. І. Леўшыну сабраць усе маючыя ў архівах праекты, запіскі, думкі аб адмене прыгоннага права. Вывучыўшы іх, міністр прыйшоў да вываду, што маюцца тры магчымыя варыянты вызвалення сялян. Якія былі гэтыя варыянты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inline distT="0" distB="0" distL="0" distR="0">
            <wp:extent cx="152400" cy="1428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зглядаецца слайд</w:t>
      </w:r>
      <w:r>
        <w:rPr/>
        <w:t xml:space="preserve"> “Варыянты вызвалення сялян, слаі грамадства, падтрымліваючыя іх”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7"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1 варыянт</w:t>
            </w:r>
          </w:p>
          <w:p>
            <w:pPr>
              <w:pStyle w:val="Style15"/>
              <w:spacing w:before="0" w:after="0"/>
              <w:ind w:left="35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ызваленне сялян без зямлі. (Дваранства ў губернскіх камітэтах)</w:t>
            </w:r>
          </w:p>
          <w:p>
            <w:pPr>
              <w:pStyle w:val="Style15"/>
              <w:spacing w:before="0" w:after="0"/>
              <w:ind w:left="357"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2 варыянт</w:t>
            </w:r>
          </w:p>
          <w:p>
            <w:pPr>
              <w:pStyle w:val="Style15"/>
              <w:spacing w:before="0" w:after="0"/>
              <w:ind w:left="35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ызваленне сялян з зямлёй за выкуп (Ліберальныя чыноўнікі і памешчыкі, выступаючыя за захаванне памешчыцкага землеўладання)</w:t>
            </w:r>
          </w:p>
          <w:p>
            <w:pPr>
              <w:pStyle w:val="Style15"/>
              <w:spacing w:before="0" w:after="0"/>
              <w:ind w:left="357"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3 варыянт</w:t>
            </w:r>
          </w:p>
          <w:p>
            <w:pPr>
              <w:pStyle w:val="Style15"/>
              <w:spacing w:before="0" w:after="0"/>
              <w:ind w:left="357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ызваленне сялян з зямлёй без выкупу (Рэвалюцыйна настроеная частка грамадства)</w:t>
            </w:r>
          </w:p>
        </w:tc>
      </w:tr>
    </w:tbl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 xml:space="preserve">Як вы думаеце, які варыянт выбраў Аляксандр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 xml:space="preserve"> і ча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. 19 лютага 1861 г. Аля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падпісаў Маніфест аб адмене прыгоннага права” і “Палажэнні аб сялянах, якія выйшлі з прыгоннай залежнасці”, на падставе якіх ажыццяўлялася рэформа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глядаюцца слай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Асноўныя палажэнні маніфеста”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e-BY"/>
              </w:rPr>
              <w:t>Парадак асабістага вызвалення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яляне: асабіста свабодныя, надзелены агульнаграмадзянскімі і маёмаснымі правамі.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ахавалася саслоўнае дзяленне, падатак ад сялян, рэкруцкія наборы, залежнасць ад абшчыны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e-BY"/>
              </w:rPr>
              <w:t>Парадак надзялення зямлёй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ахоўвалася памешчыцкае землеўладанне.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 Магілёўскай губерні і ў 8 паветах Віцебскай землеўладанне праводзілася па “Мясцовым палажэнні для велікарускіх, новарасійскіх і беларускіх губерняў”, у якім вызначаліся памеры надзелаў (ад 1 да 5,5 дзесяціны на душу муж. полу)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 паветах Віленскай, Гродзенскай, Мінскай губерняў і 4 паветах Віцебскай землеўпарадкаванне праводзілася па асобным “мясцовым палажэнні”, якое не вызначала памер надзелаў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36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Style15"/>
              <w:spacing w:before="0" w:after="0"/>
              <w:ind w:left="36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а ўсходніх і ў заходніх губернях прадугледжваліся адрэзкі сялянскіх надзелаў на карысць памешчыкаў у тых выпадках, калі ў іх пасля надзялення сялян зямлёй заставалася менш за 1/3 ранейшых угоддзяў. Дваровым сялянам зямля не выдзялялася.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яляне, заключыўшыя дагавор на выкуп зямлі,        9 гадоў называліся часоваабавязанымі і павінны выконваць на карысць памешчыка паншчыну або аброк, які вызначаўся “устаўной граматай”. Срок яе падпісання – 2 гады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e-BY"/>
              </w:rPr>
              <w:t>Выкупная аперацы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дзяржава ўносіла за сялян 4/5 выкупной сумы, дзяржава дае крэдыт на 49 гадоў з налічэннем 6 % гадавых на суму доўгу. Пасля гэтага адказацца ад выкупной аперацыі нельга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38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ab/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e-BY"/>
              </w:rPr>
              <w:t>Рэфармаванне дзяржаўнай вёскі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 1857-1862 гг. На свабодных і адабраных у дзяржаўных сялян землях былі створаны фермы. Яны аддаваліся ў арэнду. Памер аброку сялян павысіўся амаль на ¼.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Рост назадаволеннасці сялян.</w:t>
            </w:r>
          </w:p>
          <w:p>
            <w:pPr>
              <w:pStyle w:val="Style15"/>
              <w:spacing w:before="0" w:after="0"/>
              <w:ind w:left="79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У 1867 г.  Уступіў у сілу новы закон: 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Чынш –аброк, які дзяржаўныя сяляне плацілі за зямлю, павялічыўся на 10% і ператварыўся ў абавязковыя выкупныя плацяжы.</w:t>
            </w:r>
          </w:p>
          <w:p>
            <w:pPr>
              <w:pStyle w:val="Style15"/>
              <w:spacing w:before="0" w:after="0"/>
              <w:ind w:left="360" w:firstLine="432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ямельныя надзелы дзяржаўных сялян у Беларусі перавысілі надзелы памешчыцкіх сялян на 17-37 %.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Настаўнік падводзіць вынікі па гэтаму пытанню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3</w:t>
      </w:r>
      <w:r>
        <w:rPr>
          <w:b/>
          <w:bCs/>
          <w:color w:val="000000"/>
          <w:sz w:val="28"/>
          <w:szCs w:val="28"/>
        </w:rPr>
        <w:t>. Ажыццяўленне сялянскай рэформы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Заданне. </w:t>
      </w:r>
      <w:r>
        <w:rPr>
          <w:bCs/>
          <w:color w:val="000000"/>
          <w:sz w:val="28"/>
          <w:szCs w:val="28"/>
          <w:lang w:val="be-BY"/>
        </w:rPr>
        <w:t>Уявіце сябе на месцы селяніна таго часу. Як бы вы адрэагавалі на “Палажэнні аб сялянах, што выйшлі з прыгоннай залежнасці”? Што канкрэтна выклікала б у вас найбольшае незадавальненне і нават абурэнне? (Заслухоўваюцца адказы вучняў.)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Заданне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ачытайце матэрыял падручніка на старонцы 65 і вызначце, як надзяляліся сяляне зямлёй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Рэакцыю сялян на ўмовы надзялення зямлёй адлюстроўваюць наступныя радкі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дпусцілі сялян “на свабоду”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Дзевятнаццатага феўраля,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Толькі зямлі не далі народу –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ось вам “міласць” цара і дваран”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Рэформа 1861 года выклікала незадавальненне сялян. У 1861 годзе адбылося каля 400 хваляванняў. Многія выступленні былі падаўлены з дапамогай войска. На 1 студзеня 1863 г. сяляне Беларусі не падпісалі 80 % устаўных грамат, г. зн. не згаджаліся з прапанаванымі ім умовамі надзялення зямлёю і павіннасцямі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данне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Прачытайце матэрыял падручніка на старонцы 65 і вызначце, як паўплывала паўстанне 1863 – 1864 гг. на ўмовы вызвалення сялян Беларусі?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4. Вынікі і значэнне адмены прыгоннага прав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be-BY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Разглядаецца слайд “Вынікі рэформы”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дмена прыгоннага права нанесла ўдар па ранейшай прыгонніцкай сістэме і стварыла ўмовы для свабодных дагаварных адносін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Рэформа садзейнічала развіццю капіталістычных адносін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 выніку рэформы былі вызвалены 20 мільёнаў сялян Расійскай імперыі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ключная частка ўрока</w:t>
      </w:r>
    </w:p>
    <w:p>
      <w:pPr>
        <w:pStyle w:val="Normal"/>
        <w:ind w:left="360" w:firstLine="348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Заданне. Запоўніць табліцу</w:t>
      </w:r>
      <w:r>
        <w:rPr/>
        <w:t xml:space="preserve"> </w:t>
      </w:r>
    </w:p>
    <w:tbl>
      <w:tblPr>
        <w:tblW w:w="8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0"/>
        <w:gridCol w:w="41"/>
        <w:gridCol w:w="4304"/>
        <w:gridCol w:w="41"/>
      </w:tblGrid>
      <w:tr>
        <w:trPr/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рагрэсіўныя рысы  рэформы</w:t>
            </w:r>
          </w:p>
        </w:tc>
        <w:tc>
          <w:tcPr>
            <w:tcW w:w="4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еражыткі  прыгонніцтва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амашняе заданне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1 Дыферанцыраванае заданне: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ісаць “пісьмо” імператару Аляксандру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д імя вызваленага селяніна або памешчыка, які адпусціў сялян на свабо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8:00Z</dcterms:created>
  <dc:creator>ROO</dc:creator>
  <dc:description/>
  <cp:keywords/>
  <dc:language>en-US</dc:language>
  <cp:lastModifiedBy>Admin</cp:lastModifiedBy>
  <dcterms:modified xsi:type="dcterms:W3CDTF">2021-11-11T12:29:00Z</dcterms:modified>
  <cp:revision>4</cp:revision>
  <dc:subject/>
  <dc:title>Аддел адукацыі  Ельскага райвыканкама</dc:title>
</cp:coreProperties>
</file>