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ьского райисполко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              </w:t>
            </w:r>
            <w:r>
              <w:rPr/>
              <w:t>Г.М.Илью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 мая   2024 год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еализации в Ельском районе мероприятий межведомственной программы «Забота»</w:t>
      </w:r>
    </w:p>
    <w:p>
      <w:pPr>
        <w:pStyle w:val="Normal"/>
        <w:ind w:firstLine="708"/>
        <w:jc w:val="center"/>
        <w:rPr/>
      </w:pPr>
      <w:r>
        <w:rPr>
          <w:b/>
        </w:rPr>
        <w:t>Сроки реализации межведомственной программы «Забота» с 1 мая по 1 октября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1"/>
          <w:sz w:val="30"/>
          <w:szCs w:val="30"/>
        </w:rPr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  <w:sz w:val="30"/>
          <w:szCs w:val="30"/>
        </w:rPr>
        <w:t xml:space="preserve">принятие дополнительных мер по повышению уровня их безопасности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b/>
          <w:sz w:val="30"/>
          <w:szCs w:val="30"/>
        </w:rPr>
        <w:t>Задачи:</w:t>
      </w:r>
      <w:r>
        <w:rPr>
          <w:rStyle w:val="FontStyle11"/>
          <w:sz w:val="30"/>
          <w:szCs w:val="30"/>
        </w:rPr>
        <w:t xml:space="preserve"> </w:t>
      </w:r>
      <w:r>
        <w:rPr/>
        <w:t>обеспечение максимальной трудовой и досуговой занятост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упреждение противоправного повед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ние навыков здорового образа жизни и осознанного отношения к своему здоровью и окружающей сред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тие интеллектуального, духовного потенциала, творческих способностей и интересов детей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ивное приобщение к различным видам деятельности;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4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ОРГАН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предполагаемой занятости в летний период несовершеннолетних, с которыми проводится индивидуальная профилактическая работа, </w:t>
            </w:r>
            <w:r>
              <w:rPr>
                <w:color w:val="000000"/>
                <w:sz w:val="26"/>
                <w:szCs w:val="26"/>
              </w:rPr>
              <w:t>признанных находящимися в социально опасном положении, требующих повышенного педагогического внимания (далее – подучётных категорий), с целью определения категорий, нуждающихся в ее обеспе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(далее – КДН), отдел образования, отдел внутренних дел (далее – РОВД)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комиссий по делам несовершеннолетних с приглашением несовершеннолетних, в отношении которых проводится индивидуальная профилактическая работа инспекцией по делам несовершеннолетних, их родителей, планирующих в летний период находиться по месту жительства, в целях оказания помощи в организации занятост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РОЧС, ОСВОД, КДН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управлении по труду, занятости и социальной защите райисполкома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мена информацией в отношении несовершеннолетних, состоящих на учете в инспекции по делам несовершеннолетних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П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потребления несовершеннолетними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, КДН, районный отдел следственного комитета* (далее-РОСК), прокуратура*, государственное учреждение «Ельский районный центр гигиены и эпидемиологии», РОЧС, ОСВОД, учреждение «Ельский территориальный центр социального обслуживания населения» (далее – ТЦС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й работы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культуры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учебно-воспитательных, лечебно-воспитательного учреждений, а также осужденных к мерам наказания, не связанным с изоляцией от общества, принять меры по занятости данны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КДН, 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отдел идеологической работы и по делам молодежи, сектор спорта и туризма, учреждения образования, учреждения культуры, учреждения спорта, Ельский филиал КУП «Гомелькиновидеопрок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облисполкома пофамильных списков несовершеннолетних </w:t>
            </w:r>
            <w:r>
              <w:rPr>
                <w:color w:val="000000"/>
                <w:sz w:val="26"/>
                <w:szCs w:val="26"/>
              </w:rPr>
              <w:t>подучётных категорий</w:t>
            </w:r>
            <w:r>
              <w:rPr>
                <w:sz w:val="26"/>
                <w:szCs w:val="26"/>
              </w:rPr>
              <w:t xml:space="preserve">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рабочей группы с участием работника прокуратуры района по проверке полезной занятости подростков, состоящих на всех видах профилактического учёта, в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ом законодательством порядке провести проверку педагогического и обслуживающего персонала пришкольных, спортивно-оздоровительных,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отдел внутренних дел перечня мероприятий, проводимых с участием несовершеннолетних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(до 1 числ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здоровления несовершеннолетних в  учреждениях образования и учреждениях спорта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, секций, клубов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управление по труду, занятости и социальной защите, Ельская РО БСЖ, Ельская РО ОО «Белая Русь», Ельская РО ОО «Белорусский фонд Мира», РК ОО «БРСМ», Ельское районное объединение профсоюзов Ф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подростков, подучётных категорий, оказать помощь в организации учебно-тренировочной и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списка вакансий для несовершеннолетних на Интернет портале (</w:t>
            </w:r>
            <w:r>
              <w:rPr>
                <w:sz w:val="26"/>
                <w:szCs w:val="26"/>
                <w:lang w:val="en-US"/>
              </w:rPr>
              <w:t>gs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be-BY"/>
              </w:rPr>
              <w:t>) государственной службы занятост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лагерей труда и отдыха, создание необходимых условий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правление по труду, занятости и социальной защите, ГУО «Ельская специальная школа-интернат», КСУП «Добринь», КСУП «Ельск», КСУП «Совхоз «Коммунист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трудовой занятости выпускников 9 и 11 классов, состоящих на всех видах учета, а также несовершеннолетних, прибывших на период каникул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роса на рабочие места в лагерях труда и отдыха для несовершеннолетних, подучётных категорий, в целях оказания помощи в организации их занятости и дос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еющихся вакансиях дл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-вакансий для несовершеннолетних, уделив особое внимание лицам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содействия в трудоустройстве несовершеннолетним, обратившимся в управление по труду, занятости и социальной защите, в том числе в свободное от учебы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трудовых (студенческих) отрядов в районном комитете ОО «БРСМ» с обязательным включением в их состав несовершеннолетних подучётных категор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 ОО «БРСМ», КДН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ластных туристических слётах с участием несовершеннолетних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проведению профилактических мероприятий в учреждениях образования представителей религиозных кон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ключения в планы воспитательной работы детских оздоровительных лагерей посещения музеев (выставок), библиотек,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чреждения образования, отдел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физкультурно-оздоровительные, культурно-массовые мероприятия и проведение молодежных акций несовершеннолетних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отдел идеологической работы и по делам молодежи, отдел образования, отдел культуры, учреждения образования, учреждения спорт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в течение летнего периода работы спортивных площадок, стадионов, учреждений культуры и др., в том числе в вечер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отдел культуры, учреждения спорта, учрежд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остоящие на учете в инспекции по делам несовершеннолетних, признанные находящимися в социально опасном положении) спортивных объектов, а также учреждений культуры (музей, кинотеатр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ектор спорта и туризма, </w:t>
            </w:r>
            <w:r>
              <w:rPr>
                <w:sz w:val="26"/>
                <w:szCs w:val="26"/>
                <w:lang w:eastAsia="en-US"/>
              </w:rPr>
              <w:t>ГУСУ «Ельская районная детско-юношеская спортивная школа» (далее- Ельская районная ДЮС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я молодежных творческих коллективов и исполнителей в детски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ней открытых дверей для подростков в районном отделе внутренн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обновление либо до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ектор спорта и туризма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подростков, с которыми проводится индивидуальная профилактическая работ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также </w:t>
            </w:r>
            <w:r>
              <w:rPr>
                <w:color w:val="000000"/>
                <w:sz w:val="26"/>
                <w:szCs w:val="26"/>
              </w:rPr>
              <w:t>признанных находящимися</w:t>
            </w:r>
            <w:r>
              <w:rPr>
                <w:sz w:val="26"/>
                <w:szCs w:val="26"/>
              </w:rPr>
              <w:t xml:space="preserve">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онных мероприятий для учащихся учреждений общего среднего образования, а также мероприятий по патриотическому воспитанию несовершеннолетних с организацией экскурсий по памятным м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идеологической работы и по делам молодежи, управление по труду, занятости и социальной защите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280" w:leader="none"/>
                <w:tab w:val="left" w:pos="3206" w:leader="none"/>
                <w:tab w:val="left" w:pos="454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фициальных спортивно-массовых мероприятий по сдаче</w:t>
              <w:tab/>
              <w:t>норматив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редусмотренных Государственным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физкультурно-оздоровительным комплексом Республики Беларусь «Готов к труду и обороне» с участием несовершеннолетних, в том числе и с которыми проводится индивидуальная профилактическая работа, признанных находящимися в социально опасном положении, требующих повышенного педагогического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, 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учреждения культуры,  отдел образования, 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464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ация и проведение экскурсий на предприятия, в организации, в сельскохозяйственные</w:t>
              <w:tab/>
              <w:t>организации,</w:t>
            </w:r>
          </w:p>
          <w:p>
            <w:pPr>
              <w:pStyle w:val="Style1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ермерские хозяйства области (промышленный туриз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в областном слете юных спасателей - 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323" w:leader="none"/>
                <w:tab w:val="right" w:pos="610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профилактических мероприятий в учреждениях образования (выступления, лекции, беседы, акции и т.п.), направленные на недопущение</w:t>
              <w:tab/>
              <w:t xml:space="preserve"> совершения подростками</w:t>
            </w:r>
          </w:p>
          <w:p>
            <w:pPr>
              <w:pStyle w:val="Style19"/>
              <w:tabs>
                <w:tab w:val="clear" w:pos="708"/>
                <w:tab w:val="left" w:pos="2510" w:leader="none"/>
                <w:tab w:val="right" w:pos="609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ступлений</w:t>
              <w:tab/>
              <w:t>против</w:t>
              <w:tab/>
              <w:t xml:space="preserve"> собственност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СК*, прокуратура*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  <w:tab w:val="left" w:pos="4502" w:leader="none"/>
              </w:tabs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несовершеннолетних, с которыми проводится индивидуальная профилактическая работа, признанных находящимися в социально опасном положении, требующих повышенного педагогического внимания, в проводимых в рамках областной патриотической акции «Сто дней до освобождения Беларуси», посвящённой 80-летию освобождения Республики Беларусь от немецко-фашистских захватчик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оприятиях (митинги, благоустройство памятных мест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зданий и территорий учреждений образования </w:t>
            </w:r>
            <w:r>
              <w:rPr>
                <w:bCs/>
                <w:sz w:val="26"/>
                <w:szCs w:val="26"/>
              </w:rPr>
              <w:t xml:space="preserve">(включая общежития) </w:t>
            </w:r>
            <w:r>
              <w:rPr>
                <w:rStyle w:val="FontStyle11"/>
                <w:sz w:val="26"/>
                <w:szCs w:val="26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, ОСВОД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КДН, сектор спорта и туризма, отдел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ВД, РОЧС, ОСВОД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отдел образования, сектор спорта и туризма, учреждения образования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государственное учреждение «Ельский районный центр гигиены и эпидемиологии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республиканских информационно-</w:t>
              <w:softHyphen/>
              <w:t xml:space="preserve">пропагандистских кампаний: </w:t>
            </w:r>
          </w:p>
          <w:p>
            <w:pPr>
              <w:pStyle w:val="Style19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Не оставляйте детей одних»;</w:t>
            </w:r>
          </w:p>
          <w:p>
            <w:pPr>
              <w:pStyle w:val="Style19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Style19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Каникулы без дыма и огня»;</w:t>
            </w:r>
          </w:p>
          <w:p>
            <w:pPr>
              <w:pStyle w:val="Style19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В центре внимания - дет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ных на обеспечение пожарной безопасности, популяризацию культуры безопасного поведения и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15.05.2024 по 01.06.2024</w:t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 период </w:t>
            </w:r>
          </w:p>
          <w:p>
            <w:pPr>
              <w:pStyle w:val="Style19"/>
              <w:spacing w:lineRule="auto" w:line="240"/>
              <w:ind w:firstLine="20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етних канику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8.2024 по 13.09.20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, учреждения культуры, РОВД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65" w:leader="none"/>
                <w:tab w:val="right" w:pos="6130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работников РО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 в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агерях – перед началом каждой смен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– 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е здравоохранения «Ельская центральная районная больница»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правление по труду, занятости и социальной защите, сектор спорта и туризма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воспитанников лечебно-воспитательных и учебно-воспитательных учреждений, а также признанных находящимися в социально опасном положении, детей сиротской категории, обучающихся интернатных учреждений, прибывших домой к родителям, патронатным воспит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РОВД, сельские исполнительные комит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be-BY"/>
              </w:rPr>
              <w:t>VI</w:t>
            </w:r>
            <w:r>
              <w:rPr>
                <w:b/>
                <w:sz w:val="26"/>
                <w:szCs w:val="26"/>
                <w:lang w:eastAsia="be-BY"/>
              </w:rPr>
              <w:t xml:space="preserve">. ОРГАНИЗАЦИЯ И ПРОВЕДЕНИЕ ДОПОЛНИТЕЛЬ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управление по труду, занятости и социальной защите, сельские исполнительные комит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отдел образования, КДН, РОЧС, ОСВОД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5" w:leader="none"/>
                <w:tab w:val="left" w:pos="3221" w:leader="none"/>
                <w:tab w:val="left" w:pos="468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сещение</w:t>
              <w:tab/>
              <w:t>по</w:t>
              <w:tab/>
              <w:t>месту</w:t>
              <w:tab/>
              <w:t>житель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КДН, Ельская ЦРБ, учреждения образования, СПЦ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9" w:leader="none"/>
                <w:tab w:val="left" w:pos="2942" w:leader="none"/>
                <w:tab w:val="left" w:pos="4594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регулярной основе мониторинга территории на предмет</w:t>
              <w:tab/>
              <w:t>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в оздоровительных, спортивно- 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хода оздоровительной кампании в средствах массовой информации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отдел идеологической работы и по делам молодежи, учреждение «Редакция газеты «Народны голас», учреждения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РОВД, отдел культуры, сектор спорта и туриз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реализаци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райисполкома информации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отдел идеологической работы и по делам молодежи, отдел культуры, сектор спорта и туризма, РОВД, управление по труду, занятости и социальной защите, РК ОО «БРСМ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облисполкома информацию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по дел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х Ельского райисполкома</w:t>
        <w:tab/>
        <w:tab/>
        <w:tab/>
        <w:tab/>
        <w:tab/>
        <w:tab/>
        <w:tab/>
        <w:tab/>
        <w:tab/>
        <w:t>А.Г.Кох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хан 3212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pacing w:lineRule="auto" w:line="25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NewUser</dc:creator>
  <dc:description/>
  <cp:keywords/>
  <dc:language>en-US</dc:language>
  <cp:lastModifiedBy>Kohan</cp:lastModifiedBy>
  <cp:lastPrinted>2024-05-08T13:06:00Z</cp:lastPrinted>
  <dcterms:modified xsi:type="dcterms:W3CDTF">2024-05-08T12:06:00Z</dcterms:modified>
  <cp:revision>2</cp:revision>
  <dc:subject/>
  <dc:title/>
</cp:coreProperties>
</file>