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 – игровая программа «ЗДОРОВОЕ И ПРАВИЛЬНОЕ ПИТ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крепить знания  детей о полноценном питании как важном факторе нормального роста и развития ребенка, его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. Стимулирование познавательной активности конкурсностью, соревновательным характером игры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. Активизация мыслительной деятельности детей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      Совершенствование навыков, необходимых для повышения  творческой актив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МЕРОПРИЯТИЯ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 одной сказочной стране на берегу прекрасного моря стоял дворец. В нём жил король, у которого было три сына. Отец любил своих сыновей, и они отвечали ему взаимностью. Дети росли добрыми, послушными и трудолюбивыми. Одно огорчало короля – дети часто и подолгу болели. Король пригласил во дворец самых мудрых людей страны и спросил: «Почему мои сыновья и все жители моей страны часто болеют?Что надо сделать, чтобы жить долго и счастливо?» Мудрецы долго совещались, и самый старый сказал: «Здоровый человек редко задумывается над тем, что такое здоровье. Кажется, что ты здоров, всегда будешь таким, и не стоит об этом беспокоиться. А ведь здоровье человека во многом зависит от его образа жизни, поведения и питания. А ещё я слышал, что где – то , за морями – океанами есть страна, которая называется «Здоровое и правильное питание», где все люди здоровы, счастливы и долго живут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ыслушал король мудреца и задумался. Подумал и приказал отправить гонцов по всему свету – пусть узнают – «что и к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315" w:before="0" w:after="300"/>
        <w:rPr>
          <w:rFonts w:ascii="Helvetica" w:hAnsi="Helvetica" w:cs="Helvetica"/>
          <w:color w:val="444444"/>
          <w:sz w:val="32"/>
          <w:szCs w:val="32"/>
        </w:rPr>
      </w:pPr>
      <w:r>
        <w:rPr>
          <w:rStyle w:val="StrongEmphasis"/>
          <w:rFonts w:cs="Helvetica" w:ascii="Helvetica" w:hAnsi="Helvetica"/>
          <w:color w:val="444444"/>
          <w:sz w:val="32"/>
          <w:szCs w:val="32"/>
        </w:rPr>
        <w:t>Игра «Вершки и корешки»</w:t>
      </w:r>
    </w:p>
    <w:p>
      <w:pPr>
        <w:pStyle w:val="Style21"/>
        <w:shd w:fill="FFFFFF" w:val="clear"/>
        <w:spacing w:lineRule="atLeast" w:line="315" w:before="0" w:after="300"/>
        <w:ind w:left="360" w:hanging="0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Вы знаете, что некоторые овощи растут в земле, а некоторые наземные. Если мы едим подземные части — надо присесть, если наземные — встать и вытянуть руки вверх.</w:t>
      </w:r>
    </w:p>
    <w:p>
      <w:pPr>
        <w:pStyle w:val="Style21"/>
        <w:shd w:fill="FFFFFF" w:val="clear"/>
        <w:spacing w:lineRule="atLeast" w:line="315" w:before="0" w:after="300"/>
        <w:ind w:left="360" w:hanging="0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Будьте очень внимательны.</w:t>
      </w:r>
    </w:p>
    <w:p>
      <w:pPr>
        <w:pStyle w:val="Style21"/>
        <w:shd w:fill="FFFFFF" w:val="clear"/>
        <w:spacing w:lineRule="atLeast" w:line="315" w:before="0" w:after="300"/>
        <w:ind w:left="360" w:hanging="0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Подземные овощи (картофель, морковь, свекла, репа, редис, лук, чеснок). Наземные овощи (фасоль, капуста, баклажаны, тыква, бобы, помидор, огурец, кабачки, редька)</w:t>
      </w:r>
    </w:p>
    <w:p>
      <w:pPr>
        <w:pStyle w:val="Style20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Игра «Назови молочные продукты»</w:t>
      </w:r>
    </w:p>
    <w:p>
      <w:pPr>
        <w:pStyle w:val="Style2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Команды должны как можно больше назвать молочных продуктов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ЧАСТОКОЛ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бери частокол, начиная с самой высокой буквы до самой маленькой и прочитай полезный со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60"/>
          <w:szCs w:val="36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120"/>
          <w:szCs w:val="120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80"/>
          <w:szCs w:val="280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>л</w:t>
      </w:r>
      <w:r>
        <w:rPr>
          <w:b/>
          <w:sz w:val="160"/>
          <w:szCs w:val="160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60"/>
          <w:szCs w:val="60"/>
        </w:rPr>
        <w:t>в</w:t>
      </w:r>
      <w:r>
        <w:rPr>
          <w:b/>
          <w:sz w:val="320"/>
          <w:szCs w:val="320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100"/>
          <w:szCs w:val="100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400"/>
          <w:szCs w:val="400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80"/>
          <w:szCs w:val="80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50"/>
          <w:szCs w:val="5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0"/>
          <w:szCs w:val="200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40"/>
          <w:szCs w:val="240"/>
        </w:rPr>
        <w:t>й</w:t>
      </w:r>
      <w:r>
        <w:rPr>
          <w:b/>
          <w:sz w:val="20"/>
          <w:szCs w:val="20"/>
        </w:rPr>
        <w:t xml:space="preserve"> </w:t>
      </w:r>
      <w:r>
        <w:rPr>
          <w:b/>
          <w:sz w:val="34"/>
          <w:szCs w:val="34"/>
        </w:rPr>
        <w:t>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Питайся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ОВАР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 необходимые продукты и составь меню для школьника на целый день. Укажи выбор продуктов для каждого бл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бъединяют карточки по их выбору для каждого блюда и записывают меню. Жюри учит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. Разнообразие блю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. Пищевую ценность с учетом возрастных особ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3. Количество приемов пищи в ден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4. Находчивость и быстроту выполнения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альная оценка за выполнение задания – 1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2880"/>
        <w:gridCol w:w="28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ш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ф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о растите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ные консерв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евый соу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к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оне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иное мяс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мон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дар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о говядин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ч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ф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с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огу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о свинин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а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ы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а свеж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ид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и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ной фар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т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у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вет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й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лаж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о сливо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ьма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ь/сахар/приправы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2880"/>
        <w:gridCol w:w="2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ш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ф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о раститель-н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ыбны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ерв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евый соу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к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ш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оне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а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иное мяс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мон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дари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о говяди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чен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ф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с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огу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о свини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а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ы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а свеж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ид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и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ной фар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та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у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вет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й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лаж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о сливо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ьм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ь/сахар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прав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«РИФМОПЛЕ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авь в стихотворение пропущенные слова из домика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ведем теперь итог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б расти – нужен _____.                            </w:t>
      </w:r>
      <w:r>
        <w:rPr>
          <w:b/>
          <w:i/>
          <w:sz w:val="32"/>
          <w:szCs w:val="32"/>
        </w:rPr>
        <w:t>/белок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защиты и тепл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_____ природа создала.                                  </w:t>
      </w:r>
      <w:r>
        <w:rPr>
          <w:b/>
          <w:i/>
          <w:sz w:val="32"/>
          <w:szCs w:val="32"/>
        </w:rPr>
        <w:t>/жир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будильник без зав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пойдет ни тик, ни так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Так и мы без _____                                          /</w:t>
      </w:r>
      <w:r>
        <w:rPr>
          <w:b/>
          <w:i/>
          <w:sz w:val="32"/>
          <w:szCs w:val="32"/>
        </w:rPr>
        <w:t>углеводов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обходимся ника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 – просто чудо!                                       /</w:t>
      </w:r>
      <w:r>
        <w:rPr>
          <w:b/>
          <w:i/>
          <w:sz w:val="32"/>
          <w:szCs w:val="32"/>
        </w:rPr>
        <w:t>витамины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лько радости несу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болезни и просту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 ними отверн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поэтому всег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нашего здоровь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олноценная _____ –                                      </w:t>
      </w:r>
      <w:r>
        <w:rPr>
          <w:b/>
          <w:i/>
          <w:sz w:val="32"/>
          <w:szCs w:val="32"/>
        </w:rPr>
        <w:t>/еда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жнейшее услов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457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4686300" cy="1325880"/>
                <wp:effectExtent l="18415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5.35pt;width:368.95pt;height:104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ИТАМ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722755</wp:posOffset>
                </wp:positionV>
                <wp:extent cx="127571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5pt;mso-wrap-distance-left:9.05pt;mso-wrap-distance-right:9.05pt;mso-wrap-distance-top:0pt;mso-wrap-distance-bottom:0pt;margin-top:13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722755</wp:posOffset>
                </wp:positionV>
                <wp:extent cx="127571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5pt;mso-wrap-distance-left:9.05pt;mso-wrap-distance-right:9.05pt;mso-wrap-distance-top:0pt;mso-wrap-distance-bottom:0pt;margin-top:13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722755</wp:posOffset>
                </wp:positionV>
                <wp:extent cx="127571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5pt;mso-wrap-distance-left:9.05pt;mso-wrap-distance-right:9.05pt;mso-wrap-distance-top:0pt;mso-wrap-distance-bottom:0pt;margin-top:13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980055</wp:posOffset>
                </wp:positionV>
                <wp:extent cx="470471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37.5pt;mso-wrap-distance-left:9.05pt;mso-wrap-distance-right:9.05pt;mso-wrap-distance-top:0pt;mso-wrap-distance-bottom:0pt;margin-top:23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ВИТАМИ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клады витаминов – ягоды. Важно есть разные ягоды, ведь в каждой из них есть что-то свое, особ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. Отгадай загадки и нарисуй ягоды: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Я красна, я кис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болоте я рос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зревала под снежком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у-ка, кто со мной знаком?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ных ягод пышный куст –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ороши они на вкус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в компоте, в кисел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в варенье на ст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Вкус у ягоды хоро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сорви ее поди-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ст в колючках, будто еж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и назван …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сы красные висят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з куста на нас глядят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чень любят бусы эт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ети, птицы и медведи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ит Егорка в красной ермолк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то ни пройдет, всяк поклон отдает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сенокос горьк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 в мороз сладка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то за ягода така?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глый-круглый, сладкий-сладкий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полосатой кожей гладко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 разрежешь – посмотри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расный – красный он внутри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тветы: 1 – клюкв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 – черная смороди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 – ежеви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 – земляни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5 – кали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6 – арбу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0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ГАДАЙ – 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ВСЕЙ КОМАНДОЙ: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годы, фрукты и овощи – основные источники витаминов и минеральных веществ. Большинство витаминов не образуется в организме человека и не накапливается, а поступает только с пищей. Вот почему ягоды, фрукты и овощи должны находиться на нашем столе постоянно. Кроме минеральных веществ и витаминов, в ягодах и фруктах содержатся и другие полезные вещества, оказывающие благоприятное воздействие на орган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тгадайте загадку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 этот очень кр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вает всех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ут фитонци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оспы и ч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лечить простуду</w:t>
      </w:r>
    </w:p>
    <w:p>
      <w:pPr>
        <w:pStyle w:val="Normal"/>
        <w:rPr/>
      </w:pPr>
      <w:r>
        <w:rPr>
          <w:sz w:val="32"/>
          <w:szCs w:val="32"/>
        </w:rPr>
        <w:t xml:space="preserve">Им тоже сможем мы.                                            </w:t>
      </w:r>
      <w:r>
        <w:rPr>
          <w:b/>
          <w:i/>
          <w:sz w:val="32"/>
          <w:szCs w:val="32"/>
        </w:rPr>
        <w:t>/ лук 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ук считался у египетских крестьян не только одним из любимейших кушаний, но и священным растением. Скромная луковица своей формой напоминала древним Луну. Жрецы не принимали в пищу лук – земное подобие Л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отличие от жрецов рабы и крестьяне при постройке пирамиды Хеопса съели лука и чеснока на сумму 1600 талантов серебра, что в переводе  на наши деньги составляет 2 миллиона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ли в городе свирепствует эпидемия гриппа, надо каждый день есть лук и чеснок. Не зря говорили в старину – «Лук от семи неду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гадайте за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целое старала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валась, одевала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осень подо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дежды отд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ню одежонок</w:t>
      </w:r>
    </w:p>
    <w:p>
      <w:pPr>
        <w:pStyle w:val="Normal"/>
        <w:rPr/>
      </w:pPr>
      <w:r>
        <w:rPr>
          <w:sz w:val="32"/>
          <w:szCs w:val="32"/>
        </w:rPr>
        <w:t xml:space="preserve">Сложили мы в бочонок.                                          </w:t>
      </w:r>
      <w:r>
        <w:rPr>
          <w:b/>
          <w:i/>
          <w:sz w:val="32"/>
          <w:szCs w:val="32"/>
        </w:rPr>
        <w:t>/  капуст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апусте содержится очень много витаминов. Издавна на Руси квасили капусту. В квашеном виде капуста не только хорошо сохраняется, но главное – в ней сохраняются витамины. Знаменитый английский мореплаватель Джеймс Кук вез с собой на корабле 60 бочек квашеной капусты. Именно благодаря квашеной капусте, Кук и его спутники были здоровы и выдержали испытания на своем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еперь-то мы знаем, что не потерять бодрость и сохранить здоровье отважным мореплавателям помогли содержащиеся в квашеной капусте витам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мало кто знает, что капусту впервые попробовали в Испании. Там ее называли «ащи». Возможно от этого названия образовано слово «щи». Римляне по форме овоща называли его «капут», что означает «го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гадайте загадк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рдовых корнепло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карство от зап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ленье пониж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овь оздоро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т – от ожир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ок – от воспаленья.                                          </w:t>
      </w:r>
      <w:r>
        <w:rPr>
          <w:b/>
          <w:i/>
          <w:sz w:val="32"/>
          <w:szCs w:val="32"/>
        </w:rPr>
        <w:t>/ свекл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екла у древних персов служила символом ссор, раздоров и сплетен. Кто хотел насолить недругу, подбрасывал ему в дом ветвистую свеклу. Свеклу вручали и незадачливому жениху у саксов. Это означало, что молодой человек не понравился дев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гадайте еще загадк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ода кра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ода вку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ь да соли!</w:t>
      </w:r>
    </w:p>
    <w:p>
      <w:pPr>
        <w:pStyle w:val="Normal"/>
        <w:rPr/>
      </w:pPr>
      <w:r>
        <w:rPr>
          <w:sz w:val="32"/>
          <w:szCs w:val="32"/>
        </w:rPr>
        <w:t xml:space="preserve">Ешь да хвали!                                                       </w:t>
      </w:r>
      <w:r>
        <w:rPr>
          <w:b/>
          <w:i/>
          <w:sz w:val="32"/>
          <w:szCs w:val="32"/>
        </w:rPr>
        <w:t>/ помидор 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мидоры родом из Южной Америки. Местные народы называли его «томаталь», что означало «крупная ягода». А в Италии помидоры называли «золотыми яблокам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КОНКУРС «ЛИТЕРАТУРНЫ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брать пословицы, поговорки и афоризмы на тему: ПИТ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3"/>
      </w:tblGrid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хороши 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к другой пищи не ищи.</w:t>
            </w:r>
          </w:p>
        </w:tc>
      </w:tr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шь больше рыбки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ут ножки прытки.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б у сахара были зубы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 сам бы себя съел.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обед не обед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 к обеду хлеба нет.</w:t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не живет, чтобы есть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ест, чтобы жить.</w:t>
            </w:r>
          </w:p>
        </w:tc>
      </w:tr>
      <w:tr>
        <w:trPr>
          <w:trHeight w:val="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аботаешь до поту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ешь в охоту.</w:t>
            </w:r>
          </w:p>
        </w:tc>
      </w:tr>
      <w:tr>
        <w:trPr>
          <w:trHeight w:val="5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вкус и цв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ща нет.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всякого свой вкус; один другому не указчик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любит арбуз, а кто – свиной хрящик.</w:t>
            </w:r>
          </w:p>
        </w:tc>
      </w:tr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хорошим поваром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ть не тужить.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петит от больного бежит,               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здоровому катит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ти едят не то, что хотят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что подают.</w:t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шь просто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живешь лет до ста.</w:t>
            </w:r>
          </w:p>
        </w:tc>
      </w:tr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ая еда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кая и ходьба.</w:t>
            </w:r>
          </w:p>
        </w:tc>
      </w:tr>
      <w:tr>
        <w:trPr>
          <w:trHeight w:val="5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во житье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ковы еда и питье.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чаем тепло зимо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чаем не страшен зно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>Команде требуется сложить карточки парами, чтобы получились пословицы. Карточки заранее вырезаются и перемешивают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редлагаемые пословицы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хороши щи так другой пищи не и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шь больше рыбки – будут ножки пры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б у сахара были зубы, он сам бы себя съ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бед не обед, коли к обеду хлеба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не живет, чтобы есть, а ест, чтобы ж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аботаешь до поту – поешь в ох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кус и цвет товарища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сякого свой вкус; один другому не указч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любит арбуз, а кто – свиной хрящ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орошим поваром – жить не туж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етит от больного бежит, к здоровому кати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и едят не то, что хотят, а что под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шь просто, проживешь лет до 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еда – такая и ходь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о житье – таковы еда и пит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чаем тепло зимой, с чаем не страшен зной.</w:t>
      </w:r>
    </w:p>
    <w:p>
      <w:pPr>
        <w:pStyle w:val="Style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«НАПИТКИ»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необходимости употребления жидкости человеком известно давно. Врачи утверждают, что запас влаги в организме должен быть не менее 2 литров. Именно столько воды нужно выпивать ежедневно. Однако напитки бывают разные. </w:t>
      </w:r>
      <w:r>
        <w:rPr>
          <w:color w:val="000000"/>
          <w:sz w:val="32"/>
          <w:szCs w:val="32"/>
          <w:shd w:fill="FFFFFF" w:val="clear"/>
        </w:rPr>
        <w:t>Ребята, меньше употребляйте газированных напитков, т. к. они содержат вещества, вредные для вашего организма. Предпочтение отдавайте напиткам, полезным для здоровья.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ак называется освежающий напиток, смесь воды и соков из ягод или фруктов с добавлением мёда или сахара?</w:t>
      </w:r>
    </w:p>
    <w:p>
      <w:pPr>
        <w:pStyle w:val="Style21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вас</w:t>
      </w:r>
    </w:p>
    <w:p>
      <w:pPr>
        <w:pStyle w:val="Style21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рс</w:t>
      </w:r>
    </w:p>
    <w:p>
      <w:pPr>
        <w:pStyle w:val="Style21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монад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Этот напиток обычно варят из сухофруктов</w:t>
      </w:r>
    </w:p>
    <w:p>
      <w:pPr>
        <w:pStyle w:val="Style21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от</w:t>
      </w:r>
    </w:p>
    <w:p>
      <w:pPr>
        <w:pStyle w:val="Style21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сель</w:t>
      </w:r>
    </w:p>
    <w:p>
      <w:pPr>
        <w:pStyle w:val="Style21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й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Style w:val="Appleconvertedspace"/>
          <w:b/>
          <w:bCs/>
          <w:i/>
          <w:iCs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Этот белый напиток животного происхождения просто необходим человеку с первого дня рождения</w:t>
      </w:r>
    </w:p>
    <w:p>
      <w:pPr>
        <w:pStyle w:val="Style21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фир</w:t>
      </w:r>
    </w:p>
    <w:p>
      <w:pPr>
        <w:pStyle w:val="Style21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с</w:t>
      </w:r>
    </w:p>
    <w:p>
      <w:pPr>
        <w:pStyle w:val="Style21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локо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Какой сок называют «королём витаминов»?</w:t>
      </w:r>
    </w:p>
    <w:p>
      <w:pPr>
        <w:pStyle w:val="Style21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сиковый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натовый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пельсиновый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Этот напиток считается вредным для детского организма</w:t>
      </w:r>
    </w:p>
    <w:p>
      <w:pPr>
        <w:pStyle w:val="Style21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азированная сладкая вода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еральная вода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й</w:t>
      </w:r>
    </w:p>
    <w:p>
      <w:pPr>
        <w:pStyle w:val="Style21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Как называется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сладкий десертный желеобразный напиток, приготовленный из свежих и сушеных фруктов и ягод, фруктово-ягодных соков, сиропов, варенья?</w:t>
      </w:r>
    </w:p>
    <w:p>
      <w:pPr>
        <w:pStyle w:val="Style21"/>
        <w:numPr>
          <w:ilvl w:val="0"/>
          <w:numId w:val="7"/>
        </w:numPr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фе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фир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исель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en-US"/>
        </w:rPr>
      </w:pPr>
      <w:r>
        <w:rPr>
          <w:rFonts w:cs="Tahoma" w:ascii="Tahoma" w:hAnsi="Tahoma"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1-30T12:23:00Z</dcterms:modified>
  <cp:revision>4</cp:revision>
  <dc:subject/>
  <dc:title/>
</cp:coreProperties>
</file>