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1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Адкрыты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val="be-BY" w:eastAsia="ru-RU"/>
        </w:rPr>
        <w:t>ўрок матэматыкі ў 1 класе</w:t>
      </w:r>
    </w:p>
    <w:p>
      <w:pPr>
        <w:pStyle w:val="Normal"/>
        <w:spacing w:lineRule="auto" w:line="240" w:before="0" w:after="0"/>
        <w:ind w:left="-709" w:right="-143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Настаўнік: Таццяна Міхайлаўна Уласенка</w:t>
      </w:r>
    </w:p>
    <w:p>
      <w:pPr>
        <w:pStyle w:val="Normal"/>
        <w:spacing w:lineRule="auto" w:line="240" w:before="0" w:after="0"/>
        <w:ind w:left="-709" w:right="-143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val="be-BY" w:eastAsia="ru-RU"/>
        </w:rPr>
        <w:t>Тэм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val="be-BY" w:eastAsia="ru-RU"/>
        </w:rPr>
        <w:t>Складанне і адніманне ў межах сямі на практычнай аснов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be-BY" w:eastAsia="ru-RU"/>
        </w:rPr>
        <w:t>Форма правядзенн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урок-падарожжа «Матэматычны цягнік"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Мэ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замацоўваць уменне называць лікі ў парадку павелічэння і ў парадку памяншэння; павялічваць і  памяншаць лікі на 1; веданне саставу вывучаных лікаў;</w:t>
        <w:br/>
        <w:t>уменне параўноўваць лікі ад 1 да 7; выконваць складанне і адніманне лікаў у межах 7 на практычнай аснове; развіваць мысленне, здольнасць лагічна думаць; выхоўваць пачуццё адказнасці,   калектывізму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а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ндывідуальная, франтальная, парна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бсталяванн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ыдактычны матэрыял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</w:t>
        <w:br/>
        <w:t>I. Арганізацыйны этап.</w:t>
        <w:br/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развінеў і змоўк званок,</w:t>
        <w:br/>
        <w:t>Пачынаецца ўрок.</w:t>
        <w:br/>
        <w:t>Хутка час прабяжыць,</w:t>
        <w:br/>
        <w:t>Трэба ім даражыць</w:t>
        <w:br/>
        <w:t>Госці жаданыя сёння ў нас!</w:t>
        <w:br/>
        <w:t>Яны будуць нам дапамагаць.</w:t>
        <w:br/>
        <w:t>Вы на іх паглядзіце, усіх пералічыце</w:t>
        <w:br/>
        <w:t>І усмешку ім падарыце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сіхалагічны настрой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 цяпер павярніцеся  да мяне, паглядзіце ў вочкі, ціхенька сядайце . На ўроку будзьце ўважлівымі, сабранымі і арганізаванымі. І тады ў нас ўсё атрымаецц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жадаю вам добрага настрою і поспехаў на ўро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Мы з матэматыкай сябруем, усе разам працуем, будзем і сення добра вучыцца, а не ляніцц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Паведамленне тэмы і мэты ўро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Настаўнік:</w:t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color w:val="00B050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ая   пара года наступіла?? </w:t>
      </w:r>
      <w:r>
        <w:rPr>
          <w:rFonts w:cs="Times New Roman" w:ascii="Times New Roman" w:hAnsi="Times New Roman"/>
          <w:color w:val="00B050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be-BY"/>
        </w:rPr>
        <w:t>Зіма)</w:t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 называецца першы  месяц зімы? </w:t>
      </w:r>
      <w:r>
        <w:rPr>
          <w:rFonts w:cs="Times New Roman" w:ascii="Times New Roman" w:hAnsi="Times New Roman"/>
          <w:color w:val="00B050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be-BY"/>
        </w:rPr>
        <w:t>Снежань)</w:t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ое свята мы чакаем у канцы гэтага месяца? </w:t>
      </w:r>
      <w:r>
        <w:rPr>
          <w:rFonts w:cs="Times New Roman" w:ascii="Times New Roman" w:hAnsi="Times New Roman"/>
          <w:color w:val="00B050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be-BY"/>
        </w:rPr>
        <w:t>Новы год)</w:t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прыносіць нам на Новы год падарункі? (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be-BY"/>
        </w:rPr>
        <w:t>Дзед Мароз)</w:t>
      </w:r>
    </w:p>
    <w:p>
      <w:pPr>
        <w:pStyle w:val="Style17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зе жыве беларускі Дзед Мароз? </w:t>
      </w:r>
      <w:r>
        <w:rPr>
          <w:rFonts w:cs="Times New Roman" w:ascii="Times New Roman" w:hAnsi="Times New Roman"/>
          <w:color w:val="00B050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be-BY"/>
        </w:rPr>
        <w:t>У Белавежскай пушчы)</w:t>
      </w:r>
    </w:p>
    <w:p>
      <w:pPr>
        <w:pStyle w:val="Normal"/>
        <w:spacing w:lineRule="auto" w:line="240"/>
        <w:ind w:hanging="283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           Сёння ў нас будзе незвычайны ўрок, а ўрок – падарожжа 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val="be-BY" w:eastAsia="ru-RU"/>
        </w:rPr>
        <w:t>«Матэматыч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val="be-BY" w:eastAsia="ru-RU"/>
        </w:rPr>
        <w:t>цягнік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абяты, я прапаную вам адправіцца ў Белавежскую пушчу да Дзеда Мароза вось на такім прыгожым цягніку, але ён пака без вагончыкаў. А хто нас павязе, хто машыніст нашага цягніка? (Вясёлы прыгожы слонік) . Для таго, каб адправіцца нам у падарожжа , трэба скласці састаў з вагончыкаў, будзем загружаць вагончыкі нашага цягніка.  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чым мы можам іх загрузіць?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val="be-BY" w:eastAsia="ru-RU"/>
        </w:rPr>
        <w:t>(Ведамі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Мы сёння будзем замацоўваць пройдзены матэрыял. </w:t>
      </w:r>
      <w:r>
        <w:rPr>
          <w:rFonts w:cs="Times New Roman" w:ascii="Times New Roman" w:hAnsi="Times New Roman"/>
          <w:sz w:val="28"/>
          <w:szCs w:val="28"/>
          <w:lang w:val="be-BY"/>
        </w:rPr>
        <w:t>Шлях наш будзе нялёгкі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«Прадмет матэматыкі настолькі сур'ёзны, што карысна не выпускаць выпадкаў рабіць яго крыху займальным» . (Б. Паскаль ) Такім ё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сё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зе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  Цягнік знаходзіцца на станцыі “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Школьная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 адправіцца ў  Белавежскую пушчу ў</w:t>
        <w:br/>
        <w:t>тым выпадку, калі будзе гатовы ўвесь састаў, загружаны ўсе вагоны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ожным ваго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будзе прапанавацца в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данне. Заданне выконваецц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ляецца ваго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 пакажа нам  дарогу ў белавежскую пушчу …     Я вам загадаю загадку, а вы адгадайц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Шар пастаўлены на шар,</w:t>
      </w:r>
      <w:r>
        <w:rPr>
          <w:rFonts w:cs="Times New Roman" w:ascii="Times New Roman" w:hAnsi="Times New Roman"/>
          <w:color w:val="0070C0"/>
          <w:sz w:val="28"/>
          <w:szCs w:val="28"/>
        </w:rPr>
        <w:br/>
      </w:r>
      <w:r>
        <w:rPr>
          <w:rFonts w:cs="Times New Roman" w:ascii="Times New Roman" w:hAnsi="Times New Roman"/>
          <w:color w:val="0070C0"/>
          <w:sz w:val="28"/>
          <w:szCs w:val="28"/>
        </w:rPr>
        <w:t>Нос чырвоны на ўвесь твар,</w:t>
      </w:r>
      <w:r>
        <w:rPr>
          <w:rFonts w:cs="Times New Roman" w:ascii="Times New Roman" w:hAnsi="Times New Roman"/>
          <w:color w:val="0070C0"/>
          <w:sz w:val="28"/>
          <w:szCs w:val="28"/>
        </w:rPr>
        <w:br/>
      </w:r>
      <w:r>
        <w:rPr>
          <w:rFonts w:cs="Times New Roman" w:ascii="Times New Roman" w:hAnsi="Times New Roman"/>
          <w:color w:val="0070C0"/>
          <w:sz w:val="28"/>
          <w:szCs w:val="28"/>
        </w:rPr>
        <w:t>Рот і вочы – вугалькі.</w:t>
      </w:r>
      <w:r>
        <w:rPr>
          <w:rFonts w:cs="Times New Roman" w:ascii="Times New Roman" w:hAnsi="Times New Roman"/>
          <w:color w:val="0070C0"/>
          <w:sz w:val="28"/>
          <w:szCs w:val="28"/>
        </w:rPr>
        <w:br/>
      </w:r>
      <w:r>
        <w:rPr>
          <w:rFonts w:cs="Times New Roman" w:ascii="Times New Roman" w:hAnsi="Times New Roman"/>
          <w:color w:val="0070C0"/>
          <w:sz w:val="28"/>
          <w:szCs w:val="28"/>
        </w:rPr>
        <w:t>Адгадайце, хто такі?</w:t>
      </w:r>
      <w:r>
        <w:rPr>
          <w:rFonts w:cs="Times New Roman" w:ascii="Times New Roman" w:hAnsi="Times New Roman"/>
          <w:color w:val="0070C0"/>
          <w:sz w:val="28"/>
          <w:szCs w:val="28"/>
          <w:lang w:val="be-BY"/>
        </w:rPr>
        <w:tab/>
        <w:t>(Снегавік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ія малайцы! Правільна. Снегавік пакажа нам дарогу да Дзеда Мароза.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Настаўнік прымацоўвае  снегавіка з паперы на дошку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бяты, снегавік прынес вам заданні для таго, каб мы саставілі з вагончыкаў састаў цягніка.   </w:t>
      </w:r>
    </w:p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Замацаван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(Актуалізацыя папярэдніх ведаў).</w:t>
      </w:r>
    </w:p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усныя і практычныя практыкаванні.</w:t>
      </w:r>
    </w:p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ru-RU"/>
        </w:rPr>
        <w:t>З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аданне вагончыка №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“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эматычная размінка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м трэба размяцца, каб хутка працаваць.</w:t>
        <w:br/>
        <w:t>- Лічэнне ад 1 да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ланцуж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прамым напрам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і ад 10 да 1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варо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парад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- Назавіце суседзяў лі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6,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Назавіце лікі, якія стаяць паміж лікамі 1 і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, 5 і 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- Назаві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Як з ліку 3 атрымаць лік 4?</w:t>
        <w:br/>
        <w:t>- Як з ліку 5 атрымаць лік 4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Які лік стаіць перад лікам 6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8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Які лік стаіць за лікам 6?</w:t>
      </w:r>
    </w:p>
    <w:p>
      <w:pPr>
        <w:pStyle w:val="Normal"/>
        <w:spacing w:lineRule="auto" w:line="240" w:before="0" w:after="0"/>
        <w:ind w:left="218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2.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На дошку выстаўляюцца карткі з лікамі ад 1 да 7 у разнабой. Навучэнцам</w:t>
        <w:br/>
        <w:t>прапануецца размясціць карткі з дадзенымі лікамі спачатку ў парадку павелічэння, а потым — у парадку памяншэння.</w:t>
        <w:br/>
        <w:t xml:space="preserve"> 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ы.</w:t>
      </w:r>
    </w:p>
    <w:p>
      <w:pPr>
        <w:pStyle w:val="Normal"/>
        <w:spacing w:lineRule="auto" w:line="240" w:before="0" w:after="0"/>
        <w:ind w:left="218" w:right="-143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зед Мароз прынес нам 6 каробак з цукеркамі. Адну каробку цукерак мы з’елі. Колькі цукерак засталося?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(запісваюць самастойна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)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eastAsia="ru-RU"/>
        </w:rPr>
        <w:t xml:space="preserve"> ВЕРШАВАНАЯ ЗАДА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left="218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Т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аны дам табе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– тваёй сястрычцы.</w:t>
        <w:br/>
        <w:t>Колькі будзе?</w:t>
        <w:br/>
        <w:t xml:space="preserve">Хут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Міша 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Дзіяна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ічыце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Пяц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)</w:t>
      </w:r>
    </w:p>
    <w:p>
      <w:pPr>
        <w:pStyle w:val="Normal"/>
        <w:spacing w:lineRule="auto" w:line="240" w:before="0" w:after="0"/>
        <w:ind w:left="218"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E1E1E"/>
          <w:sz w:val="28"/>
          <w:szCs w:val="28"/>
          <w:lang w:val="be-BY"/>
        </w:rPr>
        <w:t>Малайцы, добра справіліся з заданнем</w:t>
      </w:r>
    </w:p>
    <w:p>
      <w:pPr>
        <w:pStyle w:val="Normal"/>
        <w:spacing w:lineRule="auto" w:line="240" w:before="0" w:after="0"/>
        <w:ind w:left="218" w:right="-143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8" w:right="-143" w:hanging="0"/>
        <w:rPr>
          <w:rFonts w:ascii="Times New Roman" w:hAnsi="Times New Roman" w:eastAsia="Times New Roman" w:cs="Times New Roman"/>
          <w:color w:val="0070C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ЗАДАННЕ ВЫКАНАЛІ? ВАГОН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be-BY" w:eastAsia="ru-RU"/>
        </w:rPr>
        <w:t xml:space="preserve"> № 1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ПРЫЧАПЛЯЕМ?</w:t>
      </w:r>
    </w:p>
    <w:p>
      <w:pPr>
        <w:pStyle w:val="Normal"/>
        <w:spacing w:lineRule="auto" w:line="240" w:before="0" w:after="0"/>
        <w:ind w:left="218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218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be-BY" w:eastAsia="ru-RU"/>
        </w:rPr>
        <w:t>Заданне вагончыка №2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ДРУГІ ВАГОНЧЫК КАБ ЗАГРУЗІЦЬ, ТРЭБА ПАПРАЦАВАЦЬ У ПАРАХ </w:t>
        <w:br/>
        <w:t>КАЛЯ ДОШ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color w:val="1E1E1E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be-BY"/>
        </w:rPr>
        <w:t xml:space="preserve">З домікаў збеглі некаторыя лікі, трэба іх вярнуць дамоў. Дапаможам? (састаў лікаў 5, 6, 7 ). </w:t>
      </w:r>
      <w:r>
        <w:rPr>
          <w:rFonts w:cs="Times New Roman" w:ascii="Times New Roman" w:hAnsi="Times New Roman"/>
          <w:i/>
          <w:color w:val="1E1E1E"/>
          <w:sz w:val="28"/>
          <w:szCs w:val="28"/>
          <w:lang w:val="be-BY"/>
        </w:rPr>
        <w:t xml:space="preserve">Вучні выходзяць да дошкі і дапісваюць лікі.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1E1E1E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be-BY"/>
        </w:rPr>
        <w:t>Скласці па малюнках прыклады і запісаць.</w:t>
      </w:r>
    </w:p>
    <w:p>
      <w:pPr>
        <w:pStyle w:val="Normal"/>
        <w:spacing w:lineRule="auto" w:line="240" w:before="0" w:after="0"/>
        <w:ind w:left="218" w:right="-143" w:hanging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ЗАДАННЕ ВЫКАНАЛІ? ВАГОН ПРЫЧАПЛЯЕМ?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be-BY" w:eastAsia="ru-RU"/>
        </w:rPr>
        <w:t>(2)</w:t>
      </w:r>
    </w:p>
    <w:p>
      <w:pPr>
        <w:pStyle w:val="Normal"/>
        <w:spacing w:lineRule="auto" w:line="240" w:before="0" w:after="0"/>
        <w:ind w:left="218" w:right="-14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be-BY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be-BY" w:eastAsia="ru-RU"/>
        </w:rPr>
        <w:t>Заданне вагончыка №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br/>
      </w:r>
      <w:r>
        <w:rPr>
          <w:rFonts w:cs="Times New Roman" w:ascii="Times New Roman" w:hAnsi="Times New Roman"/>
          <w:color w:val="1E1E1E"/>
          <w:sz w:val="28"/>
          <w:szCs w:val="28"/>
          <w:lang w:val="be-BY"/>
        </w:rPr>
        <w:t>Перад вамі прыгожы замак. Скажыце, з якіх геаметрычных фігур ён пабудав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E1E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be-BY"/>
        </w:rPr>
        <w:t>Снегавік прапануе вам палічыць, колькі кругоў, трохвугольнікаў, квадратаў і прамавугольнікаў   пайшло на будову замка.</w:t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Style17"/>
        <w:spacing w:lineRule="auto" w:line="240"/>
        <w:ind w:left="0" w:firstLine="1068"/>
        <w:rPr>
          <w:rFonts w:ascii="Times New Roman" w:hAnsi="Times New Roman" w:cs="Times New Roman"/>
          <w:color w:val="1E1E1E"/>
          <w:sz w:val="28"/>
          <w:szCs w:val="28"/>
          <w:lang w:val="be-BY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62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0" w:firstLine="1068"/>
        <w:rPr>
          <w:rFonts w:ascii="Times New Roman" w:hAnsi="Times New Roman" w:cs="Times New Roman"/>
          <w:color w:val="1E1E1E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be-BY"/>
        </w:rPr>
      </w:r>
    </w:p>
    <w:p>
      <w:pPr>
        <w:pStyle w:val="Style17"/>
        <w:spacing w:lineRule="auto" w:line="240"/>
        <w:ind w:left="0" w:firstLine="1068"/>
        <w:rPr>
          <w:rFonts w:ascii="Times New Roman" w:hAnsi="Times New Roman" w:cs="Times New Roman"/>
          <w:color w:val="1E1E1E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be-BY"/>
        </w:rPr>
        <w:t xml:space="preserve">Кругоў – </w:t>
      </w:r>
    </w:p>
    <w:p>
      <w:pPr>
        <w:pStyle w:val="Style17"/>
        <w:spacing w:lineRule="auto" w:line="240"/>
        <w:ind w:left="0" w:firstLine="1068"/>
        <w:rPr>
          <w:rFonts w:ascii="Times New Roman" w:hAnsi="Times New Roman" w:cs="Times New Roman"/>
          <w:color w:val="1E1E1E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be-BY"/>
        </w:rPr>
        <w:t xml:space="preserve">Трохвугольнікаў – </w:t>
      </w:r>
    </w:p>
    <w:p>
      <w:pPr>
        <w:pStyle w:val="Style17"/>
        <w:spacing w:lineRule="auto" w:line="240"/>
        <w:ind w:left="0" w:firstLine="1068"/>
        <w:rPr>
          <w:rFonts w:ascii="Times New Roman" w:hAnsi="Times New Roman" w:cs="Times New Roman"/>
          <w:color w:val="1E1E1E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be-BY"/>
        </w:rPr>
        <w:t>Квадратаў-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1E1E1E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val="be-BY"/>
        </w:rPr>
        <w:t xml:space="preserve">               </w:t>
      </w:r>
      <w:r>
        <w:rPr>
          <w:rFonts w:cs="Times New Roman" w:ascii="Times New Roman" w:hAnsi="Times New Roman"/>
          <w:color w:val="1E1E1E"/>
          <w:sz w:val="28"/>
          <w:szCs w:val="28"/>
          <w:lang w:val="be-BY"/>
        </w:rPr>
        <w:t>Прамавугольнікаў -</w:t>
      </w:r>
    </w:p>
    <w:p>
      <w:pPr>
        <w:pStyle w:val="Style17"/>
        <w:spacing w:lineRule="auto" w:line="240"/>
        <w:ind w:left="0" w:firstLine="1068"/>
        <w:rPr>
          <w:rFonts w:ascii="Times New Roman" w:hAnsi="Times New Roman" w:cs="Times New Roman"/>
          <w:color w:val="1E1E1E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be-BY"/>
        </w:rPr>
        <w:t xml:space="preserve">Малайцы, з заданнем справіліся.  </w:t>
      </w:r>
    </w:p>
    <w:p>
      <w:pPr>
        <w:pStyle w:val="Normal"/>
        <w:spacing w:lineRule="auto" w:line="240" w:before="0" w:after="0"/>
        <w:ind w:left="218" w:right="-143" w:hanging="0"/>
        <w:rPr>
          <w:rFonts w:ascii="Times New Roman" w:hAnsi="Times New Roman" w:eastAsia="Times New Roman" w:cs="Times New Roman"/>
          <w:color w:val="0070C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ЗАДАННЕ ВЫКАНАЛІ? ВАГОН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be-BY" w:eastAsia="ru-RU"/>
        </w:rPr>
        <w:t xml:space="preserve"> № 3 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ПРЫЧАПЛЯЕМ?</w:t>
      </w:r>
    </w:p>
    <w:p>
      <w:pPr>
        <w:pStyle w:val="Style17"/>
        <w:spacing w:lineRule="auto" w:line="240"/>
        <w:ind w:left="0" w:firstLine="1068"/>
        <w:rPr>
          <w:rFonts w:ascii="Times New Roman" w:hAnsi="Times New Roman" w:eastAsia="Times New Roman" w:cs="Times New Roman"/>
          <w:color w:val="1E1E1E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left="218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ізкультхвілінк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ы, чатыры, пяць.</w:t>
        <w:br/>
        <w:t>Час настаў адпачываць,</w:t>
        <w:br/>
        <w:t>раз, два, тры, чатыры, пяць</w:t>
        <w:br/>
        <w:t>трэба нам прысесці, устаць.</w:t>
        <w:br/>
        <w:t>раз, два, тры, чатыры, пяць</w:t>
        <w:br/>
        <w:t>Рукамі сонейка дастаць,</w:t>
        <w:br/>
        <w:t>Раз, два, тры, чатыры, пяць</w:t>
        <w:br/>
        <w:t>і на месцы паскакаць</w:t>
        <w:br/>
        <w:t>Раз, два, тры, чатыры, пяць</w:t>
        <w:br/>
        <w:t>Будзем нахіляцца.</w:t>
        <w:br/>
        <w:t>Раз, два, тры, чатыры, пяць</w:t>
        <w:br/>
        <w:t>Сядзем зноў займацца.</w:t>
      </w:r>
    </w:p>
    <w:p>
      <w:pPr>
        <w:pStyle w:val="Normal"/>
        <w:spacing w:lineRule="auto" w:line="240" w:before="0" w:after="0"/>
        <w:ind w:left="218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ru-RU"/>
        </w:rPr>
        <w:t>Заданне вагончыка №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Работа з падручнік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нне 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не на падрыхтоўку да ўвядзення тэкставай задачы. Складаюцца</w:t>
        <w:br/>
        <w:t>"матэматычныя апавяданні" з выкарыстаннем слоў "было", "стала", выконваецца</w:t>
        <w:br/>
        <w:t>выбар схемы да малюнкаў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нне 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не на падрыхтоўку да ўвядзення тэкставай задачы. Спачатку</w:t>
        <w:br/>
        <w:t>настаўнік і навучэнцы чытаюць ўмову. Складаецца "матэматычны аповед".</w:t>
        <w:br/>
        <w:t>Выбіраецца выраз, які адпавядае прапанаванаму тэкст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а дошцы малююць схему да задач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Заданне божай кароўкі на параўнанне лікаў выконваюць на дошцы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5 ? 7                       1 ? 6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7 ? 3                        2 ?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6 ? 4                        7 ? 7</w:t>
        <w:br/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be-BY" w:eastAsia="ru-RU"/>
        </w:rPr>
        <w:t>ЗАДАННЕ ВЫКАНАЛІ? ВАГОН  ПРЫЧАПЛЯЕМ?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val="be-BY" w:eastAsia="ru-RU"/>
        </w:rPr>
        <w:t>(4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ru-RU"/>
        </w:rPr>
        <w:t>Заданне вагончыка №5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br/>
        <w:t xml:space="preserve">Праца ў сшытках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Пяты вагончык каб прычапіць , трэба папрацаваць у сшытках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гарніце сшыта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(Заданні 1,2,4 робяць пад кіраўніцтвам настаўніка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ЗАДАННЕ ВЫКАНАЛІ? ВАГОН ПРЫЧАПЛЯЕМ?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be-BY" w:eastAsia="ru-RU"/>
        </w:rPr>
        <w:t xml:space="preserve"> (5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IV. Падвядзенне вынікаў урока. Рэфлексія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тка празвініць званок і скончыцца наш урок. Часу больш у нас ня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Цягнік наш гатоў для адпраўкі са станцыі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«Школьна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ў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Белавежскую пушчу да Дзеда Мароза. Спадзяюся, што вам было цікава. Хочацца думаць, што нядрэнна папрацавалі, выконваючы розныя заданні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эфлексія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Давайце падзякуем нашаму снегавіку і падорым яму сняжынкі. </w:t>
        <w:br/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Той, хто добра працаваў,</w:t>
        <w:br/>
        <w:t>Той падзяку атрымаў,</w:t>
        <w:br/>
        <w:t>Дзякуй, Дзіяна!</w:t>
        <w:br/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 xml:space="preserve">Дзякуй,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>Міша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 xml:space="preserve">! </w:t>
        <w:br/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Цягнік-працаўнік</w:t>
        <w:br/>
        <w:t>Стаяць не прывык...</w:t>
        <w:br/>
        <w:t>Удалеч бяжыць,</w:t>
        <w:br/>
        <w:t>Шыпіць, гудзіць.(імітуюць гукі выбягаючы з класа., узяўшыся адзін за аднаго)</w:t>
        <w:br/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ЧАС ПРЫЙШОЎ АДПАЧЫВАЦЬ</w:t>
        <w:br/>
        <w:t>МОЖНА І ПАГУЛЯЦЬ! ДЗЯКУЙ!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</w:p>
    <w:sectPr>
      <w:footerReference w:type="default" r:id="rId3"/>
      <w:type w:val="nextPage"/>
      <w:pgSz w:w="11906" w:h="16838"/>
      <w:pgMar w:left="993" w:right="707" w:gutter="0" w:header="0" w:top="709" w:footer="708" w:bottom="1134"/>
      <w:pgBorders w:display="allPages" w:offsetFrom="text">
        <w:top w:val="single" w:sz="12" w:space="10" w:color="000000"/>
        <w:left w:val="single" w:sz="12" w:space="24" w:color="000000"/>
        <w:bottom w:val="single" w:sz="12" w:space="10" w:color="000000"/>
        <w:right w:val="single" w:sz="1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Wingdings" w:hAnsi="Wingdings" w:cs="Wingdings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51">
    <w:name w:val="fontstyle51"/>
    <w:basedOn w:val="Style14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basedOn w:val="Style14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38:00Z</dcterms:created>
  <dc:creator>Татьяна</dc:creator>
  <dc:description/>
  <cp:keywords/>
  <dc:language>en-US</dc:language>
  <cp:lastModifiedBy>adm.remez@gmail.com</cp:lastModifiedBy>
  <cp:lastPrinted>2021-12-20T23:01:00Z</cp:lastPrinted>
  <dcterms:modified xsi:type="dcterms:W3CDTF">2022-01-06T09:06:00Z</dcterms:modified>
  <cp:revision>11</cp:revision>
  <dc:subject/>
  <dc:title/>
</cp:coreProperties>
</file>