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«Группы смерти» в «Новой газете» вызвала у родителей по всей стране настоящую панику. Как найти подход к ребенку и уберечь его от пагубного влияния соцсетей?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1. Никакого шпионажа и агр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реакция родителей, которые узнали, что их дети сидят в группах, призывающих к суициду, - это усиление контроля. Мама или папа устраивают своему ребенку допрос с пристрастием, проверяют переписку в соцсетях, телефоне, роются в личных вещ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енной реакцией подростка на подобные агрессивные действия в его адрес станет ответная агрессия. В итоге ребенок просто закроется и перестанет доверять близким. И, что самое главное, он все равно найдет способ так или иначе заходить в эти группы, только уже будет делать это тай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ертвами разного рода сект чаще всего становятся именно те дети, которых дома, так сказать, морально насилуют, отнимая право на собственное пространство и личное мнение и не давая возможности возразить или отказать взрослому. Как следствие, подросток не чувствует, когда на него оказывают психологическое давление чужие люди, поскольку слишком привык к н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2. Аккуратный позитивный ди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й разговор с детьми, особенно на столь болезненную тему, нужно выстраивать деликатно и внимательно. Лучше действовать исподволь, постепенно завоевывая его доверие – интересоваться его делами, просить рассказать о том, как у него прошел день, как дела в школе, хорошо ли он спал. Кстати, для откровенного разговора отлично подойдет совместный прием пищи: в такой обстановке легче сблизиться и наладить конт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являть интерес нужно искренне и внимательно слушать ребенка, что бы он ни сказал. Скорее всего, взрослому многое в его словах не понравится. Однако нужно держать себя в руках; ни в коем случае нельзя критиковать идеи подростка, заявлять, что они глуп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озвучит свою точку зрения, даже если он будет говорить, например, что смерть - это красиво. А уже после можно постараться спокойно привести свои доводы в пользу того, что у жизни больше красок и возможностей, чем у смер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. Разговор о смерти через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родители боятся и всячески избегают говорить с детьми на тему суицида. В этом случае лучше подойти к проблеме «окружным путем». Например, можно дать ребенку посмотреть хороший классический фильм или дать прочитать книгу, в которой поднимается тема смерти и самоубийства, а затем обсудить с ним его мысли и впечат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ло 80% детей, которые покончили жизнь самоубийством, так или иначе заявляли о своем намерении родным или друзьям. Просто их словам и поступкам не уделили должного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ому же подростки зачастую не воспринимают смерть достаточно серьезно, романтизируя ее. Им кажется, что суицид – это некий выход, переход куда-то, а не точка невозврата. Необходимо донести до ребенка, что пока он жив, у него всегда есть возможность выбора. А смерть – это не дверь, а черта, за которой больше ничего не буд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4. Поиск альтернативных инте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, который постоянно сидит в социальных сетях и мало интересуется чем-то в реальной жизни, на самом деле впадает в некий виртуальный транс, который создает у него ощущение «параллельной реальности», зазеркалья. В этом измененном состоянии сознания у подростка ослабляется критичность восприятия, и он легче поддается внушению и манипуля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ям нужно не просто запретить те или иные действия в интернете, а предложить своему ча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льтернативные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смогут вытянуть его в офлайновое пространство. Тут подойдут любые, даже глупые на взгляд взрослых, у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 действенными будут хобби, которые помогут подростку не только занять время и мозги, но и построить отношения со сверстниками в реальной жизни. В этом возрасте главное их стремление – быть признанными и понятыми. Просто раньше тинейджеры примыкали к разным субкультурам, которые хоть и были иногда пугающими для родителей, но все же были офлайновыми и потому более-менее понятными и контролируемыми. Сегодня же, не имея возможности удовлетворить эту потребность «наяву», они уходят за желаемым в глубины интерн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5. Включение здоровой крит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ним одно из правил «групп смерти»: как только один из подписчиков интересовался у организаторов, кто они и какие цели преследуют, его тут же изгоняли из сообщества. Так вот, чтобы подросток был более устойчивым к манипуляциям, нужно научить его критически мыслить и задавать неудобные вопросы. И воспитывается этот навык в первую очередь в семье. У каждого ребенка должна быть возможность спросить у мамы или папы: «Почему? Для чего мне это делать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дает подростку ощущение значимости собственной персоны, чувство, что он способен и сам сделать какой-то выбор в жизни, а не постоянно следовать указаниям родителей. В таком случае тинейджер не так охотно будет поддаваться чужому авторитету и, в частности, «подсаживаться» на загадочные игры, которые инициировали некоторые суицидаль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сток должен чувствовать любовь и принятие со стороны родителей в любой ситуации. Если ребенок знает, что, как бы он ни поступил, что бы ни сказал, его всегда поймут и примут дома, он будет гораздо увереннее ощущать себя в жизни. Родителям стоит внушить своим детям, что они не должны зарабатывать любовь повиновением и покор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6. Регулировать режим сна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2460</wp:posOffset>
            </wp:positionH>
            <wp:positionV relativeFrom="paragraph">
              <wp:posOffset>832485</wp:posOffset>
            </wp:positionV>
            <wp:extent cx="3862705" cy="2571750"/>
            <wp:effectExtent l="0" t="0" r="0" b="0"/>
            <wp:wrapTight wrapText="bothSides">
              <wp:wrapPolygon edited="0">
                <wp:start x="-105" y="0"/>
                <wp:lineTo x="-105" y="21438"/>
                <wp:lineTo x="21623" y="21438"/>
                <wp:lineTo x="21623" y="0"/>
                <wp:lineTo x="-1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н является одной из сфер жизни детей, которую действительно стоит жестко контролировать. Согласно утверждению «Новой газеты», многие подростки сидели в социальных сетях именно ночью. Дело в том, что в таком полусонном состоянии гораздо легче впихнуть в тинейджера любую информацию, в том числе и про суицид. Так что, если у родителей есть желание прибегнуть к жестким мерам, можно, к примеру, выключать или ограничивать интернет именно в ноч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не высыпается, у него усиливаются тревожность, внушаемость, понижается иммунитет как физический, так и психологический. Также ребенок, который и так в своем возрасте видит мир черно-белым, начинает воспринимать его с еще большим скепсисом и неприязн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7. Психологические группы для подрост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одители узнали, что их ребенок и вправду подумывает совершить самоубийство, в этом случае справиться лишь своими силами не получится: необходимо прибегнуть к помощи профессио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несколько признаков, которые могут свидетельствовать о том, что подросток впал в депрессию и думает о смер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явление порезов и шра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езкое изменение настроения и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желание подростка раздать или подарить свои ве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зговоры о бессмысленности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ребенок ведет себя так, как будто собирается в дальнюю дорогу: приводит в порядок дела, убирается в комнате, возвращает одолженное.                                    </w:t>
      </w:r>
    </w:p>
    <w:p>
      <w:pPr>
        <w:pStyle w:val="Style15"/>
        <w:shd w:fill="FFFFFF" w:val="clear"/>
        <w:spacing w:before="0" w:after="300"/>
        <w:jc w:val="center"/>
        <w:textAlignment w:val="baseline"/>
        <w:rPr>
          <w:color w:val="000000"/>
        </w:rPr>
      </w:pPr>
      <w:r>
        <w:rPr>
          <w:color w:val="000000"/>
        </w:rPr>
        <w:t>Учреждение «Ельский территориальный центр социального обслуживания населен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80975</wp:posOffset>
                </wp:positionV>
                <wp:extent cx="4820285" cy="1758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80" w:before="0" w:after="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pacing w:val="3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pacing w:val="3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  <w:t>ОСТОРОЖНО, СОЦСЕТИ: КАК ВЫТАЩИТЬ РЕБЕНКА ИЗ «ГРУППЫ СМЕРТИ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outline/>
                                <w:color w:val="4472C4"/>
                                <w:spacing w:val="3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outline/>
                                <w:color w:val="4472C4"/>
                                <w:spacing w:val="3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38.45pt;mso-wrap-distance-left:9.05pt;mso-wrap-distance-right:9.05pt;mso-wrap-distance-top:0pt;mso-wrap-distance-bottom:0pt;margin-top:14.2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480" w:before="0" w:after="0"/>
                        <w:jc w:val="center"/>
                        <w:textAlignment w:val="baseline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aps/>
                          <w:color w:val="000000"/>
                          <w:spacing w:val="3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color w:val="000000"/>
                          <w:spacing w:val="30"/>
                          <w:kern w:val="2"/>
                          <w:sz w:val="52"/>
                          <w:szCs w:val="52"/>
                          <w:lang w:eastAsia="ru-RU"/>
                        </w:rPr>
                        <w:t>ОСТОРОЖНО, СОЦСЕТИ: КАК ВЫТАЩИТЬ РЕБЕНКА ИЗ «ГРУППЫ СМЕРТИ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aps/>
                          <w:outline/>
                          <w:color w:val="4472C4"/>
                          <w:spacing w:val="3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outline/>
                          <w:color w:val="4472C4"/>
                          <w:spacing w:val="30"/>
                          <w:kern w:val="2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7 год</w:t>
      </w:r>
    </w:p>
    <w:sectPr>
      <w:type w:val="nextPage"/>
      <w:pgSz w:orient="landscape" w:w="16838" w:h="11906"/>
      <w:pgMar w:left="709" w:right="82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34:00Z</dcterms:created>
  <dc:creator>Пользователь</dc:creator>
  <dc:description/>
  <cp:keywords/>
  <dc:language>en-US</dc:language>
  <cp:lastModifiedBy>user</cp:lastModifiedBy>
  <dcterms:modified xsi:type="dcterms:W3CDTF">2017-03-15T15:34:00Z</dcterms:modified>
  <cp:revision>2</cp:revision>
  <dc:subject/>
  <dc:title/>
</cp:coreProperties>
</file>