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к Комплексу мер по мониторингу  социальной сети «ВКонтакте»</w:t>
              <w:tab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по Ельскому району на 201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ФОРМАЦИЯ ДЛЯ РОДИТЕЛЕЙ ПО СОЦИА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ермины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Модера́тор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- пользователь на общественных сетевых ресурсах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чатах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форумах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eastAsia="ru-RU"/>
          </w:rPr>
          <w:t>эхоконференциях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), имеющий более узкие права, чем администратор, но более широкие права, чем обыкновенные пользователи. В отличие от администраторов чаще всего следит за соблюдением правил ресурса в конкретных темах или разделах сетевого ресурса. Кроме обеспечения порядка, в круг задач модератора также может входить обеспечение популярности ресурса, привлечение новых пользователей и увеличение числа обсуждаемых тем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число расширенных прав модератора могут входить: право удалять чужие сообщения, право редактировать, обрезать или скрывать часть чужих сообщений, право удалять страницы пользователей, ограничивать пользователей в правах редактирования и просмотра сайт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eastAsia="ru-RU"/>
          </w:rPr>
          <w:t>банить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Он-лайн (с английского online – на линии) </w:t>
      </w:r>
      <w:r>
        <w:rPr>
          <w:sz w:val="30"/>
          <w:szCs w:val="30"/>
        </w:rPr>
        <w:t xml:space="preserve">– находящийся в данный момент в состоянии подключения к Интернету. Функционирующий только при подключении к Интернету. Существующее и происходящее в Интернете в режиме реального времени. Прилагательное – онлайновый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Открытая группа</w:t>
      </w:r>
      <w:r>
        <w:rPr>
          <w:sz w:val="30"/>
          <w:szCs w:val="30"/>
        </w:rPr>
        <w:t xml:space="preserve"> – группа социальной сети, к которой без каких-либо предварительных условий и в любое время, может присоединиться любой пользователь социальной сети и принять участие в форуме и других событиях жизни группы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Пост</w:t>
      </w:r>
      <w:r>
        <w:rPr>
          <w:rFonts w:cs="Times New Roman" w:ascii="Times New Roman" w:hAnsi="Times New Roman"/>
          <w:sz w:val="30"/>
          <w:szCs w:val="30"/>
        </w:rPr>
        <w:t xml:space="preserve"> – отдельно взятое сообщение в форуме, в какой-то теме. Может быть удалено или исправлено администратором и модератором на свое усмотрение без предварительного предупреждения (обычно в случаях нарушений правил). Это также сам процесс написания сообщения.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Сайт </w:t>
      </w:r>
      <w:r>
        <w:rPr>
          <w:sz w:val="30"/>
          <w:szCs w:val="30"/>
        </w:rPr>
        <w:t xml:space="preserve">(от английского site) – дословно «узел сети». Совокупность размещенных в сети Интернет веб-страниц, объединенных единой темой, дизайном и единым адресным пространством домена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Сервер / server</w:t>
      </w:r>
      <w:r>
        <w:rPr>
          <w:sz w:val="30"/>
          <w:szCs w:val="30"/>
        </w:rPr>
        <w:t xml:space="preserve">– объёмный компьютер, ресурсы которого используются многими пользователями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Сеть Интернет</w:t>
      </w:r>
      <w:r>
        <w:rPr>
          <w:sz w:val="30"/>
          <w:szCs w:val="30"/>
        </w:rPr>
        <w:t xml:space="preserve"> – совокупность международных автоматизированных систем информации, связи и сервисов, наложенных на технологическую среду сетей электросвязи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Сообщения </w:t>
      </w:r>
      <w:r>
        <w:rPr>
          <w:sz w:val="30"/>
          <w:szCs w:val="30"/>
        </w:rPr>
        <w:t xml:space="preserve">– фрагменты информации, передаваемые от одного пользователя социальной сети к другому. </w:t>
      </w:r>
    </w:p>
    <w:p>
      <w:pPr>
        <w:pStyle w:val="Style17"/>
        <w:spacing w:lineRule="exact" w:line="280" w:before="0" w:after="0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Сообщества</w:t>
      </w:r>
      <w:r>
        <w:rPr>
          <w:sz w:val="30"/>
          <w:szCs w:val="30"/>
        </w:rPr>
        <w:t xml:space="preserve"> – списки одноклассников, однокурсников, сослуживцев, коллег и товарищей по отдыху на сайте Одноклассники  и </w:t>
      </w:r>
      <w:r>
        <w:rPr>
          <w:bCs/>
          <w:color w:val="000000"/>
          <w:sz w:val="30"/>
          <w:szCs w:val="30"/>
        </w:rPr>
        <w:t>ВКонтакте</w:t>
      </w:r>
      <w:r>
        <w:rPr>
          <w:sz w:val="30"/>
          <w:szCs w:val="30"/>
        </w:rPr>
        <w:t>. Группы людей со схожими интересами. Имеют список участников и форум. Сообщества сформированы вокруг учебных заведений и определенных сфер деятельности пользователей. Для присоединения к сообществу необходимо зайти в «Интересы», далее «Сообщества».  Добавить: школу | колледж | институт | армию | компанию | место отдыха. Выбрать регион, нажать Поиск: Заполнить форму и Сохранить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Спам, спаминг / spamming</w:t>
      </w:r>
      <w:r>
        <w:rPr>
          <w:rFonts w:cs="Times New Roman" w:ascii="Times New Roman" w:hAnsi="Times New Roman"/>
          <w:sz w:val="30"/>
          <w:szCs w:val="30"/>
        </w:rPr>
        <w:t xml:space="preserve"> – назойливая реклама сомнительного характера в комментариях, личной почте, форуме и других сообщениях. Рассылка большому количеству пользователей с принудительной выдачей им не запрошенной ими информаци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Статус (от латинского – положение, состояние)</w:t>
      </w:r>
      <w:r>
        <w:rPr>
          <w:rFonts w:cs="Times New Roman" w:ascii="Times New Roman" w:hAnsi="Times New Roman"/>
          <w:sz w:val="30"/>
          <w:szCs w:val="30"/>
        </w:rPr>
        <w:t xml:space="preserve"> – состояние, в котором пользователь находится или находился. Для выставления статуса в социальных сетях представляется форма, ограниченная 100 символами, позволяющая пользователю вносить любую информацию, отражающую его настоящее состояние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Группа «ВКонтакте»</w:t>
      </w:r>
      <w:r>
        <w:rPr>
          <w:rFonts w:cs="Times New Roman" w:ascii="Times New Roman" w:hAnsi="Times New Roman"/>
          <w:sz w:val="30"/>
          <w:szCs w:val="30"/>
        </w:rPr>
        <w:t xml:space="preserve"> – место общения людей со схожими взглядами и общими интересами. Группы создаются для обмена полезной информацией, координации каких-нибудь совместных действий, реализации интересных проектов или решения актуальных задач. Создать группу «ВКонтакте» может любой пользователь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  <w:t>Социальная се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латформа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онлайн-сервис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еб-сайт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 предназначенные для построения, отражения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организации</w:t>
        </w:r>
      </w:hyperlink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оциальных взаимоотношений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Интернете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Как правило, функционал социальной сети состоит в предоставлении каждому пользователю его персонального профиля, в возможности создать связи с другими аккаунтами, а также в ряде дополнительных услуг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В наши дни эти сайты разнообразны и включают в себя новые информационные и коммуникационные инструменты, например, возможности обмена фото/видео и ведения блогов. Кроме того, на базе многих соцсетей имеются так называемые интернет-сообщества, которые объединяют людей по более узким интересам и предпочтениям. Независимо от целевой аудитории и изначального предназначения, социальные сети позволяют пользователям обмениваться идеями, фотографиями, сообщениями, мероприятиями, событиями, общаться по интересам с различными людьми и так далее. –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В основном эти сервисы объединяют людей по различным классифицирующим признакам – бывшим школам, ВУЗам, местам работы, увлечениям и так далее. В каждой стране есть наиболее популярная социальная сеть, образования в которой (группы, паблики, сообщества) уникальны в соответствии с местными традициями. Кроме того, некоторые сервисы получили распространение по всему миру и стали популярны среди пользователей большинства стран (в том числе "Твиттер", "Фейсбук", "Инстаграм" и т.д.)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"ВК" (первоначально – "ВКонтакте"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является крупнейшей в Беларуси и России социальной сетью. Она доступна на нескольких языках, но особенно популярна среди русскоязычных пользователей. Как и другие аналогичные социально-развлекательные сети. "ВКонтакте" позволяет пользователям отправлять сообщения друг другу публично или в частном порядке, создавать группы, страницы и события, обмениваться изображениями, аудио и видео, а также играть в игры на основе браузера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numPr>
          <w:ilvl w:val="0"/>
          <w:numId w:val="1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Обоснование и актуальность проблемы: </w:t>
      </w:r>
    </w:p>
    <w:p>
      <w:pPr>
        <w:pStyle w:val="Style18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влиянием развития технологий коммуникации (Интернет, мобильная связь) на современном этапе происходят изменения принципов самоорганизации общества и взаимодействия между людьми, которые все менее привязаны к территориальной, государственной или какой-либо другой осязаемой конкретике. </w:t>
      </w:r>
    </w:p>
    <w:p>
      <w:pPr>
        <w:pStyle w:val="Style18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коление, с которым приходится работать субъектам профилактики, отличается от поколения 80-х и 90-х годов. </w:t>
      </w:r>
      <w:r>
        <w:rPr>
          <w:rFonts w:cs="Times New Roman" w:ascii="Times New Roman" w:hAnsi="Times New Roman"/>
          <w:sz w:val="30"/>
          <w:szCs w:val="30"/>
        </w:rPr>
        <w:t xml:space="preserve">Есть такой новый термин — миллениалы — дети, родившиеся на переломе ХХ и ХХI века. Многие из них научились пользоваться планшетом раньше, чем читать и писать. Они поколение, для которого цифровые технологии — естественная, если не сказать — родная среда. И им проще общаться с виртуальным собеседником, чем с приятелем из соседнего подъезда. Переписка в виртуальном пространстве — это их способ коммуникации с миром. И, понятно, такими ребятами легко манипулировать знатокам психологии общения в Сети, что еще раз подтверждает утверждение о том, что методы стандартной и общепринятой педагогики и психологии значительно устарели и не позволяют наладить коммуникацию с ребенком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Виртуальное общение таит в себе определенные опасности для ребенка. И самая серьезная, по мнению психологов, состоит в том, что взрослые приходят в мир интернета с уже зрелой психикой, со сформированным знанием о том, что хорошо, а что плохо. Нам это объяснили в детстве наши родители, мы это впитали с прочитанными нам сказками, в то время как дети, с их подвижной и некрепкой психикой, оказываются совершенно незащищенными перед огромным виртуальным миром, в котором создается иллюзия неограниченных возможностей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 чем минусы времяпровождения в социальных сетях: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  <w:t>Отсутствие смысла</w:t>
      </w:r>
      <w:r>
        <w:rPr>
          <w:rFonts w:cs="Times New Roman" w:ascii="Times New Roman" w:hAnsi="Times New Roman"/>
          <w:sz w:val="30"/>
          <w:szCs w:val="30"/>
          <w:lang w:eastAsia="ru-RU"/>
        </w:rPr>
        <w:t>. В нашем детстве взрослые проводили с нами время, читая сказки, объясняя нам, что хорошо и что плохо, создавая систему запретов и ограничений, давая нам знания о мире. Находясь в социальных сетях, играя в онлайн-игры, ребенок совершает лишь механические действия, ему неоткуда почерпнуть знания о добре и зле, о моральных законах социума, о границах поведения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  <w:t>Отсутствие границ</w:t>
      </w:r>
      <w:r>
        <w:rPr>
          <w:rFonts w:cs="Times New Roman" w:ascii="Times New Roman" w:hAnsi="Times New Roman"/>
          <w:sz w:val="30"/>
          <w:szCs w:val="30"/>
          <w:lang w:eastAsia="ru-RU"/>
        </w:rPr>
        <w:t>. Находясь в интернете, можно открыть любую страницу, сделать любое действие, послать сообщение любого содержания, и за это ничего не будет. У ребенка может сложиться ощущение безнаказанност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Нет эмоционального развития</w:t>
      </w:r>
      <w:r>
        <w:rPr>
          <w:rFonts w:cs="Times New Roman" w:ascii="Times New Roman" w:hAnsi="Times New Roman"/>
          <w:sz w:val="30"/>
          <w:szCs w:val="30"/>
          <w:lang w:eastAsia="ru-RU"/>
        </w:rPr>
        <w:t>. В нашем обществе наблюдается тенденция к интеллектуальному развитию, в то время как эмоциональному и духовному развитию ребенка внимания не уделяется. То же самое можно сказать про общение и игры в интернете. В играх отсутствует мораль, в общении с другими детьми посредством сообщений нет истинных чувств, которые проявляются только невербально (жестами, мимикой, энергетическими импульсами)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тсутствие обратной связи</w:t>
      </w:r>
      <w:r>
        <w:rPr>
          <w:rFonts w:cs="Times New Roman" w:ascii="Times New Roman" w:hAnsi="Times New Roman"/>
          <w:sz w:val="30"/>
          <w:szCs w:val="30"/>
          <w:lang w:eastAsia="ru-RU"/>
        </w:rPr>
        <w:t>. При реальном общении только 10% отводится словам, все остальное – невербальное общение. Общаясь с реальным человеком, можно сделать выводы о том, насколько человек открыт, насколько он добр и искренен. Другой человек может дать понять, что произнесенные слова его ранили или, напротив, обрадовали. Так ребенок учится взаимодействовать с социумом. «Смайлики» не способны научить этому взаимодействию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тсутствие контроля со стороны родителей</w:t>
      </w:r>
      <w:r>
        <w:rPr>
          <w:rFonts w:cs="Times New Roman" w:ascii="Times New Roman" w:hAnsi="Times New Roman"/>
          <w:sz w:val="30"/>
          <w:szCs w:val="30"/>
          <w:lang w:eastAsia="ru-RU"/>
        </w:rPr>
        <w:t>. Казалось бы, ребенок, сидя в интернете, находится на виду. И действительно, физически он вне опасности: он не ходит по подворотням в сомнительной компании, не курит и не пробует пиво или наркотики. С другой стороны, его хрупкий, не сформированный еще внутренний мир, его эмоциональная сфера абсолютно бесконтрольно находятся под влиянием другой реальности, и что с его внутренним миром происходит в данный момент, вы не можете проконтролировать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Искажение понятия дружбы</w:t>
      </w:r>
      <w:r>
        <w:rPr>
          <w:rFonts w:cs="Times New Roman" w:ascii="Times New Roman" w:hAnsi="Times New Roman"/>
          <w:sz w:val="30"/>
          <w:szCs w:val="30"/>
          <w:lang w:eastAsia="ru-RU"/>
        </w:rPr>
        <w:t>. В социальных сетях можно легко добавлять или удалять друзей. Чем больше виртуальных друзей, тем больше рейтинг, тем больше ощущения популярности и значимости. В то же время реальных друзей нельзя просто так «добавить» или «удалить»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тирается понятие интим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>. В социальных сетях люди выкладывают свои личные фотографии, откровенно делятся своим эмоциональным состоянием в «статусах», дневниках и блогах. Таким образом, то, что раньше было чем-то сугубо личным, интимным, становится достоянием всех, кому доступна ваша страничка. Кроме того, такая демонстрация себя вместе со свободным добавлением в друзья «угодных» и удаления «неугодных» порождает самолюбование и нарциссизм. Сможет ли потом этот человек любить другого человека, способен ли будет проявлять истинные чувства и эмпатию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роблема самоидентификации кажется нормой</w:t>
      </w:r>
      <w:r>
        <w:rPr>
          <w:rFonts w:cs="Times New Roman" w:ascii="Times New Roman" w:hAnsi="Times New Roman"/>
          <w:sz w:val="30"/>
          <w:szCs w:val="30"/>
          <w:lang w:eastAsia="ru-RU"/>
        </w:rPr>
        <w:t>. Очень многие подростки в социальных сетях вместо своих реальных фотографий на аватаре размещают картинки различного содержания. С точки зрения психологии, это означает, что ребенок отождествляет себя с картинкой на аватаре. И это также может означать, что он не принимает себя таким, какой он есть на самом деле. Только если в реальном мире, при реальном общении, проблемы с собственной самоидентификацией рано или поздно станут заметны родителям, учителям, одноклассникам, то в мире социальных сетей это уже становится нормой: ведь все так делают, а значит, проблемы нет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Для большего понимания причин, по которым подростки длительное время пребывают в социальной сети и испытывают в ней потребность необходимо обратить внимание на оценку ситуации подростками. 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  <w:t>Лиза, студентка: «Мое знакомство с социальными сетями началось с Вконтакте в возрасте 13 лет…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«Сначала основная цель пребывания меня и моих друзей в Вконтакте– а почти все мои одноклассники к тому моменту были уже там зарегистрированы – были фотографии. У кого круче аватарка, кто интереснее провел вечер, чьи родители подарили фотоаппарат новее - у каждого из нас было по 10 альбомов и по 500 фотографий в каждом. 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Вторым вариантом конкуренции были ники и семейное положение. За кого я только не «выходила замуж» во Вконтакте! Со временем, когда пользователи постарше смогли проанализировать основные наши слабости, начали появляться группы по интересам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Контакт помогал нам найти единомышленников буквально по любому вопросу - начиная от тезок и заканчивая темой родительского непонимания и контроля. Число групп, в которых каждый второй пост был о том, что мир-тлен, а родители - отстой, стремительно росло. Я сама вступила в десяток таких групп. Они все назывались как-то слишком модно и непонятно, вроде "6:20" или "Давно не дети". В большинстве случаев там публиковались полароидные снимки всего, что могло попасться на глаза, и сопровождались они бессмысленным, но очень мотивирующим подростка текстом.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>Основное преимущество ВК на тот момент - неограниченный видеоконтент. Для детей в возрасте от 12 до 17 лет это было просто раздолье! В видеопоиске можно было найти абсолютно все – от рецепта кекса за 3 минуты до порнографии или шокового видео на телефон. Именно это нас и привлекало: мы понимали, что мир не такой позитивный, как его хотят представить родители, и хотели его исследовать. Да и сам факт того, что ты смотришь то, за что родители тебя бы "отругали" - классический вызов для любого подростка.  В моем классе было несколько девочек, которые резали руки и потом делились этим в соцсети, создавали группы. Но при взрослых они всегда прятали увечья, поэтому единственный способ рассказать о своём страдании был интернет».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чему школьники сидят в Вконтакте? Потому что там есть все, так еще это "все" на неограниченные темы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>«Если среди взрослых много ротозеев, то представляете, сколько любопытства у детей и подростков к теме шока и суицида?  Я и мои друзья скрывали это от родителей, но при этом мы не считали, что делаем что-то плохое. «Вконтакте» с самого начала дал практически бесконечные возможности для удовлетворения нашего любопытства. Я не знаю, повлияло ли это как-то на меня и моих друзей, но именно «Вконтакте» дал нам такие способы бросить вызов родителям. Как мне кажется, самое важное, чтобы это все оставалось на уровне любопытства, а это уже бывает сложно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Сейчас я могу зайти в ВК примерно 30 раз за день, будучи подростком, я делала это в два раза чаще. Уследить за тем, что на подростка нет влияния в социальных сетях практически невозможно, - это я вам могу сказать точно. Мы все равно смотрели и читали там то, что хотели. Сейчас шоковый контент в «Вконтакте» блокируется, но и здесь "мы" нашли решение. Назвать видео отвлеченным и смешным именем, сделать группу закрытой и приватной, дабы избежать жалоб, преподносить все как шутку - способов множество, и все они помогают детям и подросткам удовлетворить это негативное любопытство»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сихологи подчеркивают зависимость семья-ребенок.  Семья может быть благополучной только внешне. Родители ходят на работу, покупают детям вещи. Даже если родители не имеют девиантного поведения, они могут быть просто не включены в жизнь ребенка. Родитель приходит домой в 10 часов вечера, садится на диван или идет спать. Он не общается с ребенком, не интересуется его переживаниями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ростковый возраст в целом сложный, он бывает сопряжен с депрессией. В целом идет перестройка организма ребенка, идет внутреннее и внешнее принятие среды. И мысли о своей никчемности могут посещать ребенка. Но дело не в том, что приходят такие мысли - они приходят нам иногда каждому - а в том, двигаться ли в этом направлении и реализовывать ли их. Постепенное отдаление ребенка от семьи, его взросление - это нормальный процесс. Но нельзя пускать это на самотек. Родители знают, что их дети едят, какие оценки приносят из школы. А что им не нравится? Кого они любят? Что чувствуют? Какие песни они поют? Какой рэп читают? Какую музыку они слушают? Какие у них кумиры? До этого ли современным родителям, занятым работой и добыванием средств к существованию?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Неуловимая граница между реальным и виртуальным. Там, на экране, все просто,  легко, там тебя понимают и принимают... Там - если тебя убьют, то вскоре и воскресят, там нет смерти, там – вечная жизнь.... А если смерть появляется, то она очень красиво представлена».</w:t>
      </w:r>
    </w:p>
    <w:p>
      <w:pPr>
        <w:pStyle w:val="Normal"/>
        <w:spacing w:lineRule="exact" w:line="280" w:before="0" w:after="0"/>
        <w:jc w:val="both"/>
        <w:rPr/>
      </w:pPr>
      <w:r>
        <w:rPr>
          <w:rStyle w:val="C3"/>
          <w:rFonts w:cs="Times New Roman" w:ascii="Times New Roman" w:hAnsi="Times New Roman"/>
          <w:sz w:val="30"/>
          <w:szCs w:val="30"/>
        </w:rPr>
        <w:tab/>
        <w:t xml:space="preserve">Страница ребенка позволят дать общее преставление об интересах подростка, его окружении, времени пребывания в сети. Большинство подростков состоят в группах и подписаны на сообщества. По указанным страницам и группам, сообществам можно проследить интересы и увлечения подростка, а так же круг его общения. Записи, которые для подростка являются важными, очень часто дублируются на его личной странице («репост»). Опасение всегда вызывают группы, в которых находится ребенок, сообщества и страницы на которые он подписан, так как они отражают не только его интересы подростка в определенный момент, но и его эмоциональное состояние.   </w:t>
      </w:r>
    </w:p>
    <w:p>
      <w:pPr>
        <w:pStyle w:val="Normal"/>
        <w:spacing w:lineRule="exact" w:line="280" w:before="0" w:after="0"/>
        <w:jc w:val="both"/>
        <w:rPr>
          <w:rStyle w:val="C3"/>
          <w:rFonts w:ascii="Times New Roman" w:hAnsi="Times New Roman" w:cs="Times New Roman"/>
          <w:sz w:val="30"/>
          <w:szCs w:val="30"/>
        </w:rPr>
      </w:pPr>
      <w:r>
        <w:rPr>
          <w:rStyle w:val="C3"/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Style w:val="C3"/>
          <w:rFonts w:cs="Times New Roman" w:ascii="Times New Roman" w:hAnsi="Times New Roman"/>
          <w:sz w:val="30"/>
          <w:szCs w:val="30"/>
        </w:rPr>
        <w:t>Существуют группы явной деструктивной направленности, провоцирующие агрессию, либо объединяющие несовершеннолетних «правыми» взглядами, провоцирующие на суицид, насилие, противопоставление общепринятым нормам.  Преимущественно это группы, которые так или иначе связанны с фанатским движением, либо правого толка  (</w:t>
      </w:r>
      <w:r>
        <w:rPr>
          <w:rStyle w:val="C3"/>
          <w:rFonts w:cs="Times New Roman" w:ascii="Times New Roman" w:hAnsi="Times New Roman"/>
          <w:sz w:val="30"/>
          <w:szCs w:val="30"/>
          <w:lang w:val="en-US"/>
        </w:rPr>
        <w:t>GWF</w:t>
      </w:r>
      <w:r>
        <w:rPr>
          <w:rStyle w:val="C3"/>
          <w:rFonts w:cs="Times New Roman" w:ascii="Times New Roman" w:hAnsi="Times New Roman"/>
          <w:sz w:val="30"/>
          <w:szCs w:val="30"/>
        </w:rPr>
        <w:t xml:space="preserve">89), «Злая молодежь», «Отбитые», «Трезвая и злая молодежь», «Тесак-фан сообщество»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3"/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Style w:val="C3"/>
          <w:rFonts w:cs="Times New Roman" w:ascii="Times New Roman" w:hAnsi="Times New Roman"/>
          <w:sz w:val="30"/>
          <w:szCs w:val="30"/>
        </w:rPr>
        <w:t>С  2015 года серьезную угрозу для детей начали представлять группы и сообщества провоцирующие на суицид (игра  «</w:t>
      </w:r>
      <w:r>
        <w:rPr>
          <w:rFonts w:cs="Times New Roman" w:ascii="Times New Roman" w:hAnsi="Times New Roman"/>
          <w:sz w:val="30"/>
          <w:szCs w:val="30"/>
        </w:rPr>
        <w:t xml:space="preserve">Синий кит» (группа ВКонтакте)).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запросы: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синийкит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млечныйпуть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хочувигру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хочуиграть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тихийдом</w:t>
      </w:r>
    </w:p>
    <w:p>
      <w:pPr>
        <w:pStyle w:val="Normal"/>
        <w:spacing w:lineRule="exact" w:line="28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#4:20</w:t>
        <w:br/>
        <w:tab/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30"/>
          <w:szCs w:val="30"/>
        </w:rPr>
        <w:t>Группа «Синий кит»:</w:t>
      </w:r>
      <w:r>
        <w:rPr>
          <w:rFonts w:cs="Times New Roman" w:ascii="Times New Roman" w:hAnsi="Times New Roman"/>
          <w:sz w:val="30"/>
          <w:szCs w:val="30"/>
        </w:rPr>
        <w:t xml:space="preserve"> Правила игры таковы, что подросток должен выполнить 50 опасных заданий. Например, нарисовать на руке лезвием синего кита, вскрыв при этом себе вены. Итоговое задание – суицид. Если подросток не убьет себя, организаторы игры обещают уничтожить его родных и близких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одители должны идти в социальные сети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>Мнение психологов сходится к одному утверждению: не допускать, чтобы ребенок отдалился и закрылся от родителей. Любая эмоциональная пропасть будет заполнена виртуальными друзьями и подругами: ведь там его принимают безусловно, понимают, включают во взрослую игру, помогают стать успешным и подталкивают к такому сомнительному успеху.  Родителям нужно не поддаваться на эмоции и не паниковать, а трезво подумать о том, как сохранять тонкие нити доверия с подростками. Отношения с ребенком необходимо выстраивать таким образом, чтобы он посчитал, что мама или папа такие же. Расскажите о своих переживаниях, которые вы испытывали в возрасте вашего ребенка, или о том, почему ваш сегодняшний день был трудным, - и он поймет, что вы воспринимаете его всерьез, что вы с ним делитесь. И со своей стороны будет более откровенным с вами, почувствовав, что вы не пытаете его вопросами, а проявляете реальный интерес к его жизни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Однако, помимо выстраивания отношения между родителем и ребенком, немаловажное значение имеет контроль и анализ, что позволит своевременно принять необходимые меры и помочь подростку в трудной ситуации.</w:t>
      </w:r>
    </w:p>
    <w:p>
      <w:pPr>
        <w:pStyle w:val="Style18"/>
        <w:spacing w:lineRule="exact" w:line="28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Существует серьезная необходимость вовлечения родительской общественности в сети. Создать свою страницу в социальной сети может каждый родитель. Этот посыл должен реализовываться через родительские собрания и конференции.  Создание страниц под «фейковыми» никами позволит родителям посмотреть на своего ребенка совсем с другой стороны и увидеть проблемы, которые должны быть разрешены. </w:t>
      </w:r>
    </w:p>
    <w:p>
      <w:pPr>
        <w:pStyle w:val="Style18"/>
        <w:spacing w:lineRule="exact" w:line="280" w:before="0" w:after="0"/>
        <w:ind w:left="0" w:firstLine="720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Для подготовки родительской общественности к правильной  необходимой реакции на своего ребенка в сети должны быть выработаны рекомендации социально-педагогических служб, чтобы не получить обратный результат.</w:t>
      </w:r>
    </w:p>
    <w:p>
      <w:pPr>
        <w:pStyle w:val="Normal"/>
        <w:tabs>
          <w:tab w:val="clear" w:pos="708"/>
          <w:tab w:val="left" w:pos="3434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3434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одительские собрания, конференции:</w:t>
      </w:r>
    </w:p>
    <w:p>
      <w:pPr>
        <w:pStyle w:val="Normal"/>
        <w:tabs>
          <w:tab w:val="clear" w:pos="708"/>
          <w:tab w:val="left" w:pos="3434" w:leader="none"/>
        </w:tabs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Основная цель собраний и конференций не только разъяснить в чем опасность деструктивных групп, но и как создать свою страницу для мониторинга.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одители и законные представители должно понять, как использовать социальную сеть в своих целях - для своевременной и необходимой помощи детям.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Разъяснение родителям о необходимости спокойной и  адекватной реакции на все, что они увидят на странице ребенка. Нельзя агрессией заставлять ребенка убрать непристойные записи, картинки, или удалить «ненужных» друзей. Только налаживание доверия, или обращение за помощью к психологу. </w:t>
      </w:r>
      <w:bookmarkStart w:id="0" w:name="_GoBack"/>
      <w:bookmarkEnd w:id="0"/>
    </w:p>
    <w:sectPr>
      <w:footerReference w:type="default" r:id="rId12"/>
      <w:footerReference w:type="first" r:id="rId1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2;&#1090;" TargetMode="External"/><Relationship Id="rId3" Type="http://schemas.openxmlformats.org/officeDocument/2006/relationships/hyperlink" Target="https://ru.wikipedia.org/wiki/&#1042;&#1077;&#1073;-&#1092;&#1086;&#1088;&#1091;&#1084;" TargetMode="External"/><Relationship Id="rId4" Type="http://schemas.openxmlformats.org/officeDocument/2006/relationships/hyperlink" Target="https://ru.wikipedia.org/wiki/&#1069;&#1093;&#1086;&#1082;&#1086;&#1085;&#1092;&#1077;&#1088;&#1077;&#1085;&#1094;&#1080;&#1103;" TargetMode="External"/><Relationship Id="rId5" Type="http://schemas.openxmlformats.org/officeDocument/2006/relationships/hyperlink" Target="https://ru.wikipedia.org/wiki/&#1041;&#1072;&#1085;_(&#1048;&#1085;&#1090;&#1077;&#1088;&#1085;&#1077;&#1090;)" TargetMode="External"/><Relationship Id="rId6" Type="http://schemas.openxmlformats.org/officeDocument/2006/relationships/hyperlink" Target="https://ru.wikipedia.org/wiki/&#1050;&#1086;&#1084;&#1087;&#1100;&#1102;&#1090;&#1077;&#1088;&#1085;&#1072;&#1103;_&#1087;&#1083;&#1072;&#1090;&#1092;&#1086;&#1088;&#1084;&#1072;" TargetMode="External"/><Relationship Id="rId7" Type="http://schemas.openxmlformats.org/officeDocument/2006/relationships/hyperlink" Target="https://ru.wikipedia.org/wiki/&#1042;&#1077;&#1073;-&#1089;&#1083;&#1091;&#1078;&#1073;&#1072;" TargetMode="External"/><Relationship Id="rId8" Type="http://schemas.openxmlformats.org/officeDocument/2006/relationships/hyperlink" Target="https://ru.wikipedia.org/wiki/&#1057;&#1072;&#1081;&#1090;" TargetMode="External"/><Relationship Id="rId9" Type="http://schemas.openxmlformats.org/officeDocument/2006/relationships/hyperlink" Target="https://ru.wikipedia.org/wiki/&#1054;&#1088;&#1075;&#1072;&#1085;&#1080;&#1079;&#1072;&#1094;&#1080;&#1103;" TargetMode="External"/><Relationship Id="rId10" Type="http://schemas.openxmlformats.org/officeDocument/2006/relationships/hyperlink" Target="https://ru.wikipedia.org/wiki/&#1057;&#1086;&#1094;&#1080;&#1072;&#1083;&#1100;&#1085;&#1072;&#1103;_&#1089;&#1077;&#1090;&#1100;_(&#1089;&#1086;&#1094;&#1080;&#1086;&#1083;&#1086;&#1075;&#1080;&#1103;)" TargetMode="External"/><Relationship Id="rId11" Type="http://schemas.openxmlformats.org/officeDocument/2006/relationships/hyperlink" Target="https://ru.wikipedia.org/wiki/&#1048;&#1085;&#1090;&#1077;&#1088;&#1085;&#1077;&#1090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9:00Z</dcterms:created>
  <dc:creator>user</dc:creator>
  <dc:description/>
  <cp:keywords/>
  <dc:language>en-US</dc:language>
  <cp:lastModifiedBy>user</cp:lastModifiedBy>
  <cp:lastPrinted>2017-03-15T10:22:00Z</cp:lastPrinted>
  <dcterms:modified xsi:type="dcterms:W3CDTF">2017-03-15T09:19:00Z</dcterms:modified>
  <cp:revision>2</cp:revision>
  <dc:subject/>
  <dc:title/>
</cp:coreProperties>
</file>