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  <w:t>12 правильных действий родите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 «группах смерти» и подростковых суицидах в последнее время писали много — статьи о причинах, о случаях, о вреде Интернета, о контроле за детьми, о том, что «родители сами виноваты», или наоборот, что процесс это неуправляемый, об ужасе и неизвестности. Общий фон — страх и паника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одители бросились проверять профили детей в соцсетях. И многие нашли «касания» — в ленте, в группе, в чате. Нашли и… растерялись. Что же с этим делать теперь? Ведь ребенок уже достаточно взрослый — не ограничишь общение, не уберешь интернет, не запретишь и не закроешь от мира. Есть информация, нет понимания, что с ней делать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аша семья может находиться в группе риска — если: 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родители постоянно заняты на работе, а выходные заполнены бытом, 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ребенок много, активно и постоянно общается в соцсетях, слушает советы ровесников чаще, чем ваши, 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 семье взаимодействие на уровне «привет-пока», «все в порядке?», отсутствуют разговоры «о жизни», «о смысле», «о сексе», «о смерти», «о любви». 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рвое, что может и должно помочь — это здоровая и сильная привязанность между родителем и ребенком. Если этого нет — дети легче поддаются чужому влиянию и управлению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 Первое, что необходимо сделать, это понаблюдать и проанализировать жизнь и поведение вашего ребенка.</w:t>
        <w:br/>
        <w:t>Будьте внимательны, благожелательны, не пытайтесь сразу выяснить, что и откуда, и ни в коем случае не «наезжайте», даже если вам стало страшно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2. Если в жизни ребенка много «виртуала», должно быть столько же или больше реальной жизни — общения, действий. Игры, квесты, головоломки, скалолазание, батуты, бассейн, борьба, действия руками — шитье, лего, сборка моделей, квиллинг, скрапбукинг, вырезание, выпиливание и т.д. Делать то, что дает телесные ощущения, показывает объем пространства, создается собственными руками, дает ощущение значимости. 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е это — не ради наград или для вас, а ради собственного удовольствия.</w:t>
        <w:br/>
        <w:t xml:space="preserve">         А чтобы начать процесс, когда «ничего не хочет» — начните делать что-то вместе — раз в неделю устраивайте активное совместное время без телефона и компьютера (у вас тоже их не должно быть)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. Реально оцените нагрузки у ребенка по обучению, обязательствам, «нужным» действиям. Если контакт с ребенком потерян — он не хочет с вами разговаривать. Чем в большем стрессе находится ребенок, тем больше он желает другой жизни (чаще подсознательно). Снижайте нагрузки, требования, меняйте режим дня и его содержание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. Оцените количество правил в жизни вашего подростка — насколько много у него «нужного» и «необходимого». Столько же или больше должно появиться времени на «бесполезное». Устраивайте дни, когда правила отменяются, позволяйте иногда их нарушать, поддержите, когда ребенок хочет что-то изменить, отменить и не делать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5. Проследите за «звуковым фоном» вокруг ребенка (наушники, телевизор, постоянные разговоры по телефону) — выключите работающий телевизор, устраивайте «дни тишины» — без музыки и видео, выезжайте в интересные места, где ограничено постороннее общение. Цель — погрузить в тишину, в собственные мысли, в «здесь и сейчас», притормозить быструю смену «картинок и звуков» вокруг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6. Научите ребенка техникам переключения, «выхода из транса» виртуальности — умыться, потопать ногами, громко крикнуть. Сделать что-то необычное, быстрое, с привлечением органов чувств — звук, телесное действие, запах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7. Научите ребенка методам «сохранения сознания». Когда страшно, паника, тревожность, непонимание, что происходит — выключить компьютер, побыть в тишине, выспаться, принять душ, сделать дыхательные упражнения, поговорить с близким взрослым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8. Устройте ребенку возможность быть где-то значимым, делать что-то нужно и полезное, лучше в команде.</w:t>
        <w:br/>
        <w:t>Если отправляете в лагеря, обратите внимание на цель и смысл лагеря. Если снова научить чему-то, если в лагере управляют взрослые и нужно делать, что говорят — ищите другой. Лучше всего найти проектный лагерь — где группа детей создает что-то, где есть выбор — делать или не делать, где будет собственная цель и желание ее реализовать. Можно пойти в театральную студию — там есть «проживание» разных ролей, перевоплощение, совместное творчество, ощущение собственной значимости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9. Если есть признаки того, что ребенок недосыпает, постарайтесь повлиять на режим сна. В постоянно «недоспавшем» состоянии снижается критичность, ухудшается память, увеличивается тревожность и внушаемость, падает иммунитет.</w:t>
        <w:br/>
        <w:t>Здоровый и достаточный сон дает возможность упорядочивания информации, восстановления на всех уровнях — и физически, и психологически. Рекомендуется ночью установить запрет на интернет и телефон — это важно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0. Учите ребенка критическому мышлению — задавать «неудобные» вопросы, простраивать логические цепочки, говорить «нет» или «я подумаю» на непонятные предложения. И в первую очередь давайте возможность ребенку спрашивать в семье и получать ответы — «зачем мне это надо?», «почему я должен это делать?»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1. Есть ли у вашего ребенка ощущение, что его любят «просто так»? Задайте себе вопрос, если бы ваш ребенок не был успешен, не достигал, не делал и т.д. — вы бы им гордились? А он знает ваш ответ? Есть ли у вашего ребенка в семье ощущение общности, командности, что семья, это не «я, сестра, мама, папа», а «МЫ»? Нужны совместные обсуждения важных семейных вопросов, своя зона ответственности в семье, доверие и открытое обсуждение любых вопросов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2. И, наверное, самое важное в этой теме.</w:t>
        <w:br/>
        <w:t>Чтобы у ребенка не возникло желания уйти из жизни, он должен видеть настоящую, живую, яркую жизнь — вашу жизнь. Если вы сами живете безрадостно, серо и уныло — откуда у детей возьмется желание становиться взрослыми и Жить Жизнь?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Четыре действия, ведущие к возвращению близости и понимания в отношениях родитель – ребенок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 Сформировать ритуалы семейного приветствия, прощания и общения, направленные на «завладевание» ребенком. Взгляд «глаза в глаза», глубокие прочувствованные объятия, разговоры только с ребенком (не между делом), общее дело, приносящее радость не результатом, а процессом. При приветствии — посмотреть в глаза, назвать по имени, показать радость от встречи, сказать об этой радости, обнять или просто дотронуться, спросить о времени, проведенном врозь (с искренней заинтересованностью).</w:t>
        <w:br/>
        <w:t>При прощании — посмотреть в глаза, назвать по имени, обнять или просто дотронуться, немного поговорить о совместных планах после расставания.</w:t>
        <w:br/>
        <w:t xml:space="preserve">          Семейное общение — проводить периодические семейные собрания для обсуждения достижений, мыслей, чувств членов семьи, для построения совместных планов и распределения ответственности каждого в семейном быту. Личное общение — философские разговоры о смысле жизни и о смерти, о любви, ненависти, о личном — об интересах ребенка, увлечениях, мыслях, мечтах, разочарованиях.</w:t>
        <w:br/>
        <w:t xml:space="preserve">          При общении нельзя осуждать, оценивать, советовать без запроса, помогать исправлять ошибки или говорить, что это была ошибка, требовать «правильного» поведения, следить, гордиться достижениями и разочаровываться от неудач ребенка.</w:t>
        <w:br/>
        <w:t>Только активно слушать, поддерживать, помогать, когда просит помощи, наблюдать и быть рядом, когда нужно, уважать ребенка как личность во всем многообразии ее проявлений. Быть не другом, но наставником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 Дать «стержень привязанности», который будет дорог ребенку, то, что он будет хранить в своем сердце и не захочет отпустить. Это знаки безусловной любви. Эмоциональная теплота, наслаждение от общения, восхищение самим фактом его существования, теплота в голосе позволяют ребенку почувствовать, что в вашем присутствии он может быть таким, какой он на самом деле, что может поделиться всеми переживаниями.</w:t>
        <w:br/>
        <w:t>По вашему общению, глазам, действиям и словам ребенок должен понимать, что он желанный, особенный, важный, что его ценят и уважают вне зависимости от полученных оценок или наград.</w:t>
        <w:br/>
        <w:t>Забудьте о словах «горжусь тобой за…», «если ты … (закончишь четверть хорошо…), то …». Гордость может быть только за то, что это — ваш ребенок, а достижения — такая же часть жизни, как и неудачи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.Поощряйте просьбы о помощи, не стимулируйте независимость и самостоятельность специально — с возрастом они «придут» сами. Ребенок в любом возрасте должен знать, что может обратиться к вам за помощью в любом вопросе, что может рассчитывать на вас в любой ситуации, опереться на вас, «спрятаться», если нужно, и вновь побыть ребенком, если хочется.</w:t>
        <w:br/>
        <w:t xml:space="preserve">Проблема в том, что мы берем на себя слишком много ответственности за достижение зрелости нашими детьми. Подталкивая ребенка к самостоятельности и зрелости раньше, чем он будет к этому готов, мы вызываем панику и стремление найти вам «поддерживающую» замену — сверстников, группу по интересам, наставника в сети. 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. Будьте ориентиром, проводником для вашего ребенка.</w:t>
        <w:br/>
        <w:t>Когда начинается школа, родители склонны считать, что их часть «работы» по ответам на все детские «почему» закончена. Мы больше предоставляем рассказывать о мире учителям и тренерам, чем самим постоянно объяснять и показывать, как устроены те или иные вещи в окружающем мире. Так стоит ли удивляться, что дети начинают искать ответы везде, где готовы их дать, кроме как спросить у родителей? Да, мы часто теряемся и прекращаем быть для ребенка проводником от неуверенности — ведь современные дети знают о мире компьютеров и интернета больше нас. Их язык кажется иным, музыка непохожа на нашу, даже задачки в школе — другие. Но мы забываем при этом, что уверенный вид наших детей не означает такое же уверенное понимание жизни — они не понимают, кто они и куда идут, а совета спрашивают у ровесников, знающих не больше них, но уверенно раздающих рекомендации. И такая информация в итоге не дает настоящей «картинки мира». И здесь наша, родительская задача — оставаться для ребенка проводником. Сообщать, что значат те или иные события, что происходит от таких действий, а что — от других, кто этот человек и почему он ведет себя именно так, как создаются обстоятельства и какой смысл в определенных действиях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онечно, большинство рекомендаций предполагают изменения образа жизни вашей семьи, изменение отношения к себе и к ребенку, а в первую очередь — большую внимательность, желание вникать, меняться и помогать. 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Если же у вас не получается «достучаться» до ребенка, вы теряетесь при его неуважительных и грубых словах, не знаете, что делать в конкретной тревожащей вас ситуации — обращайтесь к семейному психологу. 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олько не «лечите» отдельно ребенка, нужна общая работа и общие семейные изменения. Совета «сделайте так, и будет вам счастье» — не существует. Как и везде, нужно приложить усилия. Но жизнь вашего ребенка того стоит, вы соглас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Style16"/>
        <w:shd w:fill="FFFFFF" w:val="clear"/>
        <w:spacing w:before="0" w:after="300"/>
        <w:ind w:left="4956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ьский территориальный      центр социального обслуживания населения, 2017 г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10:00Z</dcterms:created>
  <dc:creator>user</dc:creator>
  <dc:description/>
  <cp:keywords/>
  <dc:language>en-US</dc:language>
  <cp:lastModifiedBy>Admin</cp:lastModifiedBy>
  <cp:lastPrinted>2017-03-15T12:27:00Z</cp:lastPrinted>
  <dcterms:modified xsi:type="dcterms:W3CDTF">2017-11-30T07:07:00Z</dcterms:modified>
  <cp:revision>3</cp:revision>
  <dc:subject/>
  <dc:title/>
</cp:coreProperties>
</file>