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амятка дл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Ребенок младшего школьного возраста должен знать домашний адрес и номер телефона. Научите его пользоваться мобильным телефоном, чтобы при необходимости он мог позвонить в службы экстренной помощи, а также вам на работу. Возле телефона закрепите лист бумаги со всеми необходимыми номерами. Расскажите ребенку, при каких обстоятельствах ими можно воспользовать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Объясните ему, что в случае пожара необходимо выбегать на улицу и звать на помощь, ни в коем случае нельзя прятать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пички и зажигалки храните в недоступных для детей мес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е разрешайте своему ребенку самостоятельно пользоваться газовыми и электрическими приборами, топить печ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Если есть возможность, поручите старшим детям присматривать за младш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и под каким предлогом не оставляйте без присмотра малолетних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айте ребенку какое-нибудь задание, поручение, одним словом, займите его, чтобы в ваше отсутствие он был занят полезным и интересным д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тправляя детей в деревню или на дачу, еще раз напомните им об основных правилах безопасности. Ведь игры со спичками на чердаках, на сеновалах, в сараях, поджигание сухой травы, тополиного пуха – достаточно частое "развлечение" детей дошкольного и младшего школьно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Если вы затеяли на даче длительное строительство или ремонт, оградите опасные участки. Инструменты и материалы убирайте в недоступные для детей места, доставая их по мере необходимости. Объясняйте детям, что игры на стройке или в местах, где ведется ремонт, небезопас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емало несчастий приносят такие места отдыха, как водоемы. Не отпускайте ребенка купаться одного, всегда контролируйте ситуацию. Не позволяйте купаться больше 10 минут, нырять в незнакомых местах, баловаться на в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Ежедневно напоминайте своему ребенку о правилах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Деревня или дача – это не только отдых, но и уход за садом и огородом. Если вы обработали овощи химикатами, то обязательно обезопасьте территорию каким-либо ограждением и доходчиво объясните ребенку, что заходить туда строго - настрого запрещено, а тем более срывать и пробовать на вку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берите лекарства и химические вещества, необходимые как для сада-огорода, так и для бытовых нужд, в недоступные для ребенка места.</w:t>
        <w:br/>
        <w:t> </w:t>
        <w:tab/>
        <w:t xml:space="preserve">Позаботьтесь о том, чтобы на участке не было ядовитых раст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Если недалеко находится лес, покажите и расскажите ребенку какие растения и ягоды нельзя трогать и тем более их куш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нимаясь хозяйственными делами, не забывайте, что ребенок не должен быть предоставлен сам себе – вы должны знать, где он и с кем играет. Если речь идет о маленьких детях, здесь совет один – не оставляйте их без присмотра даже на несколько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Научить ребенка быть осторожным можно и нужно.</w:t>
        <w:tab/>
        <w:t>Помните! Ребенок берет пример с Вас. Пусть ваш пример соблюдения правил безопасности научит и ег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11:00Z</dcterms:created>
  <dc:creator>user</dc:creator>
  <dc:description/>
  <cp:keywords/>
  <dc:language>en-US</dc:language>
  <cp:lastModifiedBy>user</cp:lastModifiedBy>
  <dcterms:modified xsi:type="dcterms:W3CDTF">2014-05-14T13:13:00Z</dcterms:modified>
  <cp:revision>3</cp:revision>
  <dc:subject/>
  <dc:title/>
</cp:coreProperties>
</file>