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457200</wp:posOffset>
                </wp:positionV>
                <wp:extent cx="10843895" cy="7684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68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60.5pt;margin-top:-36pt;width:853.8pt;height:60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ФИЗИЧЕСКОЕ НАСИЛИЕ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4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ФИЗИЧЕСКОЕ НАСИЛИЕ -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1666875</wp:posOffset>
                </wp:positionV>
                <wp:extent cx="3143250" cy="91440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РОЯВЛ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8.5pt;margin-top:131.25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ФОР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РОЯВЛЕНИЯ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ЭТО ВИД ОТНОШЕНИЯ К РЕБЕНКУ, КОГДА ОН УМЫШЛЕННО СТАВИТСЯ В ФИЗИЧЕСКИ И ПСИХИЧЕСКИ УЯЗВИМОЕ ПОЛОЖЕНИЕ, КОГДА ЕМУ ПРИЧИНЯЮТ ТЕЛЕСНЫЕ ПОВРЕЖДЕНИЯ ИЛИ НЕ ПРЕДОТВРАЩАЮТ ВОЗМОЖНОСТИ ЕГО ПРИЧ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ение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ы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преднамеренных ожогов, переломов, травм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ние волос,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1089660</wp:posOffset>
                </wp:positionV>
                <wp:extent cx="6286500" cy="914400"/>
                <wp:effectExtent l="6350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75pt;margin-top:85.8pt;width:49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1195</wp:posOffset>
            </wp:positionH>
            <wp:positionV relativeFrom="paragraph">
              <wp:posOffset>429895</wp:posOffset>
            </wp:positionV>
            <wp:extent cx="2182495" cy="2060575"/>
            <wp:effectExtent l="0" t="0" r="0" b="0"/>
            <wp:wrapTight wrapText="bothSides">
              <wp:wrapPolygon edited="0">
                <wp:start x="8959" y="97"/>
                <wp:lineTo x="7542" y="398"/>
                <wp:lineTo x="4808" y="1397"/>
                <wp:lineTo x="2922" y="3298"/>
                <wp:lineTo x="1601" y="4895"/>
                <wp:lineTo x="753" y="6496"/>
                <wp:lineTo x="184" y="8097"/>
                <wp:lineTo x="-94" y="9698"/>
                <wp:lineTo x="-94" y="11295"/>
                <wp:lineTo x="91" y="12896"/>
                <wp:lineTo x="563" y="14497"/>
                <wp:lineTo x="1222" y="16097"/>
                <wp:lineTo x="2356" y="17698"/>
                <wp:lineTo x="4052" y="19397"/>
                <wp:lineTo x="6694" y="20896"/>
                <wp:lineTo x="6884" y="21095"/>
                <wp:lineTo x="9242" y="21498"/>
                <wp:lineTo x="10090" y="21498"/>
                <wp:lineTo x="11410" y="21498"/>
                <wp:lineTo x="12259" y="21498"/>
                <wp:lineTo x="14617" y="20998"/>
                <wp:lineTo x="17448" y="19397"/>
                <wp:lineTo x="19144" y="17698"/>
                <wp:lineTo x="20371" y="16097"/>
                <wp:lineTo x="20937" y="14497"/>
                <wp:lineTo x="21406" y="12896"/>
                <wp:lineTo x="21600" y="11295"/>
                <wp:lineTo x="21600" y="9698"/>
                <wp:lineTo x="21312" y="8097"/>
                <wp:lineTo x="20747" y="6496"/>
                <wp:lineTo x="19899" y="4895"/>
                <wp:lineTo x="18672" y="3298"/>
                <wp:lineTo x="17258" y="2096"/>
                <wp:lineTo x="16786" y="1498"/>
                <wp:lineTo x="13769" y="296"/>
                <wp:lineTo x="12541" y="97"/>
                <wp:lineTo x="8959" y="97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иксация в неудобной позе, изоляция, обращение с детьми, не соответствующее их возрасту и развитию, т.е. предъявление требований, которые ребенок еще не способен выполнить, либо которые пере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232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ФИЗИЧЕСКИЕ ПРИЗНАКИ НАСИЛ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7.1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ФИЗИЧЕСКИЕ ПРИЗНАКИ НАСИЛИЯ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снимо возникшие кровоподтеки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амы, следы связывания, следы ногтей, следы от сжатия пальцами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даров предметами (ремнем, палкой, следы от веревочной петли)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от руки, от укуса на коже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участки кожи без волос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горячими предметами (от зажигалки, утюга, папирос)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костей, вывихи, раны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грудной и брюшной полости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ран на теле разной да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443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РЕБЕНОК ПОДВЕРГАЕТСЯ НАСИЛИЮ, ЕСЛ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.3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РЕБЕНОК ПОДВЕРГАЕТСЯ НАСИЛИЮ, ЕСЛИ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прямую говорит об эт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ется на постоянные боли без видимых причи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агрессивно и деструктивно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ет на боль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, не проявляет эмоций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 взгляд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ен, несчасте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остаться оди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ет никому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родителей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ется, когда плачет другой ребенок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вопросы одним слов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ходится ни с одним ровесник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ется нанести себе вред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попытку самоуби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571500</wp:posOffset>
                </wp:positionV>
                <wp:extent cx="10843895" cy="7772400"/>
                <wp:effectExtent l="635" t="0" r="0" b="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de9d9" stroked="f" o:allowincell="f" style="position:absolute;margin-left:-55pt;margin-top:-45pt;width:853.8pt;height:611.9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>Поведение родителя, на основании которого можно предполагать наличие физического насил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, что в этой семье детей или конкретного ребенка и прежде подвергали физическому насил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относится к ребенку с необъяснимым презрением, пренебрежени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применяет жестокие приемы для дисциплинирования ребенка (удары кулаком, ногой, избиение предметом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физической травмы ребенка не обращается к врач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ышали, как родитель угрожал ребенку физической расправой или как он вспоминал насильственные действия («будешь битым, как тогда…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исание происшествия не совпадает с особенностями травмы у ребе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не умеет объяснить, как травма возникла, дает противоречивые объясн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-114300</wp:posOffset>
                </wp:positionV>
                <wp:extent cx="3143250" cy="914400"/>
                <wp:effectExtent l="6350" t="6350" r="116840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МОЧЬ РЕБЕНКУ БУДЕТ ЛЕГЧЕ, ЕС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6pt;margin-top:-9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МОЧЬ РЕБЕНКУ БУДЕТ ЛЕГЧЕ, ЕС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51"/>
        <w:widowControl/>
        <w:spacing w:lineRule="exact" w:line="259" w:before="84" w:after="0"/>
        <w:ind w:left="360" w:right="-16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51"/>
        <w:widowControl/>
        <w:numPr>
          <w:ilvl w:val="0"/>
          <w:numId w:val="3"/>
        </w:numPr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 дошкольных, школьных, специализированных учреждениях осознают проблемы насилия над ребенком;      </w:t>
      </w:r>
    </w:p>
    <w:p>
      <w:pPr>
        <w:pStyle w:val="Style51"/>
        <w:widowControl/>
        <w:numPr>
          <w:ilvl w:val="0"/>
          <w:numId w:val="3"/>
        </w:numPr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алажено взаимодействие между специалистами образования, здравоохранения, социальной и правоохранительной сферы;</w:t>
      </w:r>
    </w:p>
    <w:p>
      <w:pPr>
        <w:pStyle w:val="Style51"/>
        <w:widowControl/>
        <w:numPr>
          <w:ilvl w:val="0"/>
          <w:numId w:val="3"/>
        </w:numPr>
        <w:spacing w:lineRule="auto" w:line="240" w:before="84" w:after="0"/>
        <w:ind w:left="0" w:right="94" w:firstLine="33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специалисты умеют замечать признаки насилия.</w: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27940</wp:posOffset>
                </wp:positionV>
                <wp:extent cx="3073400" cy="3987165"/>
                <wp:effectExtent l="0" t="1270" r="133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987000"/>
                        </a:xfrm>
                        <a:custGeom>
                          <a:avLst/>
                          <a:gdLst>
                            <a:gd name="textAreaLeft" fmla="*/ 84960 w 1742400"/>
                            <a:gd name="textAreaRight" fmla="*/ 1657440 w 1742400"/>
                            <a:gd name="textAreaTop" fmla="*/ 84960 h 2260440"/>
                            <a:gd name="textAreaBottom" fmla="*/ 2175480 h 2260440"/>
                          </a:gdLst>
                          <a:ahLst/>
                          <a:rect l="textAreaLeft" t="textAreaTop" r="textAreaRight" b="textAreaBottom"/>
                          <a:pathLst>
                            <a:path w="21600" h="28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1"/>
                              </a:lnTo>
                              <a:arcTo wR="3600" hR="3600" stAng="10800000" swAng="-5400000"/>
                              <a:lnTo>
                                <a:pt x="18000" y="28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ЕСЛИ ВАМ НУЖНА ПОМОЩЬ – ЗВОНИТЕ 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ДЕТСКУЮ ТЕЛЕФОННУЮ ЛИ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8-801-100-1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 ВСЕМ СЛУЧАЯМ НАСИЛИЯ НАД ДЕТЬМИ ОБРАЩАЙТЕСЬ ПО ТЕЛЕФОНУ ПРЯМОЙ ЛИНИИ МВ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8 -017-372-73-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ЛИБО ПО ТЕЛ.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12.6pt;margin-top:2.2pt;width:241.95pt;height:3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ЕСЛИ ВАМ НУЖНА ПОМОЩЬ – ЗВОНИТЕ Н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ДЕТСКУЮ ТЕЛЕФОННУЮ ЛИ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8-801-100-16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(КРУГЛОСУТОЧ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 ВСЕМ СЛУЧАЯМ НАСИЛИЯ НАД ДЕТЬМИ ОБРАЩАЙТЕСЬ ПО ТЕЛЕФОНУ ПРЯМОЙ ЛИНИИ МВ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8 -017-372-73-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ЛИБО ПО ТЕЛ. 102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76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ИЛИЦИЯ ОБЩЕСТВЕННОЙ БЕЗОПАСНОСТИ</w:t>
      </w:r>
    </w:p>
    <w:p>
      <w:pPr>
        <w:pStyle w:val="Normal"/>
        <w:spacing w:lineRule="auto" w:line="240" w:before="0" w:after="0"/>
        <w:ind w:right="-67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ВД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1"/>
        <w:widowControl/>
        <w:ind w:right="-676" w:hanging="0"/>
        <w:jc w:val="right"/>
        <w:rPr/>
      </w:pPr>
      <w:r>
        <w:rPr>
          <w:rStyle w:val="FontStyle29"/>
          <w:rFonts w:cs="Cambria" w:ascii="Cambria" w:hAnsi="Cambria"/>
          <w:color w:val="C00000"/>
        </w:rPr>
        <w:t>НЕДОСТОЙНОЕ ОБРАЩЕНИЕ С ДЕТЬМИ</w:t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Cambria" w:hAnsi="Cambria" w:cs="Cambria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87630</wp:posOffset>
            </wp:positionV>
            <wp:extent cx="1890395" cy="285305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76" w:hanging="0"/>
        <w:jc w:val="right"/>
        <w:rPr/>
      </w:pPr>
      <w:r>
        <w:rPr>
          <w:rStyle w:val="FontStyle30"/>
          <w:rFonts w:eastAsia="Cambria" w:cs="Cambria" w:ascii="Cambria" w:hAnsi="Cambria"/>
          <w:color w:val="C00000"/>
        </w:rPr>
        <w:t xml:space="preserve">       </w:t>
      </w:r>
      <w:r>
        <w:rPr>
          <w:rStyle w:val="FontStyle30"/>
          <w:rFonts w:cs="Cambria" w:ascii="Cambria" w:hAnsi="Cambria"/>
          <w:color w:val="C00000"/>
        </w:rPr>
        <w:t>ФИЗИЧЕСКОЕ</w:t>
      </w:r>
    </w:p>
    <w:p>
      <w:pPr>
        <w:pStyle w:val="Normal"/>
        <w:spacing w:lineRule="auto" w:line="240" w:before="0" w:after="0"/>
        <w:ind w:right="-676" w:hanging="0"/>
        <w:jc w:val="right"/>
        <w:rPr>
          <w:rStyle w:val="FontStyle30"/>
          <w:rFonts w:ascii="Cambria" w:hAnsi="Cambria" w:cs="Cambria"/>
          <w:color w:val="C00000"/>
        </w:rPr>
      </w:pPr>
      <w:r>
        <w:rPr>
          <w:rStyle w:val="FontStyle30"/>
          <w:rFonts w:eastAsia="Cambria" w:cs="Cambria" w:ascii="Cambria" w:hAnsi="Cambria"/>
          <w:color w:val="C00000"/>
        </w:rPr>
        <w:t xml:space="preserve">    </w:t>
      </w:r>
      <w:r>
        <w:rPr>
          <w:rStyle w:val="FontStyle30"/>
          <w:rFonts w:cs="Cambria" w:ascii="Cambria" w:hAnsi="Cambria"/>
          <w:color w:val="C00000"/>
        </w:rPr>
        <w:t>НАСИЛИЕ</w:t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Cambria" w:hAnsi="Cambria" w:cs="Cambria"/>
          <w:color w:val="C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Cambria" w:hAnsi="Cambria" w:cs="Candara"/>
          <w:b/>
          <w:b/>
          <w:bCs/>
          <w:color w:val="C00000"/>
          <w:spacing w:val="-20"/>
          <w:sz w:val="60"/>
          <w:szCs w:val="6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366395</wp:posOffset>
                </wp:positionV>
                <wp:extent cx="2863850" cy="914400"/>
                <wp:effectExtent l="635" t="0" r="13335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Информация для  родителей и специалистов, работающих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9.8pt;margin-top:28.85pt;width:22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Информация для  родителей и специалистов, работающих с деть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Candara" w:hAnsi="Candara" w:cs="Candara"/>
      <w:sz w:val="22"/>
      <w:szCs w:val="22"/>
    </w:rPr>
  </w:style>
  <w:style w:type="character" w:styleId="FontStyle29">
    <w:name w:val="Font Style29"/>
    <w:qFormat/>
    <w:rPr>
      <w:rFonts w:ascii="Candara" w:hAnsi="Candara" w:cs="Candara"/>
      <w:b/>
      <w:bCs/>
      <w:spacing w:val="-20"/>
      <w:sz w:val="40"/>
      <w:szCs w:val="40"/>
    </w:rPr>
  </w:style>
  <w:style w:type="character" w:styleId="FontStyle30">
    <w:name w:val="Font Style30"/>
    <w:qFormat/>
    <w:rPr>
      <w:rFonts w:ascii="Candara" w:hAnsi="Candara" w:cs="Candara"/>
      <w:b/>
      <w:bCs/>
      <w:spacing w:val="-2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ind w:firstLine="23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5:00Z</dcterms:created>
  <dc:creator>Скала</dc:creator>
  <dc:description/>
  <cp:keywords/>
  <dc:language>en-US</dc:language>
  <cp:lastModifiedBy>user</cp:lastModifiedBy>
  <dcterms:modified xsi:type="dcterms:W3CDTF">2013-01-15T08:55:00Z</dcterms:modified>
  <cp:revision>2</cp:revision>
  <dc:subject/>
  <dc:title/>
</cp:coreProperties>
</file>