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по  международному гуманитарному прав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Кодексы вне врем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Эпиграфы уро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аво сильного - это самое  большое бесправ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М. Эбнер – Эшенб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кон руководит людьми, разум – закон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Т. Футл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аво должно быть приспособлено к тем случаям, которые происходят час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Древнеримское  изре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Понят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 во время вой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е лица, некомбатант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челове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ужие неизбирательного характ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оказать</w:t>
      </w:r>
      <w:r>
        <w:rPr>
          <w:sz w:val="28"/>
          <w:szCs w:val="28"/>
          <w:lang w:val="ru-RU"/>
        </w:rPr>
        <w:t xml:space="preserve"> универсальность попыток человечества во все века, ограничить применяемые войной страдания, создавая кодексы законов или своды прави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запретами и требованиями ранних сводов законов и нор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взаимосвязь событий и эволюции гуманитарных нор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чь внимание к последствиям чрезмерного насилия в период вооруженных конфликт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дать школьникам знания об основных правилах и нормах гуманитарного права, способствующих пониманию учащихся необходимости регулирования поведения участников вооруженного конфликт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воспитанию в духе добра и милосердия, сострадания и уважения к человеческой личност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умения работать в группе, анализировать источники, сопоставлять факты, работать над понятиями, извлекать необходимую информацию из учебной литературы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даточный материал, карта мира, ТС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На уроке будут действовать прав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ть внимательно друг друга, подождать, пока говорящий закончи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Не  бояться, не соглашаться с мнением других, но относиться к собеседникам  и их точке зрения с ува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словия и поведения людей  в ситуациях вооруженного конфликта сложные, а, следовательно, и ответы на большинство  из этих вопросов могут быть непростыми. На уроке будет действовать «Уголок нелегких ответов», куда вы можете записывать свои «</w:t>
      </w:r>
      <w:r>
        <w:rPr>
          <w:b/>
          <w:sz w:val="28"/>
          <w:szCs w:val="28"/>
          <w:u w:val="single"/>
          <w:lang w:val="ru-RU"/>
        </w:rPr>
        <w:t>нелегкие» вопрос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чему просто не создать закон, запрещающий войну?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е: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1. </w:t>
      </w:r>
      <w:r>
        <w:rPr>
          <w:sz w:val="28"/>
          <w:szCs w:val="28"/>
          <w:lang w:val="ru-RU"/>
        </w:rPr>
        <w:t>Прокомментируйте эпиграф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отнесите их с темой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ределите для себя цели уро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Мотивационная беседа учител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lang w:val="be-BY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ойна – </w:t>
      </w:r>
      <w:r>
        <w:rPr>
          <w:sz w:val="28"/>
          <w:szCs w:val="28"/>
          <w:lang w:val="be-BY"/>
        </w:rPr>
        <w:t xml:space="preserve">жёстче </w:t>
      </w:r>
      <w:r>
        <w:rPr>
          <w:sz w:val="28"/>
          <w:szCs w:val="28"/>
        </w:rPr>
        <w:t>нету слова,</w:t>
        <w:br/>
        <w:t>Война – печальней нету слова,</w:t>
        <w:br/>
        <w:t>Война – святее нету слова.</w:t>
      </w:r>
    </w:p>
    <w:p>
      <w:pPr>
        <w:pStyle w:val="Style15"/>
        <w:ind w:left="0" w:firstLine="2700"/>
        <w:rPr>
          <w:sz w:val="28"/>
          <w:szCs w:val="28"/>
        </w:rPr>
      </w:pPr>
      <w:r>
        <w:rPr>
          <w:b/>
          <w:bCs/>
          <w:sz w:val="28"/>
          <w:szCs w:val="28"/>
        </w:rPr>
        <w:t>А. Твардовск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е сообщество вступило в третье тысячелетие. К сожалению, оно не избавилось от главного порока – воевать. Вооруженные конфликты всё более усложняются, техническое совершенствование средств ведения войны идёт полным ходом. Растёт разрушительная сила оружия, скорость и дальность поражения объектов. Путь к всеобщему миру долог и труден, жертвы среди гражданского населения стали превышать потери военных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знаете, что поведение находящихся в состоянии войны сторон подлежит  ограничениям. Такие ограничения существуют и составляют систему международного гуманитарного права, применяемого в случаях вооруженного конфликта. Следует отметить, что в нашей стране мало кто знает об этой сфере международного права. А ведь именно от знакомства с нормами и принципами международного государственного права как можно большего числа людей зависит соблюдение этих норм в случае вооруженного конфликт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никает вопрос</w:t>
      </w:r>
      <w:r>
        <w:rPr>
          <w:sz w:val="28"/>
          <w:szCs w:val="28"/>
        </w:rPr>
        <w:t xml:space="preserve">:  когда появились самые ранние попытки установить правила вооруженного конфликта?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б этом и будет сегодня наш разговор. Но прежде чем начнём наш разговор, мне хочется поставить </w:t>
      </w:r>
      <w:r>
        <w:rPr>
          <w:b/>
          <w:sz w:val="28"/>
          <w:szCs w:val="28"/>
          <w:u w:val="single"/>
        </w:rPr>
        <w:t>проблемный вопрос</w:t>
      </w:r>
      <w:r>
        <w:rPr>
          <w:b/>
          <w:sz w:val="28"/>
          <w:szCs w:val="28"/>
        </w:rPr>
        <w:t>: какой смысл вложен в такое латинское выражение – Mortui vivant obligant – Мертвые обязывают живых. Можно ли к такому явлению, как война, подходить с гуманитарными нормами?</w:t>
      </w:r>
      <w:r>
        <w:rPr>
          <w:sz w:val="28"/>
          <w:szCs w:val="28"/>
        </w:rPr>
        <w:t xml:space="preserve"> Ответ учащиеся дадут в конце уро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лагаемого подхода к организации изучения нового материала является отказ от пассивного слушания учащимися объяснений учителя и привлечение к различным видам познаватель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мы говорим  слово «война», какие фразы, слова или образы возникают у вас? </w:t>
      </w:r>
      <w:r>
        <w:rPr>
          <w:i/>
          <w:sz w:val="28"/>
          <w:szCs w:val="28"/>
          <w:lang w:val="ru-RU"/>
        </w:rPr>
        <w:t>( Чтобы помочь ученикам выразить свои мысли, идёт показ  фрагментов из компьютерной программы «От Кремля до рейхстага»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мся предлагается выбрать полоски бумаги того цвета, который на их взгляд, наиболее точно передаёт краски войны. (Полоски бумаги заранее лежат на столиках учеников) Полоски прикрепляются к доске, учащиеся определяют, какие цвета являются доминирующими, что они передают, называют слова, на их взгляд, отражающие сущность войны (слова записываются на доске). Учитель обращает внимание на слова, которые передают страдания людей, и просит привести примеры из курса истории, материалы СМИ, свидетельствующие о жестокости войн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вооружённые конфликты причиняли людям глубокие страдания, приводили к тяжёлым человеческим и материальным потерям. Война – это трагедия. Сознавая это, человечество на протяжении веков стремилось найти способы смягчить бедствия, вызываемые вооруженными конфликтами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над понятиям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самые ранние свидетельства попыток установить правила для вооруженного конфликта?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обсуждают этот вопрос и излагают  свои аргументы.</w:t>
      </w:r>
    </w:p>
    <w:p>
      <w:pPr>
        <w:pStyle w:val="Normal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группах над дидактическим материалом «Кодексы поведения животных и кодексы чести воинов»</w:t>
      </w:r>
    </w:p>
    <w:p>
      <w:pPr>
        <w:pStyle w:val="Normal"/>
        <w:ind w:left="0" w:firstLine="705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для первой груп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ют ли люди сигналы, обозначающие капитуляц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ли то, что животное позволяет побеждённому противнику сдаться, не убивая и не причиняя ему вреда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для второй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древняя традиция существовала в христианской, мусульманской и японской культуре Бусидо  по отношению к оружи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ы ли вы с тем, что общество должно определить, кто может носить оружие?</w:t>
      </w:r>
    </w:p>
    <w:p>
      <w:pPr>
        <w:pStyle w:val="Normal"/>
        <w:numPr>
          <w:ilvl w:val="0"/>
          <w:numId w:val="0"/>
        </w:numPr>
        <w:ind w:left="13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значально в ситуации войны действовал закон сильнейшего. Принцип “горе побеждённым” был основополагающим. Не существовало различия между войнами и мирными жителями противника. Пленных считали преступниками, многих из них казнили, а тех, кого оставляли в живых, продавали в рабство, захваченные города отдавались на разграбление. Со временем отношения к побежденным стало меняться. Жан Пикте в работе “Развитие и принципы международного права” говорит о том, что нормы гуманитарного права, основанные на обычаях, возникли около 2000 г. до нашей эры и приводит следующие факты: “Уже у шумеров военные действия вполне были организованным процессом, с объявлением войны, возможностями для перемирия”. Они имели свод законов, основанный на принципах честности и справедливости.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дексы вне времени 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знакомятся с материалом «Примеры военных кодексов»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изу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равила вы усматриваете в более чем одном кодекс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ет ли какой-либо из кодексов входящие в него правила? Если да, то каковы эти объясн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ли ли в кодексах какие-либо из предложенных вами правил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 предложенные кодексы с основными правилами международного гуманитарного прав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Вывод: </w:t>
      </w:r>
      <w:r>
        <w:rPr>
          <w:sz w:val="28"/>
          <w:szCs w:val="28"/>
        </w:rPr>
        <w:t>Перелом в отношениях к войне наступил  во второй половине XIX века. До середины Х1Х века соглашения о защите жертв войны носили случайный характер и налагали обязательства только на договаривающиеся стороны на основе строгой взаимности. В сущности, это были чисто военные соглашения, действующие на период конфликта. Возникновение гуманитарного права, связанное с зарождением Красного Креста, резко изменило ситуацию. Государства стали тесно связаны универсальным договором, применяемым в любое время и при любых обстоятельства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ки дают свои ответы на проблемный вопрос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Домашнее задание: </w:t>
      </w:r>
      <w:r>
        <w:rPr>
          <w:color w:val="000000"/>
          <w:sz w:val="28"/>
          <w:szCs w:val="28"/>
          <w:lang w:val="ru-RU"/>
        </w:rPr>
        <w:t xml:space="preserve">пособие с. 32-42;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Выберите ситуацию вооружённого конфликта, происходившего в то время и в той части света, где составлялся один  из «Примеров военных кодексов». Определите для себя, какое влияние оказал этот кодекс на то время и место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Б. Шоу как-то заметил: «Теперь, когда мы научились  летать по небу, как птицы, плавать по воде, как рыбы, нам осталось одно – научиться жить на земле, как люди». Что имел в виду автор? Как это можно сделать?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07:00Z</dcterms:created>
  <dc:creator>ТРОШКО</dc:creator>
  <dc:description/>
  <cp:keywords/>
  <dc:language>en-US</dc:language>
  <cp:lastModifiedBy>ROO</cp:lastModifiedBy>
  <dcterms:modified xsi:type="dcterms:W3CDTF">2010-11-09T07:46:00Z</dcterms:modified>
  <cp:revision>16</cp:revision>
  <dc:subject/>
  <dc:title>              Урок по  международному гуманитарному праву</dc:title>
</cp:coreProperties>
</file>