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дагогического совета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Администрации: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крепить материально-техническую базу учебного процесса путем приобретения  методической литературы по компетентностному подходу, рекомендованной Министерством образования Республики Беларусь, средствами наглядности, ЭСО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должить повышение квалификации учителей через участие в семинарах, работе МО школьного и районного уровней, онлайн-семинарах и конференциях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Разработать и выпустить информационно-методический бюллетень по внедрению в практику работы педагогов современных технологий с целью дальнейшего профессионально-личностного развития учителя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чителям-предметникам: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планировании учебных занятий руководствоваться критериями эффективности современного урока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вышать качество проведения уроков, используя современные образовательные технологии для развития коммуникативной компетенции учащихся, их личностного потенциала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Использовать дифференцированный подход к обучению на всех этапах урока, организовать на уроке работу в разных режимах (коллективная, групповая, парами, индивидуальная)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бобщить опыт работы: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немецкого языка Тимощенко Т.А. по теме «Формирование коммуникативных навыков учащихся на первой ступени общего среднего образования посредством использования игровых методов обучения на уроках немецкого языка»; 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русского языка и литературы  Ильюк Т.А.  по теме «Использование эффективных методов и приёмов для формирования орфографической грамотности у учащихся 5-7 классов»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5:00Z</dcterms:created>
  <dc:creator>Admin</dc:creator>
  <dc:description/>
  <cp:keywords/>
  <dc:language>en-US</dc:language>
  <cp:lastModifiedBy>Admin</cp:lastModifiedBy>
  <dcterms:modified xsi:type="dcterms:W3CDTF">2018-12-22T10:28:00Z</dcterms:modified>
  <cp:revision>3</cp:revision>
  <dc:subject/>
  <dc:title/>
</cp:coreProperties>
</file>