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и проведения педагогического совета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Эффективность урока </w:t>
      </w:r>
      <w:r>
        <w:rPr>
          <w:b/>
          <w:color w:val="000000"/>
          <w:sz w:val="28"/>
          <w:szCs w:val="28"/>
        </w:rPr>
        <w:t>как условие повышения качества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7"/>
        <w:gridCol w:w="3828"/>
        <w:gridCol w:w="1701"/>
        <w:gridCol w:w="2464"/>
      </w:tblGrid>
      <w:tr>
        <w:trPr>
          <w:trHeight w:val="58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подготов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 201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основной деятельности</w:t>
            </w:r>
          </w:p>
        </w:tc>
      </w:tr>
      <w:tr>
        <w:trPr>
          <w:trHeight w:val="69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 педагогов. Отслеживание эффек</w:t>
              <w:softHyphen/>
              <w:t>тивности урока по раз</w:t>
              <w:softHyphen/>
              <w:t>личным методи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-14 декабря 2018 год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основной деятельности, руководители МО</w:t>
            </w:r>
          </w:p>
        </w:tc>
      </w:tr>
      <w:tr>
        <w:trPr>
          <w:trHeight w:val="69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эта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8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для учителей по теме «Современный урок: теория и практика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 ноя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основной деятельности</w:t>
            </w:r>
          </w:p>
        </w:tc>
      </w:tr>
      <w:tr>
        <w:trPr>
          <w:trHeight w:val="66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эта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сещение панорамы методического мастерства «Эффективный урок: от замысла до реализации» с целью представления позитивного опыта педагогов в повышении эффективности современного урока как условия повышения качеств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ноября -14 декабря 2018 год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, заместитель директора по основной деятельности, руководители МО</w:t>
            </w:r>
          </w:p>
        </w:tc>
      </w:tr>
      <w:tr>
        <w:trPr>
          <w:trHeight w:val="91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-тельный эта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«Эффективность урока как условие повышения качества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декабря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основ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основной деятельности               Л.Ф.Трошко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15:00Z</dcterms:created>
  <dc:creator>Людмила Трошко</dc:creator>
  <dc:description/>
  <cp:keywords/>
  <dc:language>en-US</dc:language>
  <cp:lastModifiedBy>Admin</cp:lastModifiedBy>
  <dcterms:modified xsi:type="dcterms:W3CDTF">2018-12-17T05:18:00Z</dcterms:modified>
  <cp:revision>5</cp:revision>
  <dc:subject/>
  <dc:title/>
</cp:coreProperties>
</file>