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7pt;width:467.25pt;height:38.6pt;mso-wrap-style:none;v-text-anchor:middle;mso-position-vertical:top" type="_x0000_t136">
            <v:path textpathok="t"/>
            <v:textpath on="t" fitshape="t" string="Кодекс педагогической эти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1. Входите в класс с настроением (усмешкой). Это увертюра радостного урока.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. Сначала научи – потом  опрашивай.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3. Будь честным в оценке знаний и поведения учащихся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>4. Крепко держись данного детям слова.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5. Защити ученика от всех видов самоуправства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 xml:space="preserve">6. Строго храни детские тайны. 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7. Будь сдержанным и терпеливым. Никогда не опускайся до оскорблений и унижений учеников, и они никогда не оскорбят и не унизят тебя.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8. Будь примером во всем: в труде, одежде,  поведении.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9. Никогда не требуй от учащихся того, что не делаешь сам.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48"/>
          <w:szCs w:val="48"/>
        </w:rPr>
        <w:t>10. В любой ситуации умей поставить  себя на место ученика.</w:t>
      </w:r>
    </w:p>
    <w:p>
      <w:pPr>
        <w:pStyle w:val="Normal"/>
        <w:ind w:left="540" w:hanging="54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1.</w:t>
      </w:r>
      <w:r>
        <w:rPr>
          <w:color w:val="FF0000"/>
          <w:sz w:val="48"/>
          <w:szCs w:val="48"/>
          <w:lang w:val="en-US"/>
        </w:rPr>
        <w:t> </w:t>
      </w:r>
      <w:r>
        <w:rPr>
          <w:color w:val="FF0000"/>
          <w:sz w:val="48"/>
          <w:szCs w:val="48"/>
        </w:rPr>
        <w:t>Помни: понять  ученика ты сможешь, только когда полюбишь его.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720" w:hanging="72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2. Ни  на минуту не переставай учиться. Будь внимательным и ты  много чему научишься и у своих коллег, и у своих учеников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3. Никогда не жалуйся на своих учеников. Помни: хороший педагог бывает недовольным только собой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4.</w:t>
      </w:r>
      <w:r>
        <w:rPr>
          <w:color w:val="FF0000"/>
          <w:sz w:val="48"/>
          <w:szCs w:val="48"/>
          <w:lang w:val="en-US"/>
        </w:rPr>
        <w:t> </w:t>
      </w:r>
      <w:r>
        <w:rPr>
          <w:color w:val="FF0000"/>
          <w:sz w:val="48"/>
          <w:szCs w:val="48"/>
        </w:rPr>
        <w:t>Не сравнивай учеников: в одних это развивает зависть. В других - лесть и криводушие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5.</w:t>
      </w:r>
      <w:r>
        <w:rPr>
          <w:color w:val="FF0000"/>
          <w:sz w:val="48"/>
          <w:szCs w:val="48"/>
          <w:lang w:val="en-US"/>
        </w:rPr>
        <w:t> </w:t>
      </w:r>
      <w:r>
        <w:rPr>
          <w:color w:val="FF0000"/>
          <w:sz w:val="48"/>
          <w:szCs w:val="48"/>
        </w:rPr>
        <w:t>Доверяй ученикам. Отказывайся от мелочной опеки в отношениях к ним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6.</w:t>
      </w:r>
      <w:r>
        <w:rPr>
          <w:color w:val="FF0000"/>
          <w:sz w:val="48"/>
          <w:szCs w:val="48"/>
          <w:lang w:val="en-US"/>
        </w:rPr>
        <w:t> </w:t>
      </w:r>
      <w:r>
        <w:rPr>
          <w:color w:val="FF0000"/>
          <w:sz w:val="48"/>
          <w:szCs w:val="48"/>
        </w:rPr>
        <w:t>Будь великодушным к тому, кто случайно оступился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7. Когда правда не твоя- попроси у ученика прощения. Это никогда не унизит собственный авторитет.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48"/>
          <w:szCs w:val="48"/>
        </w:rPr>
        <w:t>18.</w:t>
      </w:r>
      <w:r>
        <w:rPr>
          <w:color w:val="FF0000"/>
          <w:sz w:val="48"/>
          <w:szCs w:val="48"/>
          <w:lang w:val="en-US"/>
        </w:rPr>
        <w:t> </w:t>
      </w:r>
      <w:r>
        <w:rPr>
          <w:color w:val="FF0000"/>
          <w:sz w:val="48"/>
          <w:szCs w:val="48"/>
        </w:rPr>
        <w:t>Найди  хорошее даже в самом неопрятном ученике. Постарайся возвысить его в собственных глазах, и он оправдает твои надежды.</w:t>
      </w:r>
    </w:p>
    <w:p>
      <w:pPr>
        <w:pStyle w:val="Normal"/>
        <w:ind w:left="720" w:hanging="72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9. Живи интересами детей, и ты поймешь, что радость  тесных отношений с детьми – одна из величайших земных радост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FF0000"/>
          <w:sz w:val="48"/>
          <w:szCs w:val="48"/>
        </w:rPr>
        <w:t>20. В школу иди как на праздник. Иначе тебе нечего там дела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5:00Z</dcterms:created>
  <dc:creator>Ремезовская СШ</dc:creator>
  <dc:description/>
  <cp:keywords/>
  <dc:language>en-US</dc:language>
  <cp:lastModifiedBy>ROO</cp:lastModifiedBy>
  <cp:lastPrinted>2006-06-02T09:20:00Z</cp:lastPrinted>
  <dcterms:modified xsi:type="dcterms:W3CDTF">2010-11-09T06:56:00Z</dcterms:modified>
  <cp:revision>12</cp:revision>
  <dc:subject/>
  <dc:title/>
</cp:coreProperties>
</file>