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4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4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4"/>
        <w:widowControl/>
        <w:spacing w:lineRule="exact" w:line="278"/>
        <w:ind w:left="77" w:hanging="0"/>
        <w:rPr>
          <w:rStyle w:val="FontStyle24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» июня 2013 г. № 4</w:t>
      </w:r>
      <w:r>
        <w:rPr>
          <w:sz w:val="30"/>
          <w:szCs w:val="30"/>
          <w:lang w:val="ru-RU"/>
        </w:rPr>
        <w:t>3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утверждении Санитарных норм и правил «Требования к учреждениям дополнительного образования детей и молодежи, специализированным учебно-спортивным учреждениям»</w:t>
            </w:r>
            <w:r>
              <w:rPr>
                <w:rFonts w:cs="Times New Roman" w:ascii="Times New Roman" w:hAnsi="Times New Roman"/>
                <w:sz w:val="30"/>
              </w:rPr>
              <w:t xml:space="preserve"> и признании утратившими силу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й Главного государственного санитарного врача Республики Беларусь от 28 декабря 2005 г. № 269 и от 10 апреля 2008 г. № 65</w:t>
            </w:r>
          </w:p>
        </w:tc>
      </w:tr>
    </w:tbl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ода № 1446 «О некоторых вопросах Министерства здравоохранения Республики Беларусь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Утвердить прилагаемые 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</w:rPr>
        <w:t>2.</w:t>
        <w:tab/>
        <w:t>Пр</w:t>
      </w:r>
      <w:r>
        <w:rPr>
          <w:rFonts w:cs="Times New Roman" w:ascii="Times New Roman" w:hAnsi="Times New Roman"/>
          <w:sz w:val="30"/>
          <w:szCs w:val="30"/>
        </w:rPr>
        <w:t>изнать утратившими силу: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28 декабря 2005 г. № 269 «Об утверждении Санитарных правил и норм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0 апреля 2008 г. № 65 «О внесении изменений и дополнений в Санитарные правила и нормы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BodyTextIndent3"/>
        <w:spacing w:lineRule="auto" w:line="240"/>
        <w:ind w:left="276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</w:t>
      </w:r>
    </w:p>
    <w:p>
      <w:pPr>
        <w:pStyle w:val="BodyTextIndent3"/>
        <w:spacing w:lineRule="exact" w:line="280"/>
        <w:ind w:left="5103" w:right="-34" w:hanging="0"/>
        <w:jc w:val="both"/>
        <w:rPr/>
      </w:pPr>
      <w:r>
        <w:rPr>
          <w:sz w:val="30"/>
          <w:szCs w:val="30"/>
        </w:rPr>
        <w:t>здравоохранения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июня 2013  № 43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5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</w:t>
            </w:r>
          </w:p>
        </w:tc>
      </w:tr>
    </w:tbl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Санитарные нормы и правила устанавливают санитарно-эпидемиологические требования (далее – требования) к планировке, оборудованию и содержанию территории и зданий, санитарно-техническому благоустройству зданий, освещению и санитарному содержанию помещений, режиму деятельности (организация образовательного (учебно-тренировочного) процесса, гигиенического обучения и воспитания, питания учащихс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учреждений дополнительного образования детей и молодежи (далее, если не предусмотрено иное, – учреждение дополнительного образования), включающих следующие виды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ы (дворцы) и детские школы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учреждения образования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рганизации, которым в соответствии с законодательством предоставлено право осуществлять образовательную деятельность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пециализированных учебно-спортивных учреждений (далее, если не предусмотрено иное, – учебно-спортивное учреждение), включающих следующие типы учреждений: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детско-юношеские спортивные школы общей физической подготовки, детско-юношеские спортивные школы, детско-юношеские спортивно-технические школы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специализированные детско-юношеские школы олимпийского резерва, специализированные спортивно-технические школы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центры олимпийского резерва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школы высшего спортивного мастерства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центры олимпийск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Требования настоящих 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функционированием учрежден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 образования, учебно-спортив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осударственный санитарный надзор (далее – госсаннадзор)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/>
      </w:pPr>
      <w:r>
        <w:rPr/>
        <w:t>5. В настоящих Санитарных нормах и правилах требования к условиям и организации образовательного процесса устанавливаются с учетом профиля и направления деятельности учреждения дополнительного образования, установленных Кодексом Республики Беларусь об образовании, положением об учреждении дополнительного образования детей и молодежи или его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(урок).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В соответствии с Положением о специализированных учебно-спортивных учреждениях, утвержденным постановлением Министерства спорта и туризма Республики Беларусь от 28 декабря 2004 г. № 11 «Об утверждении положений о специализированных учебно-спортивных учреждениях» (Национальный реестр правовых актов Республики Беларусь, 2005 г., № 21, 8/12042) (далее – Положение о специализированных учебно-спортивных учреждениях), основной формой организации учебно-тренировочного процесса учащихся учебно-спортивных учреждений является занятие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 Работники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полнительного образования, учебно-спортивных учреждений, связанные с питанием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учреждений дополнительного образования в соответствии с законодательством Республики Беларусь обязан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ходить гигиеническое обучение и воспитание </w:t>
      </w:r>
      <w:r>
        <w:rPr>
          <w:rFonts w:cs="Times New Roman" w:ascii="Times New Roman" w:hAnsi="Times New Roman"/>
          <w:sz w:val="30"/>
          <w:szCs w:val="30"/>
        </w:rPr>
        <w:t xml:space="preserve">в органах и учреждениях, осуществляющих государственный санитарный надзор (далее – госсаннадзор),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еред </w:t>
      </w:r>
      <w:r>
        <w:rPr>
          <w:rFonts w:cs="Times New Roman" w:ascii="Times New Roman" w:hAnsi="Times New Roman"/>
          <w:sz w:val="30"/>
          <w:szCs w:val="30"/>
        </w:rPr>
        <w:t xml:space="preserve">поступлением на работу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дин раз в два года – работники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лавательных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едоставление земельного участка под строительство учреждения дополнительного образования, учебно-спортивного учреждения, ввод в эксплуатацию зданий (отдельных помещений), изменение или увеличение проектной мощности, а также изменение целевого назначения учреждения дополнительного образования, учебно-спортивного учреждения,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Style10"/>
        <w:ind w:left="0" w:right="-57" w:firstLine="708"/>
        <w:rPr/>
      </w:pPr>
      <w:r>
        <w:rPr>
          <w:szCs w:val="30"/>
        </w:rPr>
        <w:t>Проектная документация на реконструкцию, в том числе модернизацию, капитальный ремонт, при которых осуществляются расширение или увеличение мощности, изменение целевого назначения учреждения дополнительного образования, учебно-спортивного учреждения, а также услуги, связанные с питанием (в том числе по разработке примерных</w:t>
      </w:r>
      <w:r>
        <w:rPr>
          <w:szCs w:val="30"/>
          <w:lang w:val="en-US" w:eastAsia="en-US"/>
        </w:rPr>
        <w:t xml:space="preserve"> </w:t>
      </w:r>
      <w:r>
        <w:rPr>
          <w:szCs w:val="30"/>
        </w:rPr>
        <w:t>двухнедельных рационов)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уководитель учреждения дополнительного образования, руководитель учебно-спортивного учреждения обязаны информировать органы и учреждения, осуществляющие госсаннадзор, и иные уполномоченные органы и организации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Руководитель учреждения дополнительного образования, руководитель учебно-спортивного учреждения обязаны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в порядке, определенном законодательством Республики Белару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земельному УчасткУ И ТЕРРИТОРИИ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11. При выделении земельного участка для размеще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учебно-спортивного учреждения </w:t>
      </w:r>
      <w:r>
        <w:rPr>
          <w:rFonts w:cs="Times New Roman" w:ascii="Times New Roman" w:hAnsi="Times New Roman"/>
          <w:spacing w:val="1"/>
          <w:sz w:val="30"/>
          <w:szCs w:val="30"/>
        </w:rPr>
        <w:t>должны быть соблюдены требов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 настоящих Санитарных норм и правил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в части касающейся гигиенических требований (набор помещений, их планировка и площади) следующих технических кодексов установившейся практик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 439 «Об утверждении и введении в действие технических нормативных правовых актов в строительстве» (далее – ТКП 45-3.01-116-2008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дания учреждений внешкольного воспитания и обучения. Правила проектирования» (ТКП 45-3.02-250-2011 (02250)), утвержденного приказом Министерства архитектуры и строительства Республики Беларусь от 14 декабря 2011 г. № 431 (далее – ТКП 45-3.02-250-2011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других строительных норм проектирования в части касающейся гигиенических требований,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Учреждения дополнительного образования, учебно-спортивные учре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ы размещаться на наиболее благоприятных в природно-экологическом отношении территориях </w:t>
      </w:r>
      <w:r>
        <w:rPr>
          <w:rFonts w:cs="Times New Roman" w:ascii="Times New Roman" w:hAnsi="Times New Roman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их земельные участки должны быть удалены от транспортных магистралей, промышленных, коммунальных и других предприятий, которые могут служить источником шума и загрязнения воздуха, </w:t>
      </w:r>
      <w:r>
        <w:rPr>
          <w:rFonts w:cs="Times New Roman" w:ascii="Times New Roman" w:hAnsi="Times New Roman"/>
          <w:sz w:val="30"/>
          <w:szCs w:val="30"/>
        </w:rPr>
        <w:t>должны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размещение учреждений дополнительного образования, учебно-спортивных учреждений на территориях санитарно-защитных зон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Оптимальным являе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нспортно-пешеходная доступность </w:t>
      </w:r>
      <w:r>
        <w:rPr>
          <w:rFonts w:cs="Times New Roman" w:ascii="Times New Roman" w:hAnsi="Times New Roman"/>
          <w:sz w:val="30"/>
          <w:szCs w:val="30"/>
        </w:rPr>
        <w:t xml:space="preserve">учреждений дополнительного образования, учебно-спортивных учреждений от жилой застройк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пределах </w:t>
      </w:r>
      <w:r>
        <w:rPr>
          <w:rFonts w:cs="Times New Roman" w:ascii="Times New Roman" w:hAnsi="Times New Roman"/>
          <w:sz w:val="30"/>
          <w:szCs w:val="30"/>
        </w:rPr>
        <w:t xml:space="preserve">15 - </w:t>
      </w:r>
      <w:r>
        <w:rPr>
          <w:rFonts w:cs="Times New Roman" w:ascii="Times New Roman" w:hAnsi="Times New Roman"/>
          <w:bCs/>
          <w:sz w:val="30"/>
          <w:szCs w:val="30"/>
        </w:rPr>
        <w:t>20 минут в одну сторону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редусматривать удобные транспортно-пешеходные связи между основными зданиями учреждений дополнительного образования, учебно-спортивных учреждений и их обособленными структурными подразделениями, филиал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Через территории учреждений дополнительного образования, учебно-спортивных учреждений не должны проходить магистральные инженерные коммуникации (водоснабжения, канализации) городского (сельского) назнач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Озеленение территорий учреждений дополнительного образования, учебно-спортивных учреждений предусматривает выполнение следующих требований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у периметру территория ограждается зелеными насаждениями, а примыкающая к улицам и проездам - должна иметь строительные ограждения высотой 1,2 - 1,5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а озеленения должна составлять не менее 50 % территор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ина зеленой полосы по границам земельного участка предусматривается  не менее 1,5 м, а со стороны улицы – не менее 6,0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ояние от основных зданий до деревьев должно предусматриваться не менее 10,0 м (оптимальное – 15,0 м), а до кустарников – 5,0 м;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не допускается посадка деревьев и кустарников с ядовитыми плодами вокруг зоны отдыха, спортивной или физкультурно-оздоровительной зоны, кроме того, вокруг спортивной зон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и плодов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вечернее время территория учреждения дополнительного образования, территория учебно-спортивного учреждения должна быть освещена, исходя из нормы освещенности (на поверхности земли) не менее 20 люкс, а площадок для физкультурно-спортивных и подвижных игр – не менее 40 люкс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На территории учреждения дополнительного образования, учебно-спортивного учреждения выделяются функциональные зоны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опытная (0,1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,4 га) для занятий учащихся различных профилей на открытом воздухе, включающая участки овощных, полевых и декоративных культур, сад, зоологическую, метеорологическую и географическую и другие площадки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ая или спортивна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тдыха учащихся, включающая площадки для отдыха и игровые площадки, аттракционы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функциональных зон и их площади определяются с учетом: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я реализуемой образовательной программы дополнительного образования (в учреждениях дополнительного образования) или учебной программы по виду (видам) спорта (в учебно-спортивных учреждениях)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дания на проектир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8. В физкультурно-оздоровительной или спортивной зоне  предусматриваются плоскостные спортивные, физкультурно-оздоровительные сооружения, которые в части гигиенических требований по устройству (площади, используемые материалы) и оборудованию (соответствие конструкции росту учащихся, используемые материалы) должны быть в соотвествии с</w:t>
      </w:r>
      <w:r>
        <w:rPr>
          <w:rFonts w:cs="Times New Roman" w:ascii="Times New Roman" w:hAnsi="Times New Roman"/>
          <w:sz w:val="30"/>
          <w:szCs w:val="30"/>
        </w:rPr>
        <w:t xml:space="preserve"> Пособием к Строительным нормам Республики Беларусь «Проектирование спортивных и физкультурно-оздоровительных зданий, сооружений и помещений» П2-2000 к СНиП 2.08.02-89, утвержденным приказом Министерства архитектуры и строительства Республики Беларусь от 24 ноября 2000 г. № 531 (далее – пособие П2-2000 к СНиП 2.08.02-89)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Физкультурно-оздоровительная или спортивная зоны не должны </w:t>
      </w:r>
      <w:r>
        <w:rPr>
          <w:rFonts w:cs="Times New Roman" w:ascii="Times New Roman" w:hAnsi="Times New Roman"/>
          <w:sz w:val="30"/>
          <w:szCs w:val="30"/>
        </w:rPr>
        <w:t xml:space="preserve">размещаться со стороны окон учебных помещений. Спортивные площадки для игр с мячом следует размещать на расстоянии не менее 10,0 м от окон других помещений зданий или отделять от них защитной полосой зеленых насажд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ля детей дошкольного и младшего школьного возраста в з</w:t>
      </w:r>
      <w:r>
        <w:rPr>
          <w:rFonts w:cs="Times New Roman" w:ascii="Times New Roman" w:hAnsi="Times New Roman"/>
          <w:sz w:val="30"/>
          <w:szCs w:val="30"/>
        </w:rPr>
        <w:t xml:space="preserve">оне отдых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борудуются закрывающимися песочницами, теневыми навесами, горками, качелями, лесенками и другими малыми архитектурными формами, а для детей старшего школьного возраста – беседками, скамейкам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олжны иметь травянисто-песчаное покрытие (гравийное покрытие запрещается), их засевают невысокой т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0. Оборудование игровых, физкультурно-оздоровительных и спортивн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конструкции и размерам должно соответствовать возрастным особенностям учащихся, техническим нормативным правовым актам, быть водостойким и хорошо поддаваться очистк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В целях организации безбарьерной среды для детей-инвалидов при проектировании учреждения дополнительного образования, учебно-спортивных учреждений необходимо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егать перепадов уровней земли на путях передвижения учащихся между блоками вспомогательных помещений и площадками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отреть удаление границ площадок от всякого рода препятствий (забор, стена и другое) не менее чем на 3 м. 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22. Зона хозяйственного назначения </w:t>
      </w:r>
      <w:r>
        <w:rPr>
          <w:rFonts w:cs="Times New Roman" w:ascii="Times New Roman" w:hAnsi="Times New Roman"/>
          <w:sz w:val="30"/>
          <w:szCs w:val="30"/>
        </w:rPr>
        <w:t>учреждения дополнительного образования, учебно-спортивного учреждени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должна быть ограждена и размещаться с учетом розы ветров с подветренной стороны по отношению к участку основной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должны размещаться мусоросборники (окрашенные металлические или пластмассовые) с плотно закрывающимися крышками. Мусоросборники устанавливаются на водонепроницаемой огражденной с трех сторон площадке на расстоянии не менее 20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от окон зданий и входа в пищеб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могут размещаться гараж, сарай, навесы для инвентаря и оборудования, при отсутствии централизованного    отопления – ко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BodyText21"/>
        <w:tabs>
          <w:tab w:val="clear" w:pos="708"/>
          <w:tab w:val="left" w:pos="284" w:leader="none"/>
        </w:tabs>
        <w:spacing w:lineRule="exact" w:line="280" w:before="0" w:after="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ТРЕБОВАНИЯ К ЗДАНИЮ И ОСНОВНЫМ ПОМЕЩЕНИЯМ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BodyText21"/>
        <w:tabs>
          <w:tab w:val="clear" w:pos="708"/>
          <w:tab w:val="left" w:pos="284" w:leader="none"/>
        </w:tabs>
        <w:spacing w:lineRule="auto" w:line="360" w:before="0" w:after="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0"/>
        <w:ind w:left="0" w:right="-57" w:firstLine="709"/>
        <w:rPr/>
      </w:pPr>
      <w:r>
        <w:rPr>
          <w:szCs w:val="30"/>
        </w:rPr>
        <w:t>23. Все нормативные требования по устройству и оборудованию вновь строящихся и реконструируемых учреждений дополнительного образования, учебно-спортивных учреждений должны соответствовать:</w:t>
      </w:r>
    </w:p>
    <w:p>
      <w:pPr>
        <w:pStyle w:val="BodyTextIndent2"/>
        <w:tabs>
          <w:tab w:val="clear" w:pos="708"/>
          <w:tab w:val="left" w:pos="284" w:leader="none"/>
        </w:tabs>
        <w:ind w:right="-34" w:firstLine="709"/>
        <w:rPr>
          <w:szCs w:val="30"/>
        </w:rPr>
      </w:pPr>
      <w:r>
        <w:rPr>
          <w:szCs w:val="30"/>
        </w:rPr>
        <w:t>23.1. требованиям настоящих Санитарных норм и правил, других санитарных норм и правил;</w:t>
      </w:r>
    </w:p>
    <w:p>
      <w:pPr>
        <w:pStyle w:val="Style10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23.2. в части касающейся гигиенических требований (набор помещений, их планировка и площади) следующих строительных норм проектирования:</w:t>
      </w:r>
    </w:p>
    <w:p>
      <w:pPr>
        <w:pStyle w:val="Style10"/>
        <w:tabs>
          <w:tab w:val="clear" w:pos="708"/>
          <w:tab w:val="left" w:pos="284" w:leader="none"/>
        </w:tabs>
        <w:ind w:left="0" w:right="0" w:firstLine="709"/>
        <w:rPr>
          <w:szCs w:val="30"/>
        </w:rPr>
      </w:pPr>
      <w:r>
        <w:rPr>
          <w:szCs w:val="30"/>
        </w:rPr>
        <w:t>ТКП 45-3.02-250-2011 (02250);</w:t>
      </w:r>
    </w:p>
    <w:p>
      <w:pPr>
        <w:pStyle w:val="Style10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строительных норм и правил СНиП</w:t>
      </w:r>
      <w:r>
        <w:rPr>
          <w:b/>
          <w:szCs w:val="30"/>
        </w:rPr>
        <w:t> </w:t>
      </w:r>
      <w:r>
        <w:rPr>
          <w:szCs w:val="30"/>
        </w:rPr>
        <w:t>2.08.02-89 «Общественные здания и сооружения» (далее – СНиП</w:t>
      </w:r>
      <w:r>
        <w:rPr>
          <w:b/>
          <w:szCs w:val="30"/>
        </w:rPr>
        <w:t> </w:t>
      </w:r>
      <w:r>
        <w:rPr>
          <w:szCs w:val="30"/>
        </w:rPr>
        <w:t>2.08.02-8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обия П2-2000 к СНиП 2.08.02-8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3. других строительных норм проектирова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части касающейся гигиенических требований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szCs w:val="30"/>
        </w:rPr>
        <w:t>24. Учреждение дополнительного образования, учебно-спортивное учреждение размещаются преимущественно в отдельно стоящем здании (зданиях, соединенных между собой утепленными переходами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>
          <w:szCs w:val="30"/>
        </w:rPr>
      </w:pPr>
      <w:r>
        <w:rPr>
          <w:szCs w:val="30"/>
        </w:rPr>
        <w:t>Учреждения дополнительного образования могут проектироваться во встроено-пристроенных или пристроенных помещениях жилых и общественных зданий, учебно-спортивные учреждения – во встроено-пристроенных или пристроенных помещениях общественных зданий при условии соблюдения требований пункта 23 настоящих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мещении учреждения дополнительного образования в помещениях жилого дома или общественного здания (отдельный блок), необходимо предусматривать для учащихся отдельный вход, гардероб, туалет, участок территории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>25. Проектная вместимость учреждения дополнительного образования, учебно-спортивного учреждения определяется исходя из единовременной вместимости в нем учащихся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 xml:space="preserve">26. Ориентация основных помещений учреждения дополнительного образования, учебно-спортивного учреждения для организации образовательных занятий должна быть на юг, юго-восток, мастерских по изобразительному искусству </w:t>
      </w:r>
      <w:r>
        <w:rPr>
          <w:b w:val="false"/>
          <w:sz w:val="30"/>
        </w:rPr>
        <w:t>–</w:t>
      </w:r>
      <w:r>
        <w:rPr>
          <w:b w:val="false"/>
          <w:sz w:val="30"/>
          <w:szCs w:val="30"/>
        </w:rPr>
        <w:t xml:space="preserve"> на север, северо-запад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 Здания учреждений дополнительного образования, учебно-спортивных учреждений следует проектировать не более двух этажей для занятий детей дошкольного возраста, не более  трех этажей </w:t>
      </w:r>
      <w:r>
        <w:rPr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занятий учащихся 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рупных городах могут проектироваться центры (дворцы) не более четырех этаже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Высота основных помещений учреждений дополнительного образования, учебно-спортивных учреждений предусматривается 3 м от пола до потолк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та помещений для проведения физкультурно-оздоровительных и спортивных занятий должна быть в соответствии со строительными нормами проектирования, устанавливающим требования к закрытым спортивным и физкультурно-оздоровительным сооружения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мещений проектируемых классов хора, оркестра, хореографического зала и зала для занятий по ритмике должна бы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,0 м, мастерских живопис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,6 м, скульптуры – 4,5 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действующ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х дополнительного образования высота данных помещений допускается не менее 3 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Помещения учреждений дополнительного образования, учебно-спортивных учреждений должны размещаться в наземных этажах здани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вальных этажах допускается размещение: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их помещений для инженерных сетей и оборудования;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собных помещений для работников (гардеробные, санитарные узлы, умывальные, душевые); 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для хранения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окольных этажах зданий, пол которых расположен ниже уровня планировочной отметки земли не более чем на 1,2 м, могут размещаться помещения, которые допускаются в подвальных этажах, а также административные помещения, помещения для физкультурно-оздоровительных и спортивных занятий, заготовочные первичной обработки пищевых продуктов (при наличии пищеблока), подсобные мастерские, используемые работник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При поэтажном распределении помещений учреждения дополнительного образования, должны учитываться степень использования крупногабаритного оборудования, необходимость связи с участком, возможное отрицательное воздействие на режим работы других помещений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На первых этажах зданий размещают помещения для военно-спортивных занятий, технического творчества с крупногабаритным оборудованием, а также связанные с загрузкой материалов помещения (помещения для индивидуальных занятий на фортепиано, мастерские скульптуры и керамики, мастерские по обработке древесины, механоконструкторские, судомоделирования, картинга и другие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szCs w:val="30"/>
        </w:rPr>
        <w:t>На последних этажах зданий размещают химико-технические, астрономические лаборатории, помещения для музыкальных занятий на духовых инструментах, мастерские для живописи при условии организации верхнего освещ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На каждом этаже учреждения дополнительного образования, учебно-спортивного учреждения должны размещаться раздельные санитарные узлы для девочек и мальчиков, оборудованные закрывающимися полукабин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анитарных приборов предусматривается из расчет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 и 1 умывальник на 30 девочек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унитаз и 1 умывальник на 30 мальчиков; 1 настенный писсуар на 60 мальчиков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вочек предусматривается помещение личной гигиены, оборудованное видуаром, унитазом и умывальнико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выделяется отдельный санитарный узе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в санитарные 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При помещениях для физкультурно-оздоровительных и спортивных занятий, занятий хореографией оборудуются раздельные для мальчиков и девочек раздевальные (площадью 1,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), душевые (из расчета 1 душевая сетка на 7 занимающихся), умывальные (из расчета 1 умывальник на 10 человек, с подводкой горячей и холодной вод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каждой раздевальной предусматривается санитарный узел (из расчета 1 унитаз и 1 умывальник с подводкой горячей и холодной воды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Проектирование помещений учреждения дополнительного образования, учебно-спортивных учреждений должно осуществляться с учётом потребностей детей-инвалидов в соответствии со СНиП 2.08.02-89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Для отделки помещений учреждений дополнительного образования, специализированных учебно-спортивных учреждений используются строительные материалы, качество и безопасность которых подтверждена соответствующими документами (сертификат качества, свидетельство о государственной регистрации, декларация о соответствии и другие)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5. Стены учебных помещений должны быть гладкими, допускающими обработку влажным способом. 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ны в санитарных узлах (туалетных и умывальных), комнатах личной гигиены девочек, душевых, должны быть облицованы керамической глазурованной плиткой (другими материалами с аналогичными характеристиками) на высоту не менее 1,6 м от пола. В прочих помещениях над всеми умывальными раковинами оборудуют фартук из керамической глазурованной плитки на высоту не менее 1,6 м от пола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лки в помещениях окрашивают водостойкими красками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ы должны быть нескользкими, без щелей и иметь покрытие, устойчивое к механическому воздействию, воздействию моющих средств и средств дезинфекции. Полы в санитарных узлах, душевых выстилают керамической или мозаичной шлифованной плиткой (другими материалами с аналогичными характеристиками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 (лабораториях) с тяжелым станочным оборудованием должны быть специальные полы, выдерживающие высокую нагрузку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Площади основных и вспомогательных помещений учреждения дополнительного образования определяются в соответствии со строительными нормами проектирования в зависимости от реализации программ дополнительного образования, технологии процесса обучения, оснащения необходимым инженерно-техническим оборудованием, мебелью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помещений для проведения теоретических занятий в учреждениях дополнительного образования должна быть не менее 2,2 м² на одного учащегося, лабораторий – не менее 2,4 м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В городских многопрофильных центрах (дворцах),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итания учащихся предусматривается буфет и (или) столова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38. </w:t>
      </w:r>
      <w:r>
        <w:rPr>
          <w:rFonts w:cs="Times New Roman" w:ascii="Times New Roman" w:hAnsi="Times New Roman"/>
          <w:sz w:val="30"/>
          <w:szCs w:val="30"/>
        </w:rPr>
        <w:t>В учреждениях дополнительного образования, специализированных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своевременно проводиться ремонты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проведение ремонтных работ в присутстви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/>
      </w:pPr>
      <w:r>
        <w:rPr>
          <w:sz w:val="30"/>
          <w:szCs w:val="30"/>
        </w:rPr>
        <w:t xml:space="preserve">ГЛАВА 4 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-ТЕХНИЧЕСКОМУ БЛАГОУСТРОЙСТВУ УЧРЕЖДЕНИЯ ДОПОЛНИТЕЛЬНОГО ОБРАЗОВАНИЯ, УЧЕБНО-СПОРТИВНОГО УЧРЕЖДЕНИЯ</w:t>
      </w:r>
    </w:p>
    <w:p>
      <w:pPr>
        <w:pStyle w:val="Heading9"/>
        <w:tabs>
          <w:tab w:val="clear" w:pos="708"/>
          <w:tab w:val="left" w:pos="284" w:leader="none"/>
        </w:tabs>
        <w:spacing w:lineRule="auto" w:line="36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Здания учреждений дополнительного образования, учебно-спортивных учреждений оборудуются централизованными системами хозяйственно-питьевого, горячего водоснабжения и канализацией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, друг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х норм проектирования (в части гигиенических требований), предъявляемых к системам внутреннего централизованного водоснабжения и канализации зданий, отоплению, вентиляции и кондиционирования воздуха здан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При отсутствии в населенном пункте централизованной канализационной системы учреждение дополнительного образования, учебно-спортивное учреждение может быть оборудовано внутренней канализацией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Используемая в учреждениях дополнительного образования, учебно-спортивных учреждениях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питьевого режима учащихся должна использоваться негазированная питьевая вода промышленного производства, фасованная в емкости, или кипяченая вод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Подводка, кроме холодной, горячей проточной воды обязательна: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 всем производственным ваннам и умывальникам в помещениях пищеблока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анитарные узлы (умывальники, душевые, помещения личной гигиены девочек), санитарно-бытовые помещения для работников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медицинского назначения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плавательного бассейн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для занятий изобразительными декоративно-прикладным искусством, скульптурой, техническим творчеством, юных натуралистов, в кинофотолабораториях, в лабораториях, мастерских и других помещениях, в которых образовательный процесс предполагает возможность загрязнения р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опление основных помещений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яное с радиаторами, панелями и конвекторами; водяное с нагревательными элементами, встроенными в наружные стены, перекрытия и пол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ическ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ное отопление допускается только в действующих одноэтажных зданиях учреждений дополнительного образования, учебно-спортивных учреждениях не более чем на 80 мест при условии выполнения требований строительных норм проектирования, предъявляемых к отоплению, вентиляции и кондиционированию воздуха зданий. Печные трубы закрываться не ранее полного сгорания топлива и не позже чем за 2 часа до прихода учащихся. Топочные отверстия не должны находиться в учебных помещения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решетками. Конвекторы с кожухами не огражд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 качестве ограждений нагревательных приборов древесно-стружечных плит, полимерных материалов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К микроклимату основных помещений учреждений дополнительного образования, учебно-спортивных учреждений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1. температура воздуха должна быть согласно приложению 1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2.относительная влажность и скорость движения воздуха должны составля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плый период года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относительная влажность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6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0,2 - 0,3 м/сек.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лодный период года*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лажность 4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 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более 0,2 м/сек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Кратность воздухообмена в основных помещениях учреждений дополнительного образования, учебно-спортивных учреждений устанавливается согласно СНиП 2.08.02-89 и пособия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помещении открывающаяся площадь фрамуг и форточек предусматривается не менее 1/50 площади пола. Фрамуги и форточки в учебных и рекреационных помещениях должны быть доступны к открыванию круглогод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а оконных блоков на блоки со стеклопакетами не должна уменьшить предусмотренную проектом эксфильтрацию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створки стеклопакетов должны быть оборудованы механизмами, обеспечивающими постоянное проветривание (неплотное закрывание)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До и после окончания занятий, а также между первой и второй сменами занятий, при обязательном отсутствии учащихся, должно проводиться сквозное проветривание учебных помещений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Продолжительность сквозного проветривания учебных помещений зависит от погодных условий (температура наружного воздуха, направление ветра), эффективности отопительной системы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Длительность сквозного проветривания регламентируется в холодный период года снижением температуры воздуха в помещении до +14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Запрещается сквозное проветривание учебных и других помещений через помещения санитарного узла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</w:t>
      </w:r>
    </w:p>
    <w:p>
      <w:pPr>
        <w:pStyle w:val="Numberedparagraph"/>
        <w:numPr>
          <w:ilvl w:val="0"/>
          <w:numId w:val="0"/>
        </w:numPr>
        <w:tabs>
          <w:tab w:val="left" w:pos="-426" w:leader="none"/>
          <w:tab w:val="left" w:pos="360" w:leader="none"/>
          <w:tab w:val="left" w:pos="18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*Теплый период года – период года, характеризующийся среднесуточной температурой воздуха, равной 8°С и ниже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36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**Холодный период года – период года, характеризующийся среднесуточной температурой воздуха выше 8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Одностороннее проветривание помещений (при открытых фрамугах и форточках) может проводиться в присутствии учащихся: в теплый период года – непрерывно, в холодный – до снижения температуры воздуха в помещении до +17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занят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Физкультурно-оздоровительные, спортивные и  хореографические занятия проводят в хорошо аэрируемых залах (открывают одно-два окна с подветренной стороны при температуре наружного воздуха выше +5 ºС и слабом ветре). При более низкой температуре и большей скорости движения воздуха занятия в зале проводятся при открытых фрамугах и форточках, а сквозное проветривание проводится во время перемен при отсутствии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достижении в помещении температуры воздуха +15 -</w:t>
      </w:r>
      <w:r>
        <w:rPr>
          <w:rFonts w:cs="Times New Roman" w:ascii="Times New Roman" w:hAnsi="Times New Roman"/>
          <w:sz w:val="30"/>
        </w:rPr>
        <w:t xml:space="preserve"> +</w:t>
      </w:r>
      <w:r>
        <w:rPr>
          <w:rFonts w:cs="Times New Roman" w:ascii="Times New Roman" w:hAnsi="Times New Roman"/>
          <w:sz w:val="30"/>
          <w:szCs w:val="30"/>
        </w:rPr>
        <w:t>14 ºС проветривание зала необходимо прекращ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ЕСТЕСТВЕННОМУ И ИСКУССТВЕННОМУ ОСВЕЩЕНИЮ ПОМЕЩЕНИЙ УЧРЕЖДЕНИЯ ДОПОЛНИТЕЛЬНОГО ОБРАЗОВАНИЯ, УЧЕБНО-СПОРТИВ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9. Основные помещения учреждений дополнительного образования, учебно-спортивных учреждений должны иметь естественное освещени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 естественного освещения допускается проектирова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арядные, инвентарные и санитарные узлы при спортивных, хореографических и гимнастических зала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ля работник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овые и складские помещения (кроме помещений для хранения легковоспламеняющихся жидкостей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узлы, кинофотолаборатории, книгохранил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Уровни естественной и искусственной освещенности основных помещений учреждений дополнительного образования, учебно-спортивных учреждений </w:t>
      </w: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устанавлива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гигиенических нормативов, устанавливающих т</w:t>
      </w:r>
      <w:r>
        <w:rPr>
          <w:rFonts w:cs="Times New Roman" w:ascii="Times New Roman" w:hAnsi="Times New Roman"/>
          <w:sz w:val="30"/>
          <w:szCs w:val="30"/>
          <w:lang w:eastAsia="en-US"/>
        </w:rPr>
        <w:t>ребования к естественному, искусственному и совмещенному освещению помещений жилых и общественных зд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технического кодекса установившейся практики «Естественное и искусственное освещение. Строительные нормы проектирования»      (ТКП 45-2.04-153-2009 (02250), утвержденного приказом Министерства архитектуры и строительства Республики Беларусь от 14 октября 2009 г. № 338 «Об утверждении и введении в действие технических нормативных правовых актов в строительстве», в части касающейся гигиенических требований (уровни естественной и искусственной освещенности, виды используемых электросветильников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ламп накаливания за нормативы искусственной освещенности принимаются уровни в 2 раза меньше установленных при использовании люминесцентных электроламп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 Естественное освещение помещений в учреждениях дополнительного образования, учебно-спортивных учреждениях оборудуется боковое, верхнее или комбинированное (верхнее и боковое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 дополнительного образ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эффициент естественного освещения (дале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ЕО) устанавливается в зависимости от направления деятельности, характеристики и точности (разряда) работ (согласно ТКП 45-2.04-153-2009 (02250)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зобразительного искусства КЕО должен быть не менее 4,0 %, что достигается с помощью верхнего и бокового естественного освещени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 для теоретических занятий  направленность светового потока от окон на рабочую поверхность должна быть левосторонн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есарных мастерских естественный световой поток на рабочую поверхность должен падать справа (в связи с особенностями рабочей поз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Светопроемы учебных помещений в учреждениях дополнительного образования, учебно-спортивных учреждениях должны быть оборудованы регулируемыми солнцезащитными устройствами типа жалюзи или шторами из текстильных материалов светлых тонов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Для отделки интерьера учебных помещений в учреждениях дополнительного образования, учебно-спортивных учреждениях должны использоваться диффузно-отражающие отделочные материалы со средневзвешенным коэффициентом отражения 0,5</w:t>
      </w:r>
      <w:r>
        <w:rPr>
          <w:rFonts w:cs="Times New Roman" w:ascii="Times New Roman" w:hAnsi="Times New Roman"/>
          <w:caps/>
          <w:sz w:val="30"/>
          <w:szCs w:val="30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0,6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мещениях, ориентированных на южную сторону горизонта, применяют отделочные материалы и краски неярких холодных тонов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голубой, бледно-зеленый. В помещениях, ориентированных на северные румбы, используют светлые, теплые тон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розовый, бледно-желтый, бежевый и другие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Оптимальными источниками искусственного освещения в учреждениях дополнительного образования, учебно-спортивных учреждениях являются люминесцентные лампы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ебных помещениях должно предусматриваться использование преимущественно люминесцентных ламп с электронной пускорегулирующей аппаратурой, имеющих цветовую температуру      3500 – 4000 К, и в соответствии с ТКП 45-2.04-153-2009 (02250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должны располагать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электросветильни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 В производственных мастерских по отдельным видам деятельности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технического творчества, швейной, столярной и слесарной мастерских при выполнении зрительных работ I - IV разрядов (согласно ТКП 45-2.04-153-2009 (02250)) применяется искусственное освещение местное и общее. Дополнительное к общему местное электроосвещение должно быть оборудовано в производственных мастерских у станков.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7. В учебных помещениях, физкультурно-оздоровительных, спортивных и концертных залах должна применяться система равномерного общего электроосвещения. 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8. Чистка электросветильников общего освещения должна проводиться по мере загрязнения, но не реже 2 раз в год. Перегоревшие электролампы и лампы с истекшим сроком эксплуатации заменяются на новые. 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мые в учреждениях дополнительного образования неисправные и перегоревшие газоразрядные электролампы должны собирать в контейнер в специально выделенном помещении для дальнейшей утилизации в порядке, определенном Санитарными нормами и правилами, устанавливающими требования при работе с ртутью, ее соединениями и приборами с ртутным заполнением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6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УСЛОВИЯМ ОРГАНИЗАЦИИ ОБРАЗОВАТЕЛЬНОГО ПРОЦЕССА С УЧЕТОМ ПРОФИЛЯ И НАПРАВЛЕНИЯ ДЕЯТЕЛЬНОСТИ, УЧЕБНО-ТРЕНИРОВОЧНОГО  ПРОЦЕССА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 К условиям организации занятий по изобразительному, декоративно-прикладному искусству и скульптуре (по направлениям деятельности «Изобразительное», «Народное декоративно-прикладное» «Художественно-эстетическое»)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1. для мастерских масляной живописи выделяются помещения площадью не менее 4,8 м</w:t>
      </w:r>
      <w:r>
        <w:rPr>
          <w:rFonts w:cs="Times New Roman" w:ascii="Times New Roman" w:hAnsi="Times New Roman"/>
          <w:cap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высотой подоконников не более 1,3 м. Рабочие места учащихся за мольбертами размещают перпендикулярно и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2. мастерские для акварельной живописи и рисунка предусматриваются площадью не менее 4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с высотой подоконников не более 1,1 м. Мольберты в мастерских для акварельной живописи и рисунка следует размещать полукругом около двух моделей, расположенных у боковых стен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3. к мастерским живописи и рисунка должна примыкать кладовая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4. мастерские скульптуры предусматриваются площадью не менее 3,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мастерские прикладного искусства и композици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4,5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. При мастерских скульптуры выделяется изолированное отделение обжига, оборудованное местной механической вытяжной вентиляци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5. при мастерских прикладного искусства и композиции предусматриваются кладовые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, при мастерской скульптур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ве кладовые для хранения глины и гипс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6. для теоретических занятий может предусматриваться кабинет истории искусств площадью из расчета 2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и помещение для  хранения натюрмортного методического фонда, площадью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К условиям организации занятий по направлениям деятельности «Музыкальное», «Народное творчество», «Художественно-эстетическое» 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1. помещения для индивидуальных занятий на фортепьяно и других инструментах (струнные, духовые, народные) предусматриваются площадью не менее 1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2. помещения для групповых музыкально-теоретических занятий (до 15 детей) предусматриваются площадью не менее 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3. помещения для занятий хора и оркестра предусматриваются площадью не менее 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(могут использоваться как малый концертный зал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4. помещения для хранения музыкальных инструментов площадью 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BodyText2"/>
        <w:tabs>
          <w:tab w:val="clear" w:pos="708"/>
          <w:tab w:val="left" w:pos="284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>60.5. помещения для занятий на музыкальных инструментах должны размещаться вдали от помещений для теоретических занятий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/>
      </w:pPr>
      <w:r>
        <w:rPr>
          <w:color w:val="000000"/>
          <w:sz w:val="30"/>
          <w:szCs w:val="30"/>
        </w:rPr>
        <w:t>60.6. в учебных помещениях для занятий по направлениям деятельности «Музыкальное», «Хореографическое», «Народное творчество», «Художественно-эстетическое», студий и кабинетов звукозаписи должна быть обеспечена звукоизоляция. Максимальный уровень звукового давления в помещениях  с источником шума должен быть не более 95 дБА, а максимальный уровень звукового давления, проникающего в другие помещения – не более 35 дБА. Для повышения звукоизолирующих свойств междуэтажных перекрытий могут применяться перекрытия с воздушной прослойкой (раздельной конструкции или с подвесными потолками), для отделки помещений используются шумопоглащающие материалы. Каналы приточно-вытяжной вентиляции должны располагаться по фронту стены на расстоянии не менее 250 мм и устраиваться обособленно для каждого помещения (чтобы исключить передачу шума из одного помещения в другое)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0.7. в помещениях для музыкальных занятий для создания оптимальных акустических условий предусматриваются непараллельные стены (отклонение 2 -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>12°) с помощью встроенных шкафов или фальшперегородок, акустические тамбуры площадью не менее 1,5 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, не предусматривается использование узких и длин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 К условиям организации занятий по направлениям деятельности «Хореографическое», «Народное творчество», «Художественно-эстетическое»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1. для занятий хореографией оборудуется универсальный зал для занятий ритмикой и танцами (из расчета 3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лощади на одного учащегося) с перекладиной (на высоте 0,9 - 1,1 м от пола и 0,3 м от стены) 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калами (на высоте 2,1 м от пола на одной из стен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2. полы в универсальном зале должны быть деревянные, без щелей и зазоров, некрашеные или покрытые материалами, имеющими нескользящую поверхность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3. выделяются помещения для организации теоретических заняти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4. предусматривается костюмерная мастерская (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Для проведения музыкальных и хореографических выступлений, постановок спектаклей, кукольного театра, лекций и других мероприятий в учреждениях дополнительного образования оборудуютс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цертный зал при вместимости 3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00 мест (2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костюмерные для мальчиков и девочек (1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в удобной связи со сцено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ната исполнителей (24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драматического кружка (5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м²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е помещения (для хранения костюмов, декораций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К организации занятий техническим, спортивно-техническим профилем деятельности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1. при организации практических занятий учащихся должны быть обеспечены оптимальные (1 класс) условия труда согласно Санитарным нормам  и правилам, устанавливающим гигиенические критерии оценки производственных факторов среды, тяжести и напряженности трудового процесса и гигиеническую классификацию условий тру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2. при определении видов работ, к которым могут привлекаться учащиеся, следует руководствоваться следующими законодательными актами Республики Беларус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пiсам работ, на якiх забараняецца прымяненне працы асоб маладзей васемнаццацi гадоў, утвержденным постановлением Министерства труда  Республики Беларусь от 2 февраля 1995 г. № 13;</w:t>
      </w:r>
    </w:p>
    <w:p>
      <w:pPr>
        <w:pStyle w:val="Normal"/>
        <w:ind w:right="2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Республики Беларусь от 13 октября 2010 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>63.3. запрещается привлечение учащихся: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 выполнению опасных (очистка электросветильников, мытье окон, сбрасывание снега с крыши здания, обслуживание котельных) и тяжелых (ручная стирка постельного белья) видов работ; 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лестничные площадки, пролеты, коридоры, умывальные, уборка и вывоз отходов и нечистот, очистка мусоросборников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проведению текущей дезинфекции, дезинсекции, дератизации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сварочным работам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любым видам работ в ночное врем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4. помещения для занятий объединений технического, спортивно-технического профиля включают следующие функционально-планировочные группы помещ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учебно-кружковых помещений (группа помещений для младших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конструкторов-рационализато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учных обществ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 технических видов спорта, мастерски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массовый отде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нтские площадью не менее 12 м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ж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5. рабочие места для практических занятий должны организовываться с учетом санитарных норм и правил, устанавливающих требования к условиям труда работающих и содержанию производственных объектов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рганизации технологического процесса и производственному оборудованию, а также требований других технических нормативных правовых актов, устанавливающих требования к конкретному виду производства в соответствии с направлением деятельност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 при организации электромонтажных работ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1. устройство помещений и организация рабочих мест занимающихся должны соответствовать требованиям, предъявляемым к проведению электромонтажных работ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монтажных работ обеспечиваются приточным воздухом, подаваемым в верхнюю зону в количестве, составляющем 90 % объема вытя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айки оборудуются местными вытяжными устройствами (поворотно-подъемные отсосы или отсосы с гибкими воздуховодами), обеспечивающими движение воздуха со скоростью не менее 0,6 м/сек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, за которым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технических и монтажно-сборочных работ оборудуются мебелью, обеспечивающей правильную рабочую позу. Конструкция стула должна предусматривать сиденье, регулируемое по высо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в помещениях, в которых проводятся электромонтажные работы, укомплектовываются емкостями с                     1% раствором уксусной кислоты или специальной смывочной пастой для предварительной обработки рук, мылом, щетками, одноразовыми бумажными или хлопчатобумажными салфетками. Применение полотенец общего пользования не допускает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2. при выборе вида электромонтажных работ предпочтение отдают сборочным, подготовительным работам с минимальным применением пайки небольших издел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3.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7. мастерские по обработке древесины и металл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уются столярными и слесарными или комбинированными верста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ярные верстаки располагаются под углом 45º или перпендикулярно к светонесущей стороне так, чтобы свет падал слева. Расстояние между верстаками предусматривается не менее 80 см в переднезаднем направлен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размещается в отдельном помещении и оборудуется системой местной вытяжной вентиляц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сарные и комбинированные верстаки при обработке металла оснащаются предохранительной сеткой высотой 6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см, располагаются перпендикулярно окнам при правостороннем естественном освещении, соблюдая расстояние от тисков до тисков 9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0 с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арные станки устанавливаться параллельно окнам или под углом 2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 º, фрезерны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рлильные, точильные и другие станки устанавливаться на специальном фундаменте, обязательно оборудуются предохранительными сетками (экранами из оргстекла), местным электроосвещение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движные части металлорежущих станков окрашивают в светло-зеленый свет, движущиеся части окрашивают другим цветом (кремовый и др.) для акцентирования внимания занимающихся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должен быть набор ростовых подставок для ног для возможности обеспечения соответствия производственного оборудования росту учащего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ы инструментов должны соответствовать антропометрическим параметрам учащихс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размерам столярных и слесарных инструментов для учащихся разного возраста согласно приложению 2 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являющееся источником пылевыделения, должно быть оборудовано местной механической вытяжной вентиляцией при наличии общей механической вентиля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63.8. в помещениях картинг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атривается дополнительный специальный выезд для машин помимо выхода всего объединения научно-технического творчества на спортивную зону участ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учения вождению, испытания гоночных автомоделей и авиамоделей, картов в стороне от жилых домов предусматривается асфальтная площадка (кордодром или картодром размером 4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40 или 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60,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, 10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), огражденная и закрытая от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занятия по вождению картов, мотоциклов проводятся только в присутствии руководителя объедин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рактических занятий в объединениях автоконструкторов-картингистов, моделирования транспортной техники предусматривается мастерская, оснащенная токарным, фрезерным, сверлильным станками, стеллажами для хранения материалов и инструментов. К сварочным работам учащиеся не допуск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Кабинеты компьютерной техники, компьютерные клубы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 К условиям организации занятий с туристско-краеведческим, эколого-биологическим направлением деятельности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теоретических занятий выделяются учебные помещения, имеющие удобную связь с экспериментальными лабораториями и лаборантскими, лабораторией цветоводства и растениеводства, с теплицам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ройстве в здании учреждения дополнительного образования оранжереи, зимнего сада, уголка живой природы обеспечивается температурный и влажностный режим, благоприятный для растений и животных, выделяются помещения для теоретических занятий и прилегающие к ним подсобные помещения для хранения инвентаря, приготовления кормов для животны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щимися, ухаживающими за животными, должно проводиться обучение приемам безопасного обращения с животными и оказания первой помощ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животными должен быть обеспечен постоянный ветеринарный надзор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, выращивание ядовитых растений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6. Площадь читальных залов определяется  из расчета 1,7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. Читальные столы оборудуются дополнительно к общему местным  электроосвещением (настольные лампы). Допустимый уровень шума в читальном зале 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 дБА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67. Оборудование кабинетов для организации теоретических занятий в </w:t>
      </w:r>
      <w:r>
        <w:rPr>
          <w:rFonts w:cs="Times New Roman" w:ascii="Times New Roman" w:hAnsi="Times New Roman"/>
          <w:bCs/>
          <w:sz w:val="30"/>
          <w:szCs w:val="30"/>
        </w:rPr>
        <w:t>учреждениях дополнительного образования должно соответствовать требованиям</w:t>
      </w:r>
      <w:r>
        <w:rPr>
          <w:rFonts w:cs="Times New Roman" w:ascii="Times New Roman" w:hAnsi="Times New Roman"/>
          <w:sz w:val="30"/>
          <w:szCs w:val="30"/>
        </w:rPr>
        <w:t xml:space="preserve">, предъявляемым санитарными нормами и правилами для учреждений общего среднего образования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аждом учебном помещении должна быть установлена ученическая мебель (столы и стулья) двух - трех размеров в соответствии с ростом учащихся. При выборе рабочего места должно учитываться состояние здоровья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в качестве ученической мебели табуретки, скамейки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 К условиям организации занятий физкультурно-спортивного профиля (в учреждениях дополнительного образования) и учебно-тренировочных (в учебно-спортивных учреждениях) предъявляются следующие требования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1. состав и площади помещений для физкультурно-спортивных занятий, учебно-тренировочных занятий устанавливаются согласно требованиям пособия П2-2000 к СНиП 2.08.02-89 и задания на проектрование;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68.2. здание учебно-спортивного учреждения должно включать: зоны общей физической подготовки; специализированные зоны по видам спорта для технической и тактической подготовки с группами обслуживающих помещений; административно-хозяйственные и другие помещения в зависимости от вида учебно-спортивного учреждения и вида спорт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3. площадь спортивного зала должна быть не менее 4 м² на одного учащегося. Пол должен быть деревянным с ровной, без щелей и изъянов поверхностью. Стены зала не должны иметь выступов, карнизов, их следует окрашивать масляной краской на высоту 1,5 - 2,0 м от пола, а верхнюю часть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леевой краской. Отопительные приборы должны располагаться в нишах под окнами. Окна, электросветильники должны быть ограждены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4. в спортивных залах должно размещаться только оборудование, необходимое для проведения занятий. Для хранения спортивного оборудования и спортивного инвентаря должны быть выделены специальные помещения (снарядная, инвентарная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5. в спортивном зале для борьбы должно быть мягкое покрытие (борцовский ковер), размещаемое с отступами от стен не менее 2 м (во избежание травм). При невозможности организации такого отступа стены должны быть обиты матами на высоту 1,5 м. Сверху борцовского ковра должно быть натянуто и закреплено прочное мягкое покрытие  без грубых шв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6.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 должны храниться в инвентарной комнате (допускается  при отсутствии инвентарной комнаты их хранение  в спортивном зале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7. магнезия для обработки рук должна храниться в ящиках с крыш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8. условия для занятий водными видами спорта в плавательном бассейне должны соответствовать требованиям, предъявляемым санитарными нормами и правилами к плавательным бассейнам и аквапаркам, пособию П2-2000 к СНиП 2.08.02-89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8. на территориях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ые и спортивные площадки должны содержаться в чистоте, быть ровными, свободными от посторонних предмет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рытия спортивных площадок должны соответствовать требованиям пособия П2-2000 к СНиП 2.08.02-89;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>ямы для прыжков должны заполняться чистым песком с примесью опилок. Борта ям следует обшивать резиной или брезентом, и они должны находиться на одном уровне с землей. Перед прыжком содержимое следует взрыхлять и выравни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РЕЖИМУ ДЕЯТЕЛЬНОСТИ УЧАЩИХСЯ УЧРЕЖДЕНИЙ ДОПОЛНИТЕЛЬНОГО ОБРАЗОВАНИЯ, </w:t>
      </w:r>
    </w:p>
    <w:p>
      <w:pPr>
        <w:pStyle w:val="Normal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ЫХ УЧРЕЖДЕНИЙ</w:t>
      </w:r>
    </w:p>
    <w:p>
      <w:pPr>
        <w:pStyle w:val="Heading9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. Образовательный процесс в учреждениях дополнительного образования,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о-тренировочный процесс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ебно-спортивных учреждениях проводятся в соответствии с учебными (учебно-тренировочными) планами (программами), разработанными и утвержденными соответствующими министерствами в установленном законодательством порядке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учащихся детских школ искусств проводятся в соответствии с Типовым учебным планом детских школ искусств, который согласно Кодексу Республики Беларусь об образовании утверждается при наличии заключения уполномоченного органа госсаннадзора (по результатам государственной санитарно-гигиенической экспертизы, проведенной в соответствии законодательными актами) о его соответствии санитарно-эпидемиологическо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й дополнительного образования изучают образовательные предметы на базовом и повышенном уровне, учащиеся детских школ искусств изучают образовательные области, темы, учебные предметы, учебные дисциплины только на повыше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реализации образовательной программы дополнительного образования детей и молодежи (з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ением детских школ искусст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объединениях по интересам (это – кружок, клуб, секция, студия, мастерская, лаборатория, оркестр, хор, ансамбль, театр, научное общество учащихся и иные объединения) или индивидуально, в детских школах искусств – в группах или индивиду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объединении по интересам</w:t>
      </w:r>
      <w:r>
        <w:rPr>
          <w:rFonts w:cs="Times New Roman" w:ascii="Times New Roman" w:hAnsi="Times New Roman"/>
          <w:iCs/>
          <w:sz w:val="30"/>
          <w:szCs w:val="30"/>
        </w:rPr>
        <w:t xml:space="preserve"> могут заниматься дети раз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детьми, в зависимости от возраста детей и года обучения, не должна превышать установленн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б учреждении дополнительного образования детей и молодежи, утвержденным  постановлением Министерства образования Республики Беларусь от 25 июля 2011 г. № 149 (Национальный реестр правовых актов Республики Беларусь, 2011 г., № 116, 8/24261), – для объединения по интере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м о детской школе искусств, утвержденным  постановлением Министерства культуры Республики Беларусь от 1 июля 2011 г. № 28 (Национальный реестр правовых актов Республики Беларусь, 2011 г., № 82, 8/23902), – для группы в детской школе искусств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 С учетом того, что занятия в учреждениях дополнительного образования являются дополнительной образовательной нагрузкой к обязательной учебной нагрузке в учреждениях общего среднего образования, необходимо соблюдение следующих гигиеническ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1.1. организация образовательного процесса в учреждениях дополнительного образования осуществляется с 1 сентября по 1 июня. В период с 1 июня по 1 сентября в учреждениях дополнительного образования допускается проведение образовательных, воспитательных, физкультурно-оздоровительных и иных мероприятий для учащихся, а также работа объединений</w:t>
      </w:r>
      <w:r>
        <w:rPr>
          <w:rFonts w:cs="Times New Roman" w:ascii="Times New Roman" w:hAnsi="Times New Roman"/>
          <w:sz w:val="30"/>
          <w:szCs w:val="30"/>
        </w:rPr>
        <w:t xml:space="preserve"> по интерес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2. между посещением занятий в учреждении общего среднего образования и в учреждении дополнительного образования должен быть перерыв для отдыха не менее одного часа;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1.3. начало занятий в учреждениях дополнительного образования должно быть не ранее 8.00 часов (оптимально – не ранее 9.00 часов), окончани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детей младшего школьного возраста (6 - 10 лет) не позднее 20 часов 30 минут, для детей  среднего и старшего школьного возраста (с 10 лет) – до 21.00 часов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4. занятия детей в учреждениях дополнительного образования могут проводиться в любой день недели, включая воскресные и каникулярные дни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5. для детей дошкольного возраста занятия в учреждениях дополнительного образования должны проводиться </w:t>
      </w:r>
      <w:r>
        <w:rPr>
          <w:rFonts w:cs="Times New Roman" w:ascii="Times New Roman" w:hAnsi="Times New Roman"/>
          <w:bCs/>
          <w:sz w:val="30"/>
          <w:szCs w:val="30"/>
        </w:rPr>
        <w:t>2 раза в неделю, длительностью не более 35 минут каждо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6. для детей младшего школьного возраста (6 - 10 лет) – до 4 учебных часов в неделю, среднего школьного возраста (11 - 13 лет) – до 6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2 раз в неделю</w:t>
      </w:r>
      <w:r>
        <w:rPr>
          <w:rFonts w:cs="Times New Roman" w:ascii="Times New Roman" w:hAnsi="Times New Roman"/>
          <w:sz w:val="30"/>
          <w:szCs w:val="30"/>
        </w:rPr>
        <w:t xml:space="preserve">, старшего возраст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 10 - 12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3 раз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лительностью не более 45 минут каждое;</w:t>
      </w:r>
    </w:p>
    <w:p>
      <w:pPr>
        <w:pStyle w:val="BodyText2"/>
        <w:ind w:firstLine="709"/>
        <w:rPr/>
      </w:pPr>
      <w:r>
        <w:rPr>
          <w:sz w:val="30"/>
          <w:szCs w:val="30"/>
        </w:rPr>
        <w:t>71.7. оптимально посещение ребенком одного объединения по интересам, двух объединений – при условии соблюдения общей недельной нагрузки, установленной подпунктами 71.4 и 71.5 настоящего пункта согласно настоящим Санитарным нормам и правилам. Недопустимо посещение двух объединений физкультурно-спортивного профиля или художественного профиля по хореографическому искусству в один день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В учебно-спортивных учреждениях  продолжительность одного занятия в группах начальной подготовки не должна превышать                    2 академических часов (по 45 минут), в учебно-тренировочных группах – 3 академических часов (по 45 минут), в группах спортивного совершенствования и высшего спортивного мастерства – 4 академических часов (по 45 минут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 При организации занятий в объединениях по интересам должен осуществляться дифференцированный подход с учетом возраста детей и года  их обучени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1. общая продолжительность практической деятельности детей  должна составлять не более 60 - 70 % длительности занятия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2. продолжительность непрерывной практической работы в объединениях технического профиля не должна превышать: для детей      4 - 6 лет – 5 минут, для детей 7 - 9 лет – 7 - 10 минут,  для детей 10 - 11 лет –10 - 13 минут,  для детей 12 - 13 лет – 15 - 18 минут,  для детей с 14 лет – 20 - 25 минут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3. продолжительность непрерывной зрительной работы с электронно-вычислительными машинами (ПЭВМ) должна соответствовать санитарным нормам и правилам, устанавливающим требования при работе с ПЭВ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4. необходимо чередовать различные по характеру виды деятельности, однообразная деятельность на протяжении всего времени самостоятельной работы недопустима. В процессе практических занятий необходимо проводить физкультминутки (длительностью 3 минуты), направленные на активацию дыхания, кровообращения и активный отдых группы мышц, задействованных при осно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5. после каждого учебного часа занятия (кроме занятий в учебно-спортивных учреждениях и занятий физкультурно-спортивного профиля)  необходимо устраивать перерыв длительностью не менее 10 минут для отдыха детей и проветривания помещ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6. при проведении занятий с большой и значительной мышечной нагрузкой (физкультурно-спортивного, технического профилей, художественного профиля по  хореографическому искусству)  в перерывах между занятиями необходимо организовать спокойный отдых, при проведении занятий с малой и средней мышечной нагрузкой (художественного профиля по музыкальному, изобразительному,  декоративно-прикладному, театральному и других) – активный отд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7. занятия учащихся хореографией, спортом и физической культурой должны проводиться только в спортивной одежде и обуви с использованием  исправн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8. при двухсменном режиме занятий в учреждениях дополнительного образования, в середине дня необходимо устраивать перерыв продолжительностью не менее 1 часа между сменами для уборки и сквозного проветривания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 Прием детей  в учебно-спортивные учреждения  и в объединения по интересам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«хореография» художественного профиля осуществляется на основании медицинской справки о состоянии здоровья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5. Рекомендуемый возраст зачисления детей для начала занятий в объединениях с учетом профиля дополнительного образования учреждений, в детские школы искусств представлен в приложении 3 к настоящим Санитарным нормам и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для начала занятий в объединениях спортивного профиля представлен в приложении 4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в специализированные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5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 в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тделения по инвалидному спорту представлен в приложении 6 к настоящим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Медицинское обслуживание учащихся учреждений дополнительного образования, учебно-спортивных учреждений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7. Учреждения дополнительного образования и учебно-спортивные учреждения должны быть обеспечены  универсальными аптечками первой медицинской помощи с перечнем вложений согласно приложению 1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МУ СОСТОЯНИЮ И СОДЕРЖАНИЮ ТЕРРИТОРИИ И ПОМЕЩЕНИЙ УЧРЕЖДЕНИЯ ДОПОЛНИТЕЛЬНОГО ОБРАЗОВАНИЯ, УЧЕБНО-СПОРТИВНОГО УЧРЕЖДЕНИЯ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Территория учреждения дополнительного образования, территория учебно-спортивного учреждения должна содержаться в чистоте; летом до начала работы поливаться водой, зимой, при необходимости, своевременно очищаться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у контейнеров для сбора мусора следует производить при их заполнении на 2/3 объема, после опорожнени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езинфиц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9. Все помещения учреждений дополнительного образования и учебно-спортивных учреждений  подлежат ежедневной влажной уборке с применением моющих средств. Уборка помещений проводится при открытых окнах и фрамугах в летний период и при открытых форточках и фрамугах – в другие сезоны. При работе учреждения в две смены уборку должны проводить дважды: между сменами занятий и в конце рабочего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раз в месяц необходимо проводить генеральную уборку всех поверхностей помещений с применением моющих средств, а также средств дезинфекции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опасность используемых моющих средств и средств дезинфекции должна быть подтверждена свидетельством 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Окна и оконные проемы снаружи и изнутри моют не менее трех раз в год (весной, летом, осенью). Запрещается привлекать к мытью окон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1. Дезинфекция, дезинсекция и дератизация в учреждениях дополнительного образования и учебно-спортивных учреждениях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порядок проведения дезинфекционных, дезинсекционных и дератиз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2. В местах общего пользования (столовая и (или) буфет, санитарные узлы, умывальные, комната гигиены девочек, душевы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жную уборку проводят по мере их загрязнения, но не реже двух  раз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рабочего дня стены, полы, двери, производственные поверхности (столовая и (или) буфет), и санитарно-техническое оборудование обрабатываются средствами дез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ых узл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унитазы обрабатывают с использованием чистя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енья на унитазах моются теплой водой с мы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у проводят специально выделенным инвентарем (ветошь, ведра, щетки, ерши) для уборки полов и поверхностей выше пола с яркой маркиров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рши для обработки унитазов после использования обрабатывают средствами дезинфекции, затем ополаскивают и высушивают, хранят отдельно от остального уборочного инвентаря непосредственно в санитарных узлах (в специальном хозяйственном шкафу) или в специальн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ющие средства и средства дезинфекции хранят в специально отведенных помещениях, недоступных для дет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анитарных узл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4. В душевых необходимо пользоваться индивидуальной обувью, мылом, мочалкой, шапочк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. Обработку и дезинфекцию спортивного инвентаря следует проводить следующим образо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ухой ветошью;</w:t>
      </w:r>
    </w:p>
    <w:p>
      <w:pPr>
        <w:pStyle w:val="Style10"/>
        <w:ind w:left="0" w:right="-1" w:firstLine="709"/>
        <w:rPr>
          <w:szCs w:val="30"/>
        </w:rPr>
      </w:pPr>
      <w:r>
        <w:rPr>
          <w:szCs w:val="30"/>
        </w:rPr>
        <w:t>спортивные маты должны не реже 1 раза в неделю очищаться от пыли с помощью пылесосов или выколачиваться на открытом воздухе;</w:t>
      </w:r>
    </w:p>
    <w:p>
      <w:pPr>
        <w:pStyle w:val="Style10"/>
        <w:ind w:left="0" w:right="-1" w:firstLine="709"/>
        <w:rPr>
          <w:szCs w:val="30"/>
        </w:rPr>
      </w:pPr>
      <w:r>
        <w:rPr>
          <w:szCs w:val="30"/>
        </w:rPr>
        <w:t>съемные матерчатые чехлы (при наличии) по мере загрязнения должны подвергаться стирке;</w:t>
      </w:r>
    </w:p>
    <w:p>
      <w:pPr>
        <w:pStyle w:val="Style10"/>
        <w:ind w:left="0" w:right="-1" w:firstLine="709"/>
        <w:rPr>
          <w:szCs w:val="30"/>
        </w:rPr>
      </w:pPr>
      <w:r>
        <w:rPr>
          <w:szCs w:val="30"/>
        </w:rPr>
        <w:t>кожаные спортив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6. Содержание и режим эксплуатации плавательных бассейнов для детей должны отвечать с</w:t>
      </w:r>
      <w:r>
        <w:rPr>
          <w:rFonts w:cs="Times New Roman" w:ascii="Times New Roman" w:hAnsi="Times New Roman"/>
          <w:sz w:val="30"/>
        </w:rPr>
        <w:t xml:space="preserve">анитарным нормам и правилам, устанавливающим </w:t>
      </w:r>
      <w:r>
        <w:rPr>
          <w:rFonts w:cs="Times New Roman" w:ascii="Times New Roman" w:hAnsi="Times New Roman"/>
          <w:sz w:val="30"/>
          <w:szCs w:val="30"/>
        </w:rPr>
        <w:t>требования к плавательным бассейнам и аквапарка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7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ую дезинфекцию клеток, кормушек, поилок и т.п. с последующей промывкой проточной водой и высушиванием  необходимо проводить в соответствии с рекомендациями по уходу за жив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8. Оборудование и содержание столовых и буфетов должно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продукции, реализуемой в буфете, примерные двухнедельные рационы питания </w:t>
      </w:r>
      <w:r>
        <w:rPr>
          <w:rFonts w:cs="Times New Roman" w:ascii="Times New Roman" w:hAnsi="Times New Roman"/>
          <w:sz w:val="29"/>
          <w:szCs w:val="29"/>
        </w:rPr>
        <w:t xml:space="preserve">разрабатываются юридическими лицами и индивидуальными предпринимателями, специализирующимися на оказании услуг общественного питания, либо иными организациями, имеющими в своем составе соответствующие структурные подразделения (далее – субъект предпринимательской деятельности), и утверждаются руководителем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 (учебно-спортивного учреждения) </w:t>
      </w:r>
      <w:r>
        <w:rPr>
          <w:rFonts w:cs="Times New Roman" w:ascii="Times New Roman" w:hAnsi="Times New Roman"/>
          <w:sz w:val="29"/>
          <w:szCs w:val="29"/>
        </w:rPr>
        <w:t>и субъектом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бращению в органы и учреждения госсаннадзора может проводиться государственная санитарно-гигиеническая экспертиза примерных двухнедельных рационов пита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.</w:t>
      </w:r>
    </w:p>
    <w:p>
      <w:pPr>
        <w:pStyle w:val="Style10"/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89. Помещения </w:t>
      </w:r>
      <w:r>
        <w:rPr>
          <w:szCs w:val="30"/>
        </w:rPr>
        <w:t>учреждений дополнительного образования, учебно-спортивных учреждений, а также</w:t>
      </w:r>
      <w:r>
        <w:rPr>
          <w:bCs/>
          <w:szCs w:val="30"/>
        </w:rPr>
        <w:t xml:space="preserve"> оборудование должны содержаться в удовлетворительном санитарно-техническом состоянии.</w:t>
      </w:r>
    </w:p>
    <w:p>
      <w:pPr>
        <w:pStyle w:val="Style10"/>
        <w:ind w:left="0" w:right="-1" w:firstLine="709"/>
        <w:rPr/>
      </w:pPr>
      <w:r>
        <w:rPr>
          <w:bCs/>
          <w:szCs w:val="30"/>
        </w:rPr>
        <w:t xml:space="preserve">Запрещается проведение ремонтных работ в </w:t>
      </w:r>
      <w:r>
        <w:rPr>
          <w:szCs w:val="30"/>
        </w:rPr>
        <w:t>учреждении дополнительного образования</w:t>
      </w:r>
      <w:r>
        <w:rPr>
          <w:bCs/>
          <w:szCs w:val="30"/>
        </w:rPr>
        <w:t xml:space="preserve"> в присутствии детей.</w:t>
      </w:r>
    </w:p>
    <w:p>
      <w:pPr>
        <w:pStyle w:val="Heading9"/>
        <w:ind w:right="-1"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4956" w:firstLine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</w:rPr>
        <w:t xml:space="preserve">ТЕМПЕРАТУРА </w:t>
      </w:r>
      <w:r>
        <w:rPr>
          <w:rFonts w:cs="Times New Roman" w:ascii="Times New Roman" w:hAnsi="Times New Roman"/>
          <w:sz w:val="30"/>
          <w:szCs w:val="30"/>
        </w:rPr>
        <w:t xml:space="preserve">ВОЗДУХА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НЫХ ПОМЕЩЕНИЯХ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ОПОЛНИТЕЛЬНОГО ОБРАЗОВАНИЯ, СПЕЦИАЛИЗИРОВАННЫХ УЧЕБНО-СПОРТИВНЫХ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ЧРЕЖДЕНИЯХ</w:t>
      </w:r>
    </w:p>
    <w:p>
      <w:pPr>
        <w:pStyle w:val="Normal"/>
        <w:tabs>
          <w:tab w:val="clear" w:pos="708"/>
          <w:tab w:val="left" w:pos="1418" w:leader="none"/>
        </w:tabs>
        <w:ind w:left="567" w:right="197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Heading4"/>
              <w:ind w:left="601" w:right="197" w:firstLine="5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601" w:right="197" w:firstLine="568"/>
              <w:jc w:val="center"/>
              <w:rPr/>
            </w:pPr>
            <w:r>
              <w:rPr/>
              <w:t>Основные пом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пература воздуха, ºС</w:t>
            </w:r>
          </w:p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теоре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прак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ские по обработке металла, дерева, с крупным станочным оборудованием, помещения технического и спортивно-технического модел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инеты для работы с электронно-вычислительными маши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альная 19 - 21</w:t>
            </w:r>
          </w:p>
          <w:p>
            <w:pPr>
              <w:pStyle w:val="Normal"/>
              <w:spacing w:lineRule="exact" w:line="280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устимая 18 -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ещения для музыкальных занятий объединений детей, клубные комнаты, занятий вокалом, актовый зал – лекционная аудитория, зрительный з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залы: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отсутствии мест для зрителей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мест для зр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80"/>
              <w:ind w:right="1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Heading9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вальные при спортивных и хореографических залах, бассейн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9 -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ванн бассей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/>
            </w:pPr>
            <w:r>
              <w:rPr>
                <w:szCs w:val="24"/>
              </w:rPr>
              <w:t>на 1 - 2</w:t>
            </w:r>
            <w:r>
              <w:rPr/>
              <w:t>º С</w:t>
            </w:r>
            <w:r>
              <w:rPr>
                <w:szCs w:val="24"/>
              </w:rPr>
              <w:t xml:space="preserve"> выше температуры воды в ван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для подготовительных занятий в бассейнах; хореографически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firstLine="709"/>
              <w:rPr>
                <w:szCs w:val="24"/>
              </w:rPr>
            </w:pPr>
            <w:r>
              <w:rPr>
                <w:szCs w:val="24"/>
              </w:rPr>
              <w:t>17 - 19</w:t>
            </w:r>
          </w:p>
          <w:p>
            <w:pPr>
              <w:pStyle w:val="Normal"/>
              <w:spacing w:lineRule="exact" w:line="280"/>
              <w:ind w:right="197"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СТОЛЯРНЫХ И СЛЕСАРНЫХ ИНСТРУМЕНТ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 РАЗНОГО ВОЗРАС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37"/>
        <w:gridCol w:w="2232"/>
      </w:tblGrid>
      <w:tr>
        <w:trPr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зраст учащихся </w:t>
            </w:r>
          </w:p>
        </w:tc>
      </w:tr>
      <w:tr>
        <w:trPr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2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5 лет</w:t>
            </w:r>
          </w:p>
        </w:tc>
      </w:tr>
      <w:tr>
        <w:trPr>
          <w:trHeight w:val="352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1 (м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2 (мм)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а лучк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полот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 зубь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- 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- 5,0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пи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чение в месте о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15</w:t>
            </w:r>
          </w:p>
        </w:tc>
      </w:tr>
      <w:tr>
        <w:trPr>
          <w:trHeight w:val="6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толярна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- 350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зубье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(форма призмы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ладон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боковой гра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ан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 металличе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рхебел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толярны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(г)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х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22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шпи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метр наиболее толстой части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ещ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рыча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внешними сторонами  рычагов в месте 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льники драчевые и ли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наиболее толстой части</w:t>
              <w:br/>
              <w:t xml:space="preserve">  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леса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метр наиболее толстой части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леса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(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х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х22</w:t>
            </w:r>
          </w:p>
        </w:tc>
      </w:tr>
      <w:tr>
        <w:trPr>
          <w:trHeight w:val="8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ницы по метал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режущей ч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spacing w:lineRule="exact" w:line="240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62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В ОБЪЕДИНЕНИЯ РАЗЛИЧНЫХ  ПРОФИЛЕЙ (НАПРАВЛЕНИЙ ДЕЯТЕЛЬНОСТИ)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ДОПОЛНИТЕЛЬНОГО ОБРАЗОВА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42"/>
        <w:gridCol w:w="2693"/>
      </w:tblGrid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правлени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зачисления детей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классах)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 (подготовительные)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технического моделир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- 2 годы обу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4 классы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фицированной игруш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моделирования транспортной тех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8 классы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яров-констру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ьбы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 лет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констру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ой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менедж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описи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- 9 классы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и и физики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и 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4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можно с 8 лет)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ой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- 8 классы 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ехнического профиля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делист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 (и последующий год)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6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классы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рования транспортной техни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но-космического моделирова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иационного моделиз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омоде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- 5 классы</w:t>
            </w:r>
          </w:p>
        </w:tc>
      </w:tr>
      <w:tr>
        <w:trPr>
          <w:trHeight w:val="15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конструкторов картинг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 (высшей катег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7 классы (допускается  с 6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 лет и старше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тоцик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 классы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водителей мопе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7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ая радиопеленг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ногоборье радис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10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еографии, изобразительного искусства, театральные, музыкаль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дошкольного возраста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чного тка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8 классы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ства поя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плетно-реставрационного 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любителей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ессовой фотограф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5 классы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фровой фотограф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8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направлениям деятельности  «Музыкальное», «Изобразительное», «Народное декоративно-прикладное», «Хореографическое»,  «Театральное»,  «Народное творчество», «Художественно-эстетическо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- летний срок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лет</w:t>
            </w:r>
          </w:p>
        </w:tc>
      </w:tr>
      <w:tr>
        <w:trPr>
          <w:trHeight w:val="16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летний 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комендуемый возраст зачисления детей в объединения различного профиля представлен с учетом Типовых программ для учреждений дополнительного образования и учреждений общего среднего образования, разработанных Республиканским центром технического творчества учащихся, утвержденных Министерством образования Республики Беларусь, Научно-методическим учреждением «Национальный институт образования» Министерства образования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56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right="96"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ВОЗРАСТ ЗАЧИСЛЕНИЯ ДЕТЕЙ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ЪЕДИНЕНИЯ ФИЗКУЛЬТУРНО-СПОРТИВНОГО ПРОФИЛЯ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>
          <w:trHeight w:val="5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(девочки, мальчик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хронное 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стольный 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к-н-ролл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ые танцы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рт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йп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шу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нолыжны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дминтон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ый тур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льф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одки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егкая  атлетика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йс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орт-трек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апта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ло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ный спорт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ременное пятиборь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нный 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ехтовани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рьба вольная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рьба греко-рим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урба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екусинка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ебной слало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ебля академиче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кс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ельба пулевая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арбалет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ндовая стрельба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льпин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ер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бсле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В объединения физкультурно-спортивного профиля могут зачисляться лица (одаренные дети) на один год моложе рекомендуемых возрастов по видам спорта при условии предоставления медицинской справки о состоянии здоровья по итогам углубленного осмотра с учетом избранного вида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5103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УЧРЕЖДЕНИЯ*</w:t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53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*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имнастика спортив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цы спортив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 спортив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акробатической дорож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 насто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оубо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спорт (мотобол, мотокросс, картинг)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домодельный 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синхронно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таол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шайбой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нолыж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ош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од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дминт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, пляжный волей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T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ое двое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 с трампл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на тра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во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греко-рим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академиче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кро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KF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, таиландский 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саньшо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ной сла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ременное пяти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хт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пуле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A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стенд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арно-спасатель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девуш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дибилдинг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*В видах спорта, требующих высокого уровня развития гибкости, координационных способностей и подвижности в суставах, а также в видах спорта с ранней специализацией, для одаренных в спорте детей возраст зачисления может быть снижен на один год при условии предоставления медицинского заключения республиканской или областной (городской) организации здравоохранения спортивной медицины после прохождения в них медицинских осмотров и медицинских обследований.</w:t>
      </w:r>
      <w:r>
        <w:br w:type="page"/>
      </w:r>
    </w:p>
    <w:p>
      <w:pPr>
        <w:pStyle w:val="Normal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TextBody"/>
        <w:spacing w:lineRule="exact" w:line="280"/>
        <w:ind w:left="4956" w:right="98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 УЧРЕЖДЕНИЯ ПО ВИДАМ СПОРТА ПАРАЛИМПИЙСКИХ И ДЕФЛИМПИЙСКИХ ИГР</w:t>
      </w:r>
    </w:p>
    <w:p>
      <w:pPr>
        <w:pStyle w:val="TextBody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5"/>
      </w:tblGrid>
      <w:tr>
        <w:trPr>
          <w:trHeight w:val="4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Паралимпийских игр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Лица с нарушением зр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о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–танде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Лица с нарушением опорно-двигательного аппарат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стольны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 коляск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-следж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пулев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ид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академическая (адаптивная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на байдарках и каноэ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Дефлимпийских иг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нис настоль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пляж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вольн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греко-римск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197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rFonts w:ascii="Times New Roman" w:hAnsi="Times New Roman" w:cs="Times New Roman"/>
      <w:b/>
      <w:sz w:val="31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18"/>
      <w:ind w:left="2760" w:firstLine="2080"/>
      <w:jc w:val="right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right="-6" w:firstLine="540"/>
      <w:jc w:val="both"/>
    </w:pPr>
    <w:rPr>
      <w:rFonts w:ascii="Times New Roman" w:hAnsi="Times New Roman" w:cs="Times New Roman"/>
      <w:sz w:val="30"/>
    </w:rPr>
  </w:style>
  <w:style w:type="paragraph" w:styleId="BodyText22">
    <w:name w:val="Body Text 22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BodyText21">
    <w:name w:val="Body Text 21"/>
    <w:basedOn w:val="Normal"/>
    <w:qFormat/>
    <w:pPr>
      <w:spacing w:before="80" w:after="0"/>
      <w:ind w:right="355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567" w:right="197" w:firstLine="851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overflowPunct w:val="true"/>
      <w:autoSpaceDE w:val="true"/>
      <w:ind w:left="0" w:hanging="0"/>
      <w:jc w:val="both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4">
    <w:name w:val="Основной текст 4"/>
    <w:basedOn w:val="TextBodyIndent"/>
    <w:qFormat/>
    <w:pPr>
      <w:overflowPunct w:val="true"/>
      <w:ind w:left="0"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Маркированный список"/>
    <w:basedOn w:val="Normal"/>
    <w:qFormat/>
    <w:pPr>
      <w:shd w:fill="FFFFFF" w:val="clear"/>
      <w:tabs>
        <w:tab w:val="clear" w:pos="708"/>
        <w:tab w:val="left" w:pos="0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30"/>
      <w:szCs w:val="30"/>
    </w:rPr>
  </w:style>
  <w:style w:type="paragraph" w:styleId="CaracterCaracter">
    <w:name w:val="Caracter Caracte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83"/>
      <w:ind w:firstLine="3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5:00Z</dcterms:created>
  <dc:creator>Надежда</dc:creator>
  <dc:description/>
  <dc:language>en-US</dc:language>
  <cp:lastModifiedBy>user</cp:lastModifiedBy>
  <cp:lastPrinted>2013-05-31T12:45:00Z</cp:lastPrinted>
  <dcterms:modified xsi:type="dcterms:W3CDTF">2017-04-07T11:35:00Z</dcterms:modified>
  <cp:revision>2</cp:revision>
  <dc:subject/>
  <dc:title>Зарегистрировано в Минюсте РФ 27 мая 2003 г</dc:title>
</cp:coreProperties>
</file>