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1.12.202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№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56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первого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этапа республиканской трудово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и по сбору вторсырь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делаем мир чище!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отдела образования, спорта и туризма Лельчицкого райисполкома № 408 от 30.10.2023 г., с целью вовлечения членов  организации в социально значимую деятельность и направления на воспитание у детей и подростков чувства любви к малой Родине, формирования у современного поколения трудовой и экологической культуры, поиск альтернативных источников финансирования мероприятий Общественного объединения «Белорусская республиканская пионерская организация» (далее – ОО «БРПО») в декабре месяце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ыл проведён первый районный этап республиканской трудовой акции по сбору вторсырья «Сделаем мир чище!»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вом районом этапе республиканской трудовой акции приняли участие 16 пионерских  дружин из 16 государственных учреждений образования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ями и наградить дипломами отдела образования следующие  дружины: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имени   М. Казея государственного учреждения образования «Букчанская средняя школа»;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место – имени З. Космодемьянской государственного учреждения образования «Марковская базовая школа Лельчицкого района»;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имени Ю. Гагарина государственного учреждения образования «Среднепечанская базовая школа», имени В. Дубинина государственного учреждения образования «Стодоличская средняя школа»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pacing w:val="-2"/>
          <w:sz w:val="30"/>
          <w:szCs w:val="30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республиканской трудовой акции по сбору вторсырья «Сделаем мир чище!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 на 1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В. А. Гриб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учреждений образования, не принявших участие в первом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иканской трудовой акции по сбору вторсырья </w:t>
      </w:r>
      <w:r>
        <w:rPr>
          <w:rFonts w:cs="Times New Roman" w:ascii="Times New Roman" w:hAnsi="Times New Roman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Сделаем мир чище!</w:t>
      </w:r>
      <w:r>
        <w:rPr>
          <w:rFonts w:cs="Times New Roman" w:ascii="Times New Roman" w:hAnsi="Times New Roman"/>
          <w:spacing w:val="-2"/>
          <w:sz w:val="30"/>
          <w:szCs w:val="30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ердюк Е.С., директор ГУО «Замошская базовая школа Лельчицкого района»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5:00Z</dcterms:created>
  <dc:creator>WORK</dc:creator>
  <dc:description/>
  <cp:keywords/>
  <dc:language>en-US</dc:language>
  <cp:lastModifiedBy>USER</cp:lastModifiedBy>
  <cp:lastPrinted>2023-12-27T11:38:00Z</cp:lastPrinted>
  <dcterms:modified xsi:type="dcterms:W3CDTF">2023-12-27T08:40:00Z</dcterms:modified>
  <cp:revision>4</cp:revision>
  <dc:subject/>
  <dc:title>ЛЕЛЬЧЫЦКІ РАЁННЫ</dc:title>
</cp:coreProperties>
</file>