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ДДЗЕЛ АДУКАЦЫІ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0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07.10.202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№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43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76" w:right="-102" w:firstLine="14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9"/>
        <w:shd w:fill="auto" w:val="clear"/>
        <w:spacing w:lineRule="exact" w:line="280"/>
        <w:ind w:left="23" w:right="4423" w:hanging="0"/>
        <w:rPr>
          <w:sz w:val="30"/>
          <w:szCs w:val="30"/>
        </w:rPr>
      </w:pPr>
      <w:r>
        <w:rPr>
          <w:sz w:val="30"/>
          <w:szCs w:val="30"/>
        </w:rPr>
        <w:t>Об итогах открытого конкурса</w:t>
      </w:r>
      <w:r>
        <w:rPr>
          <w:rStyle w:val="2"/>
          <w:sz w:val="30"/>
          <w:szCs w:val="30"/>
        </w:rPr>
        <w:t xml:space="preserve"> </w:t>
      </w:r>
      <w:r>
        <w:rPr>
          <w:sz w:val="30"/>
          <w:szCs w:val="30"/>
        </w:rPr>
        <w:t>рисунка учащихся начальных классов</w:t>
      </w:r>
    </w:p>
    <w:p>
      <w:pPr>
        <w:pStyle w:val="19"/>
        <w:shd w:fill="auto" w:val="clear"/>
        <w:spacing w:lineRule="exact" w:line="280"/>
        <w:ind w:left="23" w:right="4423" w:hanging="0"/>
        <w:rPr>
          <w:sz w:val="30"/>
          <w:szCs w:val="30"/>
        </w:rPr>
      </w:pPr>
      <w:r>
        <w:rPr>
          <w:sz w:val="30"/>
          <w:szCs w:val="30"/>
        </w:rPr>
        <w:t>«Мы вместе» в рамках акции «Марафон единства»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иказом отдела образования Лельчицкого райисполкома </w:t>
      </w:r>
      <w:r>
        <w:rPr>
          <w:rFonts w:cs="Times New Roman" w:ascii="Times New Roman" w:hAnsi="Times New Roman"/>
          <w:sz w:val="28"/>
          <w:szCs w:val="28"/>
          <w:lang w:val="be-BY"/>
        </w:rPr>
        <w:t>от 12.09.2024 №4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 целью формирования гражданственности, патриотизма, национального самосознания учащихся был проведён районный эта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крытого конкурса рисунка учащихся начальных классов «Мы вместе» в рамках акции «Марафон единства»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районный этап конкурса было представлено 34 работы из 13 учреждений образ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-82" w:firstLine="43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ть победителями и наградить дипломами отдела образования Лельчицкого райисполкома следующих участников: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минации «Историческое наследие Беларуси»: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гун Ксению, учащуюся государственного учреждения образования «Липлянская средняя школа» (Педагог Полуянова В.Ф).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минации «Культурные традиции белорусского народа»: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мкову Лиану, учащуюся государственного учреждения образования «Лельчицкая средняя школа №2 имени М.Д.Некрашевича» (Педагог Герман В.В.);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усскую Полину, учащуюся государственного учреждения образования «Лельчицкий районный центр творчества детей и молодёжи» (Педагог Шевченко А.В.);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слонова Всеволода, учащегося государственного учреждения образования «Лельчицкая районная гимназия имени И.А.Колоса» (Педагог Синицкая Е.С.);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ксан Елизавету, учащуюся государственного учреждения образования «Лельчицкая средняя школа №1» (Педагог Случич А.М.);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ргонскую Полину, учащуюся государственного учреждения образования «Липлянская средняя школа» (Педагог Полуянова В.Ф)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оминации «Символы современной Беларуси»: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лешко Анну, учащуюся государственного учреждения образования «Лельчицкая средняя школа №2 имени М.Д.Некрашевича» (Педагог Петрова Л.А.).</w:t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править работы победителей районного этапа в г.Гомель для участия в областном этапе открытого конкурса рисунка учащихся начальных классов «Мы вместе» в рамках акции «Марафон един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нтроль за исполнением приказа возложить на директора государственного учреждения образования «Лельчицкий районный центр творчества детей и молодежи» Лисицкую Алесю Никола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а отд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пециалист                                                           Т.С.Двораковска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rFonts w:eastAsia="Times New Roman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pt">
    <w:name w:val="Основной текст + Курсив;Интервал 1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9"/>
      <w:szCs w:val="29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Сноска_"/>
    <w:basedOn w:val="Style13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2"/>
    <w:basedOn w:val="Style15"/>
    <w:qFormat/>
    <w:rPr>
      <w:rFonts w:ascii="Times New Roman" w:hAnsi="Times New Roman" w:cs="Times New Roman"/>
      <w:sz w:val="28"/>
      <w:szCs w:val="28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21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ind w:hanging="26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0" w:after="540"/>
    </w:pPr>
    <w:rPr>
      <w:rFonts w:ascii="Calibri" w:hAnsi="Calibri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6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Style23">
    <w:name w:val="Сноска"/>
    <w:basedOn w:val="Normal"/>
    <w:qFormat/>
    <w:pPr>
      <w:shd w:fill="FFFFFF" w:val="clear"/>
      <w:spacing w:lineRule="exact" w:line="61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3:00Z</dcterms:created>
  <dc:creator>Borbet</dc:creator>
  <dc:description/>
  <dc:language>en-US</dc:language>
  <cp:lastModifiedBy>USER</cp:lastModifiedBy>
  <cp:lastPrinted>2024-10-14T12:22:00Z</cp:lastPrinted>
  <dcterms:modified xsi:type="dcterms:W3CDTF">2024-10-14T09:23:00Z</dcterms:modified>
  <cp:revision>2</cp:revision>
  <dc:subject/>
  <dc:title/>
</cp:coreProperties>
</file>