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членов Совета Лельчицкой районной организации   Общественного объединения «Белорусская республиканская пионерская организация»» по состоянию с 12.10. 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2"/>
        <w:gridCol w:w="3213"/>
        <w:gridCol w:w="3864"/>
      </w:tblGrid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место работы (учёбы), контактные данные                                                 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выборном органе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Анжелика Адам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ГУО «Лельчицкий РЦТДиМ», +3752999792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РС ОО «БРПО»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Татьяна Владим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ГУО «Лельчицкая СШ№1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53365125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 РС ОО «БРПО»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Галина Иван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ГУО «Лельчицкая СШ№2»,+3752969898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член  РС ОО «БРПО»</w:t>
            </w:r>
          </w:p>
        </w:tc>
      </w:tr>
      <w:tr>
        <w:trPr>
          <w:trHeight w:val="11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Татьяна Леонид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ГУО «Лельчицкая районная гимназия», +3754478581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С ОО «БРПО»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я Наталья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 Лельчицкого РК ОО «БРСМ», +37544784542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С ОО «БРП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РС ОО «БРПО»                                            А. А. Шеремет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7:00Z</dcterms:created>
  <dc:creator>WORK</dc:creator>
  <dc:description/>
  <cp:keywords/>
  <dc:language>en-US</dc:language>
  <cp:lastModifiedBy>WORK</cp:lastModifiedBy>
  <cp:lastPrinted>2022-10-06T15:33:00Z</cp:lastPrinted>
  <dcterms:modified xsi:type="dcterms:W3CDTF">2004-01-01T04:46:00Z</dcterms:modified>
  <cp:revision>8</cp:revision>
  <dc:subject/>
  <dc:title>Состав  Лельчицкого РС ОО «БРПО» </dc:title>
</cp:coreProperties>
</file>