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11.11.2024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№_492___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ind w:right="5387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ind w:right="5387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участии в районном этапе республиканского конкурса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на лучшую пионерскую дружину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ОО «БРПО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30"/>
          <w:szCs w:val="30"/>
        </w:rPr>
        <w:t>Пленума ОС ОО «БРПО» от 28.08.2024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№ 7, </w:t>
      </w:r>
      <w:r>
        <w:rPr>
          <w:rFonts w:cs="Times New Roman" w:ascii="Times New Roman" w:hAnsi="Times New Roman"/>
          <w:sz w:val="30"/>
          <w:szCs w:val="30"/>
        </w:rPr>
        <w:t xml:space="preserve">с целью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активизации и анализа деятельности пионерских дружин; совершенствования форм и методов работы с детьми и подростками в пионерских дружинах; укрепления авторитета организации, усиления её влияния в детской и подростковой среде; создания стимулов для председателей советов дружин по совершенствованию работы ОО «БРПО»</w:t>
      </w:r>
    </w:p>
    <w:p>
      <w:pPr>
        <w:pStyle w:val="Normal"/>
        <w:tabs>
          <w:tab w:val="clear" w:pos="708"/>
          <w:tab w:val="left" w:pos="709" w:leader="none"/>
        </w:tabs>
        <w:ind w:left="40" w:right="-1" w:hanging="0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1. Провести 28 декабря 2024 года районный этап Республикан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нкурса на лучшую пионерскую дружину (далее – конкурс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2. Утверд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 Положение о проведении конкурса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>Приложение 1 на 3 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Состав организационного комитета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 на 1 л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2.3. Заявка на участие в конкурсе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 на 1 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2.4. Количественная таблица результатов.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 на 1 л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3. Возложить ответственность за общую координацию подготовки и проведения конкурса на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4. Руководителям учреждений образования района обеспечить качественное участие.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5. Контроль за исполнением данного приказа возложить на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Начальник отдела</w:t>
        <w:tab/>
        <w:t>В.А. Гриб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сицкая 21842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Положение о проведении районного этапа республиканского кон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на лучшую пионерскую дружину ОО «БРПО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contextualSpacing/>
        <w:rPr>
          <w:rFonts w:ascii="Times New Roman" w:hAnsi="Times New Roman" w:cs="Times New Roman"/>
          <w:bCs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Цель и задачи конкурса:</w:t>
      </w:r>
    </w:p>
    <w:p>
      <w:pPr>
        <w:pStyle w:val="Normal"/>
        <w:shd w:fill="FFFFFF" w:val="clear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анализ деятельности пионерской дружины ОО «БРПО»</w:t>
      </w:r>
      <w:r>
        <w:rPr>
          <w:rFonts w:cs="Times New Roman" w:ascii="Times New Roman" w:hAnsi="Times New Roman"/>
          <w:sz w:val="30"/>
          <w:szCs w:val="30"/>
        </w:rPr>
        <w:t xml:space="preserve"> (далее – дружина ОО «БРПО»)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вершенствование деятельности дружины ОО «БРПО», придание ей активного и систем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>создание инструмента для объективной оценки и самооценки эффективности деятельност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ружины ОО «БРПО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укрепление авторитета организации, усиление ее влияния в детской и подростковой среде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овлечение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дружины ОО «БРПО» </w:t>
      </w:r>
      <w:r>
        <w:rPr>
          <w:rFonts w:cs="Times New Roman" w:ascii="Times New Roman" w:hAnsi="Times New Roman"/>
          <w:sz w:val="30"/>
          <w:szCs w:val="30"/>
        </w:rPr>
        <w:t>в соревнование для выявления среди них наиболее успешно выстраивающих свою практическую деятельность лидеров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установление прочных деловых связей между дружиной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ОО «БРПО» </w:t>
      </w:r>
      <w:r>
        <w:rPr>
          <w:rFonts w:cs="Times New Roman" w:ascii="Times New Roman" w:hAnsi="Times New Roman"/>
          <w:sz w:val="30"/>
          <w:szCs w:val="30"/>
        </w:rPr>
        <w:t>и всей структурой ОО «БРПО», повышения оперативности и четкости взаимодействия между ни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ab/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2. Время проведения конкурса.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ab/>
        <w:t>Конкурс проводится 28 декабря 2024 года (за календарный 2024 год).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ab/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3. Участники конкурса.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ab/>
        <w:t>В конкурсе принимают участие дружины ОО «БРПО» государственных учреждений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ab/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4. Механизм и этапы проведения конкурса.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ab/>
        <w:t>Конкурс проходит в 2 (два) этапа: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1 этап (районный) – 28 декабря 2024 года – проводит РС ОО «БРПО». Определяются победители районного этапа в номинации «Лучшая пионерская дружина 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ab/>
        <w:t xml:space="preserve">2 этап (областной) </w:t>
      </w:r>
      <w:r>
        <w:rPr>
          <w:rFonts w:cs="Times New Roman" w:ascii="Times New Roman" w:hAnsi="Times New Roman"/>
          <w:sz w:val="30"/>
          <w:szCs w:val="30"/>
        </w:rPr>
        <w:t>– до 1 января 2025 года</w:t>
      </w:r>
      <w:r>
        <w:rPr>
          <w:rFonts w:cs="Times New Roman" w:ascii="Times New Roman" w:hAnsi="Times New Roman"/>
          <w:b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проводит областной Совет ОО «БРПО». Определяются победители областного этапа в номинации «Лучший территориальный Совет по организации деятельности пионерских дружин» данного Совет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Материалы для участия в первом этапе конкурса предоставляются в Лельчицкий РС ОО «БРПО» до 28 декабря 2024 года на  электронную почту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/>
          </w:rPr>
          <w:t>lelrctdim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1@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/>
          </w:rPr>
          <w:t>lelchitsy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/>
          </w:rPr>
          <w:t>gomel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гласно Положению  и в печатном варианте по адресу: Юбилейная, 19 г.п. Лельчицы в виде творческих и аналитических отчётов, работ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, которые должны включать: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заявку (Приложение 3)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справочно-аналитическую информацию о деятельности дружины ОО «БРПО»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фото-видеоматериалы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разработанную  рекламную продукцию  (визуальный и аудиоконтент),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фото  пионерского  модуля  дружины,  ссылки  на  публикации  в  средствах массовой  информации  (печатные,  телевизионные  и  радиовещательные СМИ, интернет-издания) и др.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разработанные  методические  пособия,  собственные  проекты  и программы, пионерские мероприятия (сценарии)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копии наград, поощрений (грамоты, дипломы, благодарности и т.д.)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Качество и уровень работы оценивается по следующим показателям и критериям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уровень исполнительской дисциплины;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ab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работа  дружины с районным  Советом ОО «БРПО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реализация программ, проектов, выполнение Постановлений Пленумов вышестоящих организаций ОО «БРПО» и участие в сквозных проектах ОО «БРПО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реализация собственных проектов и програм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информационная деятельность;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ab/>
        <w:t>количество членов ОО «БРПО» (% охвата относительного общего числа детей от 7 до 14 лет в учреждении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периодичность и содержательность проведения учебы актива пионерской дружин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наличие собственных программ и проектов работы с октябрятами и пионерам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участие пионерских дружин в подготовке и проведении районных мероприятий ОО «БРПО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наличие информационных стендов в пионерских дружинах, пионерской инфографики, актуальность информа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освещение деятельности пионерских дружин в средствах массовой информации, количество сообщений во всех уровнях СМ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наличие и количество групп в социальных сетях, % охвата и количество подписчиков, активность групп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5. Перечень  необходимой  справочно-аналитической  информации для участия в конкурсе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1. Численность в пионерских дружинах (от 7 до 14 лет, % охвата от количества детей в учреждени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2. Динамика прироста численности по сравнению с предыдущим годом по % охвату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3. Проведение  сборов  пионерской дружины  (не  реже одного  раза  в четверть).  Наличие  протоколов,  правильность  их оформления. Контроль за выполнением Постановлен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4. Планирование  работы,  выполнение  планов  на  учебный  год, месяц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5. Обучение  председателей  отрядов, вожаты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6. Работа  с  РС  ОО  «БРПО»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7. Условия  деятельности  дружины: помещение,  оборудование, наличие  компьютера,  фотоаппарата, телефонная связь, выход в интернет, и т.д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8. Количество проведенных мероприятий (будут учитываться исключительно мероприятия и проекты по деятельности ОО «БРПО»)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9. Исполнительская  дисциплина,  выполнение  постановлений Пленумов ЦС, ОС, РС ОО «БРПО», распоряжений и т.д. (в том числе своевременное  предоставление  аппарату  РС ОО  «БРПО» необходимой статистической отчетности, информации, отчетов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10. Наличие групп в социальных сетях, количество подписчиков, % охвата, активность групп (использование визуализации ОО «БРПО») и т.д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11. Количество  сообщений  в  областных,  районных и республиканских СМИ с упоминанием ЦС, ОС, РС  ОО «БРП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eastAsia="ru-RU"/>
        </w:rPr>
        <w:tab/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 xml:space="preserve">6. </w:t>
      </w:r>
      <w:r>
        <w:rPr>
          <w:rFonts w:cs="Times New Roman" w:ascii="Times New Roman" w:hAnsi="Times New Roman"/>
          <w:sz w:val="30"/>
          <w:szCs w:val="30"/>
        </w:rPr>
        <w:t>Подведение итогов и награждени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Победители и призеры конкурса награждаются дипломами </w:t>
        <w:br/>
        <w:t>I, II, III степеней отдела образования Лельчицкого райисполкома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СОСТАВ организационного комитета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районного этапа республиканского конкурса на лучшую пионерскую дружину ОО «БРПО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ind w:right="40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тукарь А.В.</w:t>
        <w:tab/>
        <w:t xml:space="preserve"> –    заведующий сектором ГУ «Лельчицкий районный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</w:t>
      </w:r>
      <w:r>
        <w:rPr>
          <w:rFonts w:cs="Times New Roman" w:ascii="Times New Roman" w:hAnsi="Times New Roman"/>
          <w:sz w:val="30"/>
          <w:szCs w:val="30"/>
        </w:rPr>
        <w:t>учебно-методический кабинет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оргкомитета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сицкая А.Н. </w:t>
        <w:tab/>
        <w:t xml:space="preserve">–      директор ГУО «Лельчицкий районный центр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cs="Times New Roman" w:ascii="Times New Roman" w:hAnsi="Times New Roman"/>
          <w:sz w:val="30"/>
          <w:szCs w:val="30"/>
        </w:rPr>
        <w:t>творчества детей и молодёж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ошко Т.Н.  –           заместитель директора по учебно-воспитательной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работе ГУО «Лельчицкий районный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</w:rPr>
        <w:t>центр творчества детей и молодёж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еремет А.А.       –    педагог-организатор ГУО «Лельчицкий районный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</w:rPr>
        <w:t>центр творчества детей и молодёжи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же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67005</wp:posOffset>
                </wp:positionV>
                <wp:extent cx="259270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80"/>
                              <w:ind w:hanging="14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204.15pt;height:48.2pt;mso-wrap-distance-left:9.05pt;mso-wrap-distance-right:9.05pt;mso-wrap-distance-top:0pt;mso-wrap-distance-bottom:0pt;margin-top:-13.15pt;mso-position-vertical-relative:text;margin-left:-4.2pt;mso-position-horizontal-relative:text">
                <v:textbox>
                  <w:txbxContent>
                    <w:p>
                      <w:pPr>
                        <w:pStyle w:val="Style18"/>
                        <w:spacing w:lineRule="exact" w:line="2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8"/>
                        <w:spacing w:lineRule="exact" w:line="280"/>
                        <w:ind w:hanging="142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иложение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ЗАЯВКА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 участие в районном этапе республиканского конкурса на лучшую пионерскую дружину ОО «БРПО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звание дружины 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Ф.И.О. председателя Совета дружины 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онтактный телефон председателя Совета дружины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именование учреждения, на базе которого действует дружи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e-mail: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сылки в социальных сетях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Контакте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Фейсбук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нстаграмм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Твиттер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Одноклассники 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ТикТок 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Другая социальная сеть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грады  ОО «БРПО»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имечание: информационно-аналитический, творческий материал прилагается.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37"/>
        <w:gridCol w:w="3216"/>
      </w:tblGrid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«___» ___ 20__ г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________________ 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енная таблица результатов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ого этапа республиканского конкурса </w:t>
      </w:r>
    </w:p>
    <w:p>
      <w:pPr>
        <w:pStyle w:val="Normal"/>
        <w:jc w:val="left"/>
        <w:rPr/>
      </w:pPr>
      <w:r>
        <w:rPr/>
        <w:t>на лучшую пионерскую дружину ОО «БРПО»</w:t>
      </w:r>
    </w:p>
    <w:tbl>
      <w:tblPr>
        <w:tblW w:w="15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9"/>
        <w:gridCol w:w="3041"/>
        <w:gridCol w:w="95"/>
        <w:gridCol w:w="919"/>
        <w:gridCol w:w="1679"/>
        <w:gridCol w:w="2381"/>
      </w:tblGrid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жина им.___________________ ГУО_______________________________________________________ ОО «БРПО»</w:t>
            </w:r>
          </w:p>
        </w:tc>
      </w:tr>
      <w:tr>
        <w:trPr/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I. Справочно-аналитическая информация о деятельности РС (ГС) ОО «БРП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и численности ОО «БРПО» з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2024 года по 31 декабря 2024 год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хвата от общей численности учащихся 7-14 лет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показатели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ступивших в октябрята и пионеры за год, динам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октября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пионе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динамика</w:t>
            </w:r>
          </w:p>
        </w:tc>
      </w:tr>
      <w:tr>
        <w:trPr/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Информация о социальных сетях и С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дписчиков  ОО «БРПО» ВКонтакт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BFBFBF"/>
              </w:rPr>
              <w:t>ссылка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BFBFBF"/>
              </w:rPr>
              <w:t>кол-во подписч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дписчиков в  ОО «БРПО» в Инстаграмм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BFBFBF"/>
              </w:rPr>
              <w:t>ссылка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BFBFBF"/>
              </w:rPr>
              <w:t>кол-во подписч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дписчиков ОО «БРПО» в Тик То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BFBFBF"/>
              </w:rPr>
              <w:t>ссылка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BFBFBF"/>
              </w:rPr>
              <w:t>кол-во подписчиков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нлайн мероприятий/проектов в социальных сетях (количество, название, охват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количест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наз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охват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в СМИ, интернет-пространстве на различных уровнях (кол-во публикаций: газеты, ТВ, сайты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ссылки на публикации в газета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интервь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публикаций в группах</w:t>
            </w:r>
          </w:p>
        </w:tc>
      </w:tr>
      <w:tr>
        <w:trPr>
          <w:trHeight w:val="288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 Анализ проектной деятельности 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е дружинные проекты/программы (собственные) проведенные в 2024 году (название, дата, кол-во участников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наз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 xml:space="preserve">да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кол-во участников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, победы (призовые места 1,2,3 места/участие) </w:t>
              <w:br/>
              <w:t>- областно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спубликански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нкурс с указанием мест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республикански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BFBFBF"/>
              </w:rPr>
              <w:t>областные</w:t>
            </w:r>
            <w:r>
              <w:rPr>
                <w:rFonts w:cs="Times New Roman" w:ascii="Times New Roman" w:hAnsi="Times New Roman"/>
                <w:color w:val="BFBFBF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районны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чеб пионерского акти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, охват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кол-во учеб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охват: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rctdim1@lelchitsy.gomel-region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4:00Z</dcterms:created>
  <dc:creator>WORK</dc:creator>
  <dc:description/>
  <dc:language>en-US</dc:language>
  <cp:lastModifiedBy>USER</cp:lastModifiedBy>
  <cp:lastPrinted>2024-11-13T11:02:00Z</cp:lastPrinted>
  <dcterms:modified xsi:type="dcterms:W3CDTF">2024-11-13T08:04:00Z</dcterms:modified>
  <cp:revision>2</cp:revision>
  <dc:subject/>
  <dc:title>ЛЕЛЬЧЫЦКІ РАЁННЫ</dc:title>
</cp:coreProperties>
</file>