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righ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9.12.20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580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Об итогах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республиканского конкурс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ских разработок «БРПО-БРСМ –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ормат взаимодействия»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 439 от 06.10.2023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 целью наполнения  методического  сопровождения  по организации совместной  деятельности                   ОО  «БРПО»  и  ОО  «БРСМ»,  аккумулирования лучшего  опыта  работы,  совершенствования  преемственности  двух организаций       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5 декабря был проведён районный этап республиканского конкурса пионерских разработок «БРПО-БРСМ – новый формат» (далее – конкурс).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30"/>
          <w:szCs w:val="30"/>
        </w:rPr>
        <w:t>На районный этап конкурса было предоставлено 2 работы из 2 учреждений образования: «Букчанская средняя школа», «Милошевичская средняя школа»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Признать победителем и наградить дипломом отдела образования  Лельчицкого райисполкома Алесич Татьяну Ярославовну, заместителя директора по учебно-воспитательной работе государственного учреждения образования «Букчанская средняя школ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 Направить материалы победителя на г.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к учреждений образования, не принявших участие в  районном этапе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республиканского конкурса </w:t>
      </w:r>
      <w:r>
        <w:rPr>
          <w:rFonts w:cs="Times New Roman" w:ascii="Times New Roman" w:hAnsi="Times New Roman"/>
          <w:spacing w:val="-2"/>
          <w:sz w:val="28"/>
          <w:szCs w:val="28"/>
        </w:rPr>
        <w:t>пионерских разработок «БРПО-БРСМ – новый формат взаимодействия»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улич Л.П., директор ГУО «Приболов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рисовец Г.И., директор 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оронович С.А., директор ГУО «Лельчицкая районная гимназия имени И. А. Колос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 В., директор ГУО «Среднепечанская базова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Н., директор ГУО «Стодол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есник Н.И., </w:t>
      </w:r>
      <w:r>
        <w:rPr>
          <w:rFonts w:cs="Times New Roman" w:ascii="Times New Roman" w:hAnsi="Times New Roman"/>
          <w:spacing w:val="-2"/>
          <w:sz w:val="30"/>
          <w:szCs w:val="30"/>
        </w:rPr>
        <w:t>директор ГУО «Липлян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1.Коцур Г. В., директор ГУО «Симонич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2.Ляховец А. П., директор ГУО «Глушков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3. Перегуд В.Г.,  директор ГУО «Буйнов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4. Романова Н.И., директор ГУО «Ударне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15.Сердюк Е.С., директор ГУО «Замошская базовая школа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6. Стасенко И.В., директор ГУО «Лельчицкая средняя школа №1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17. Тарасовец Т.Л., директор ГУО «Марковская базовая школа 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8:00Z</dcterms:created>
  <dc:creator>WORK</dc:creator>
  <dc:description/>
  <dc:language>en-US</dc:language>
  <cp:lastModifiedBy>USER</cp:lastModifiedBy>
  <cp:lastPrinted>2024-01-05T08:47:00Z</cp:lastPrinted>
  <dcterms:modified xsi:type="dcterms:W3CDTF">2024-01-05T05:48:00Z</dcterms:modified>
  <cp:revision>2</cp:revision>
  <dc:subject/>
  <dc:title>ЛЕЛЬЧЫЦКІ РАЁННЫ</dc:title>
</cp:coreProperties>
</file>