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ДДЗЕЛ АДУКАЦЫІ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СПОР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ТУРЫЗМУ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,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А И ТУРИЗМА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1.06.202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№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287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 итогах проведения районного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этапа республиканского проекта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Тимуровцы.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by</w:t>
      </w:r>
      <w:r>
        <w:rPr>
          <w:rFonts w:cs="Times New Roman" w:ascii="Times New Roman" w:hAnsi="Times New Roman"/>
          <w:sz w:val="30"/>
          <w:szCs w:val="30"/>
          <w:lang w:eastAsia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В соответствии с приказом отдела образования, спорта и туризма Лельчицкого райисполкома № 342 от 21.09.2021 г, с целью сохранения и приумножения традиций тимуровского движения в Республике Беларусь как действенной формы социально значимой деятельности, сп</w:t>
      </w:r>
      <w:r>
        <w:rPr>
          <w:rFonts w:cs="Times New Roman" w:ascii="Times New Roman" w:hAnsi="Times New Roman"/>
          <w:sz w:val="30"/>
          <w:szCs w:val="30"/>
          <w:lang w:eastAsia="ru-RU"/>
        </w:rPr>
        <w:t>особствующей воспитанию нравственности, развитию инициативы и самодеятельности членов ОО «БРПО», в июне месяце был проведён районный этап республиканского проекта «Тимуровцы.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by</w:t>
      </w:r>
      <w:r>
        <w:rPr>
          <w:rFonts w:cs="Times New Roman" w:ascii="Times New Roman" w:hAnsi="Times New Roman"/>
          <w:sz w:val="30"/>
          <w:szCs w:val="30"/>
          <w:lang w:eastAsia="ru-RU"/>
        </w:rPr>
        <w:t>» (далее – проект).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йонном этапе проекта приняли участие 4 пионерские дружины из 4 учреждений образования: «Буйновичская средняя школа», «Глушковичская средняя школа», «Лельчицкая средняя школа №2», «Лельчицкая районная гимназия».</w:t>
      </w:r>
    </w:p>
    <w:p>
      <w:pPr>
        <w:pStyle w:val="Normal"/>
        <w:ind w:right="-8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1. Признать победителем и наградить дипломом отдела образования, спорта и туризма Лельчицкого райисполкома команду «Радуга» пионерской дружины имени В.И. Сущевского государственного учреждения образования «Глушковичская средняя школа» (педагог – Скиба Елена Андреевна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2. Отметить команду «Радуга» пионерской дружины имени Яна Налепко государственного учреждения образования «Лельчицкая средняя школа №2» (педагог – Мартынюк Галина Ивановна)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3. Направить материалы команды «Радуга» пионерской дружины имени В.И. Сущевского государственного учреждения образования «Глушковичская средняя школа» на г. Гомель для участия в областном этапе проекта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4. Указать на приниженный контроль по выполнению приказа отдела образования, спорта и туризма руководителям государственных учреждений образования, не принявшим участие в районном этапе проекта </w:t>
      </w:r>
      <w:r>
        <w:rPr>
          <w:rFonts w:cs="Times New Roman" w:ascii="Times New Roman" w:hAnsi="Times New Roman"/>
          <w:sz w:val="30"/>
          <w:szCs w:val="30"/>
          <w:lang w:eastAsia="ru-RU"/>
        </w:rPr>
        <w:t>«Тимуровцы.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by</w:t>
      </w:r>
      <w:r>
        <w:rPr>
          <w:rFonts w:cs="Times New Roman" w:ascii="Times New Roman" w:hAnsi="Times New Roman"/>
          <w:sz w:val="30"/>
          <w:szCs w:val="30"/>
          <w:lang w:eastAsia="ru-RU"/>
        </w:rPr>
        <w:t>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 на 1л.</w:t>
      </w:r>
    </w:p>
    <w:p>
      <w:pPr>
        <w:pStyle w:val="Normal"/>
        <w:ind w:left="360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А.Гриб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сицкая 21842 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писок руководителей государственных учреждений образования (далее – ГУО), не принявших участие в районном этапе  республиканского проекта </w:t>
      </w:r>
      <w:r>
        <w:rPr>
          <w:rFonts w:cs="Times New Roman" w:ascii="Times New Roman" w:hAnsi="Times New Roman"/>
          <w:sz w:val="30"/>
          <w:szCs w:val="30"/>
          <w:lang w:eastAsia="ru-RU"/>
        </w:rPr>
        <w:t>«Тимуровцы.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by</w:t>
      </w:r>
      <w:r>
        <w:rPr>
          <w:rFonts w:cs="Times New Roman" w:ascii="Times New Roman" w:hAnsi="Times New Roman"/>
          <w:sz w:val="30"/>
          <w:szCs w:val="3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1. Акулич Л.П., директор ГУО «Приболовичская средняя школа»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2. Алесич С.А., директор ГУО «Милошевич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3. Борисовец Г.И., директор ГУО «Боровская средняя школа Лельчицкого район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4. Гавриловец С.Н., директор ГУО «Стодоличская средняя школа»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5. Стасенко И.В., директор ГУО «Лельчицкая средняя школа №1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6. Козинец И.В., директор ГУО «Дубровский детский сад-средняя школа Лельчицкого район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7. Колесник Н.И., директор ГУО «Липлян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8. Коцур Г.В., директор ГУО «Симоничская средняя школ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9. Романова Н. И., директор ГУО «Ударненская средняя школа»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41" w:before="300" w:after="0"/>
      <w:ind w:hanging="560"/>
      <w:jc w:val="left"/>
    </w:pPr>
    <w:rPr>
      <w:rFonts w:ascii="Times New Roman" w:hAnsi="Times New Roman" w:cs="Times New Roman"/>
      <w:sz w:val="29"/>
      <w:szCs w:val="2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5:00Z</dcterms:created>
  <dc:creator>WORK</dc:creator>
  <dc:description/>
  <cp:keywords/>
  <dc:language>en-US</dc:language>
  <cp:lastModifiedBy>USER</cp:lastModifiedBy>
  <dcterms:modified xsi:type="dcterms:W3CDTF">2022-06-22T07:05:00Z</dcterms:modified>
  <cp:revision>7</cp:revision>
  <dc:subject/>
  <dc:title>ЛЕЛЬЧЫЦКІ РАЁННЫ</dc:title>
</cp:coreProperties>
</file>