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4250"/>
        <w:gridCol w:w="425"/>
        <w:gridCol w:w="284"/>
        <w:gridCol w:w="283"/>
        <w:gridCol w:w="4533"/>
        <w:gridCol w:w="284"/>
      </w:tblGrid>
      <w:tr>
        <w:trPr>
          <w:trHeight w:val="417" w:hRule="atLeast"/>
          <w:cantSplit w:val="true"/>
        </w:trPr>
        <w:tc>
          <w:tcPr>
            <w:tcW w:w="4391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 w:eastAsia="ru-RU"/>
              </w:rPr>
              <w:t>ЛЕЛЬЧЫЦКІ РАЁНН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 w:eastAsia="ru-RU"/>
              </w:rPr>
              <w:t xml:space="preserve">ВЫКАНАЎЧЫ КАМІТЭТ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 w:eastAsia="ru-RU"/>
              </w:rPr>
              <w:t>АДДЗЕЛ АДУКАЦЫІ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 w:eastAsia="ru-RU"/>
              </w:rPr>
              <w:t xml:space="preserve">СПОРТ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be-BY" w:eastAsia="ru-RU"/>
              </w:rPr>
              <w:t xml:space="preserve"> ТУРЫЗМУ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 w:eastAsia="ru-RU"/>
              </w:rPr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ЛЕЛЬЧИЦКИЙ  РАЙОННЫЙ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СПОЛНИТЕЛЬНЫЙ КОМИТЕТ</w:t>
            </w:r>
          </w:p>
          <w:p>
            <w:pPr>
              <w:pStyle w:val="Normal"/>
              <w:ind w:left="-108" w:firstLine="425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ДЕЛ ОБРАЗОВАНИЯ,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ПОРТА И ТУРИЗМА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ind w:left="-108" w:right="-102"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ЗАГАД</w:t>
            </w:r>
          </w:p>
          <w:p>
            <w:pPr>
              <w:pStyle w:val="Normal"/>
              <w:ind w:left="-108" w:right="-10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108" w:right="-102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  <w:lang w:eastAsia="ru-RU"/>
              </w:rPr>
              <w:t>13.06.2023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  <w:lang w:eastAsia="ru-RU"/>
              </w:rPr>
              <w:t>274</w:t>
            </w:r>
          </w:p>
          <w:p>
            <w:pPr>
              <w:pStyle w:val="Normal"/>
              <w:ind w:left="-108" w:right="-10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п.Лельчыц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ind w:left="176" w:right="-102" w:firstLine="141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ПРИКАЗ</w:t>
            </w:r>
          </w:p>
          <w:p>
            <w:pPr>
              <w:pStyle w:val="Normal"/>
              <w:ind w:left="176" w:right="-102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17" w:right="-102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ind w:left="317" w:right="-10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17" w:right="-10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17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п.Лельчиц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Об итогах районного этапа 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нского проекта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>«Тимуровцы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Normal"/>
        <w:ind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ind w:right="-284" w:hanging="0"/>
        <w:rPr/>
      </w:pPr>
      <w:r>
        <w:rPr>
          <w:rFonts w:eastAsia="Calibri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В соответствии с приказом отдела образования, спорта и туризма Лельчицкого райисполкома № 405 от 15.09.2022 г., с  целью  сохранения  и  приумножения традиций  тимуровского  движения  в  Республике  Беларусь  как действенной  формы  социально  значимой  деятельности, способствующей  воспитанию нравственности, развитию инициативы  и самодеятельности членов ОО «БРПО», с октября 2022 года по июнь 2023 года был проведён  районный этап республиканского проекта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«Тимуровцы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В районном этапе приняли участие 5 команд из 5 пионерских дружин государственных учреждений образования: «Букчанская средняя школа», «Буйновичская средняя школа», «Боровская средняя школа Лельчицкого района», «Лельчицкая районная гимназия имени И.А. Коласа», «Лельчицкая средняя школа №1».</w:t>
      </w:r>
    </w:p>
    <w:p>
      <w:pPr>
        <w:pStyle w:val="Normal"/>
        <w:ind w:right="-8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вышеизложенного и решения жюри</w:t>
      </w:r>
    </w:p>
    <w:p>
      <w:pPr>
        <w:pStyle w:val="Normal"/>
        <w:ind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ЫВАЮ:</w:t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1. Признать победителем и наградить дипломом отдела образования, спорта и туризма Лельчицкого райисполкома команду «Лучики добра» дружины имени М. Казея государственного учреждения образования «Букчанская средняя школа».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2. Направить материалы победителя на г.Гомель для участия в областном этапе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pacing w:val="-2"/>
          <w:sz w:val="30"/>
          <w:szCs w:val="30"/>
        </w:rPr>
        <w:t>3. Указать на приниженный контроль по выполнению приказа отдела образования, спорта и туризма руководителям государственных учреждений образования, не принявшим участие в районном этапе республиканского проекта «</w:t>
      </w:r>
      <w:r>
        <w:rPr>
          <w:rFonts w:cs="Times New Roman" w:ascii="Times New Roman" w:hAnsi="Times New Roman"/>
          <w:sz w:val="30"/>
          <w:szCs w:val="30"/>
        </w:rPr>
        <w:t>Тимуровцы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иложение 1 на 1л.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Начальник  отдела    </w:t>
        <w:tab/>
        <w:tab/>
        <w:tab/>
        <w:tab/>
        <w:tab/>
        <w:t xml:space="preserve">                      В. А. Гриб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18"/>
          <w:szCs w:val="18"/>
        </w:rPr>
        <w:t>Лисицкая 21842</w:t>
      </w:r>
    </w:p>
    <w:p>
      <w:pPr>
        <w:pStyle w:val="Normal"/>
        <w:ind w:right="-82" w:hanging="0"/>
        <w:jc w:val="right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иложение 1</w:t>
      </w:r>
    </w:p>
    <w:p>
      <w:pPr>
        <w:pStyle w:val="Normal"/>
        <w:ind w:right="-82"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писок государственных учреждений образования (далее - ГУО), не принявших участие в  районном этапе 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республиканского </w:t>
      </w:r>
      <w:r>
        <w:rPr>
          <w:rFonts w:cs="Times New Roman" w:ascii="Times New Roman" w:hAnsi="Times New Roman"/>
          <w:spacing w:val="-2"/>
          <w:sz w:val="30"/>
          <w:szCs w:val="30"/>
        </w:rPr>
        <w:t>проекта «</w:t>
      </w:r>
      <w:r>
        <w:rPr>
          <w:rFonts w:cs="Times New Roman" w:ascii="Times New Roman" w:hAnsi="Times New Roman"/>
          <w:sz w:val="30"/>
          <w:szCs w:val="30"/>
        </w:rPr>
        <w:t>Тимуровцы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Normal"/>
        <w:ind w:left="360"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Алесич С.А., директор ГУО «Милошевичская средняя школа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аланчук П.П., директор ГУО «Тонежская базовая школа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обович Е.В., директор ГУО «Дзержинская средняя школа Лельчицкого района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Воронович С.А., директор ГУО «Среднепечанская базовая школа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Гавриловец С.Н., директор ГУО «Стодоличская средняя школа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Киселевич С.В., директор ГУО «Лельчицкая средняя школа №2»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-2"/>
          <w:sz w:val="30"/>
          <w:szCs w:val="30"/>
        </w:rPr>
        <w:t>7. Козинец И.В., директор ГУО «Дубровская средняя школа Лельчицкого района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Коцур Г. В., директор ГУО «Симоничская средняя школ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Колесник Л. И., директор ГУО «Липлянская средняя школа»</w:t>
      </w:r>
    </w:p>
    <w:p>
      <w:pPr>
        <w:pStyle w:val="Normal"/>
        <w:ind w:left="360"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10. Акулич Л.П., директор ГУО «Приболовичская средняя школа»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-2"/>
          <w:sz w:val="30"/>
          <w:szCs w:val="30"/>
        </w:rPr>
        <w:t>11. Ляховец А. П., директор ГУО «Глушковичская средняя школа»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-2"/>
          <w:sz w:val="30"/>
          <w:szCs w:val="30"/>
        </w:rPr>
        <w:t>12. Романова Н.И., директор ГУО «Ударненская средняя школа»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-2"/>
          <w:sz w:val="30"/>
          <w:szCs w:val="30"/>
        </w:rPr>
        <w:t>13. Сердюк Е.С., директор ГУО «Замошская базовая школа Лельчицкого района»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-2"/>
          <w:sz w:val="30"/>
          <w:szCs w:val="30"/>
        </w:rPr>
        <w:t>14. Тарасовец Т.Л., директор ГУО «Марковская базовая школа Лельчицкого района»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Cs/>
          <w:spacing w:val="-2"/>
          <w:kern w:val="2"/>
          <w:sz w:val="30"/>
          <w:szCs w:val="30"/>
          <w:lang w:eastAsia="be-BY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30"/>
          <w:szCs w:val="30"/>
          <w:lang w:eastAsia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41" w:before="300" w:after="0"/>
      <w:ind w:hanging="560"/>
      <w:jc w:val="left"/>
    </w:pPr>
    <w:rPr>
      <w:rFonts w:ascii="Times New Roman" w:hAnsi="Times New Roman" w:cs="Times New Roman"/>
      <w:sz w:val="29"/>
      <w:szCs w:val="29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07:00Z</dcterms:created>
  <dc:creator>WORK</dc:creator>
  <dc:description/>
  <cp:keywords/>
  <dc:language>en-US</dc:language>
  <cp:lastModifiedBy>USER</cp:lastModifiedBy>
  <dcterms:modified xsi:type="dcterms:W3CDTF">2023-06-21T13:21:00Z</dcterms:modified>
  <cp:revision>3</cp:revision>
  <dc:subject/>
  <dc:title>ЛЕЛЬЧЫЦКІ РАЁННЫ</dc:title>
</cp:coreProperties>
</file>