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50"/>
        <w:gridCol w:w="425"/>
        <w:gridCol w:w="284"/>
        <w:gridCol w:w="283"/>
        <w:gridCol w:w="4533"/>
        <w:gridCol w:w="284"/>
      </w:tblGrid>
      <w:tr>
        <w:trPr>
          <w:trHeight w:val="417" w:hRule="atLeast"/>
          <w:cantSplit w:val="true"/>
        </w:trPr>
        <w:tc>
          <w:tcPr>
            <w:tcW w:w="439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>АДДЗЕЛ АДУКАЦЫІ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СПОР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 ТУРЫЗМУ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ОРТА И ТУРИЗМА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ЗАГАД</w:t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13.06.2023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273</w:t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ыц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ИКАЗ</w:t>
            </w:r>
          </w:p>
          <w:p>
            <w:pPr>
              <w:pStyle w:val="Normal"/>
              <w:ind w:left="176" w:right="-102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районного этапа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конкурс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популярного виде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Территория знаний»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/>
      </w:pPr>
      <w:r>
        <w:rPr>
          <w:rFonts w:eastAsia="Calibri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, спорта и туризма Лельчицкого райисполкома № 404 от 15.09.2022 г., с  целью  популяризации научного знания и вовлечения талантливых детей и подростков в сферу технологий и исследований с октября 2022 года по май 2023 года был проведён  районный этап республиканского конкурса научно-популярного видео «Территория знаний».</w:t>
      </w:r>
    </w:p>
    <w:p>
      <w:pPr>
        <w:pStyle w:val="Normal"/>
        <w:tabs>
          <w:tab w:val="clear" w:pos="708"/>
          <w:tab w:val="left" w:pos="709" w:leader="none"/>
        </w:tabs>
        <w:ind w:left="20" w:right="-284" w:hanging="0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В районном этапе приняла участие 1 пионерская дружина государственного учреждения образования «Лельчицкая районная гимназия имени И.А. Коласа».</w:t>
      </w:r>
    </w:p>
    <w:p>
      <w:pPr>
        <w:pStyle w:val="Normal"/>
        <w:ind w:right="-28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представленного материала показал, что  подготовка к конкурсу проведена на низком уровне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1. Не признавать  победителем и не поощрять дружину, принявшую участие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30"/>
        </w:rPr>
        <w:t>2. Указать на приниженный контроль по выполнению приказа отдела образования, спорта и туризма руководителям государственных учреждений образования, не принявшим участие в районном этапе республиканского конкурса научно-популярного видео «</w:t>
      </w:r>
      <w:r>
        <w:rPr>
          <w:rFonts w:cs="Times New Roman" w:ascii="Times New Roman" w:hAnsi="Times New Roman"/>
          <w:sz w:val="30"/>
          <w:szCs w:val="30"/>
        </w:rPr>
        <w:t>Территория знаний».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 на 1л.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  отдела    </w:t>
        <w:tab/>
        <w:tab/>
        <w:tab/>
        <w:tab/>
        <w:tab/>
        <w:t xml:space="preserve">                   В. А. Гриб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писок государственных учреждений образования (далее – ГУО), не принявших участие в  районном этапе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республиканского </w:t>
      </w:r>
      <w:r>
        <w:rPr>
          <w:rFonts w:cs="Times New Roman" w:ascii="Times New Roman" w:hAnsi="Times New Roman"/>
          <w:spacing w:val="-2"/>
          <w:sz w:val="30"/>
          <w:szCs w:val="30"/>
        </w:rPr>
        <w:t>конкурса научно-популярного видео  «</w:t>
      </w:r>
      <w:r>
        <w:rPr>
          <w:rFonts w:cs="Times New Roman" w:ascii="Times New Roman" w:hAnsi="Times New Roman"/>
          <w:sz w:val="30"/>
          <w:szCs w:val="30"/>
        </w:rPr>
        <w:t>Территория знаний»</w:t>
      </w:r>
    </w:p>
    <w:p>
      <w:pPr>
        <w:pStyle w:val="Normal"/>
        <w:ind w:right="-82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лесич С.А., директор ГУО «Милошевич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кулич Л.П., директор ГУО «Приболович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аланчук П.П., директор ГУО «Тонежская базова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обович Е.В., директор 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орисовец Г.И., директор ГУО «Боров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оронович С.А., директор ГУО «Среднепечанская базова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авриловец С.Н., директор ГУО «Стодолич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иселевич С.В., директор ГУО «Лельчицкая средняя школа №2»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9. Козинец И.В., директор ГУО «Дубровская средняя школа Лельчицкого район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0. Колесник Л.И., директор ГУО «Липлянская средняя школа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1. Коцур Г. В., директор ГУО «Симоничская средняя школа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2. Лукашевич Т.И., директор ГУО «Букчан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3. Ляховец А. П., директор ГУО «Глушковичская средняя школа»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Перегуд В.Г., директор ГУО «Буйнович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5. Романова Н.И., директор ГУО «Ударнен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6. Сердюк Е.С., директор ГУО «Замошская базовая школа Лельчицкого район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7. Стасенко И.В., директор ГУО «Лельчицкая средняя школа №1»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8.Тарасовец Т.Л., директор ГУО «Марковская базовая школа Лельчицкого район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7:00Z</dcterms:created>
  <dc:creator>WORK</dc:creator>
  <dc:description/>
  <cp:keywords/>
  <dc:language>en-US</dc:language>
  <cp:lastModifiedBy>USER</cp:lastModifiedBy>
  <dcterms:modified xsi:type="dcterms:W3CDTF">2023-06-21T13:15:00Z</dcterms:modified>
  <cp:revision>5</cp:revision>
  <dc:subject/>
  <dc:title>ЛЕЛЬЧЫЦКІ РАЁННЫ</dc:title>
</cp:coreProperties>
</file>