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СПОР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АГАД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13.06.2023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ru-RU"/>
              </w:rPr>
              <w:t>272</w:t>
            </w:r>
          </w:p>
          <w:p>
            <w:pPr>
              <w:pStyle w:val="Normal"/>
              <w:ind w:left="-108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ыц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РИКАЗ</w:t>
            </w:r>
          </w:p>
          <w:p>
            <w:pPr>
              <w:pStyle w:val="Normal"/>
              <w:ind w:left="176" w:right="-102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этапа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октябрятск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шрута «Территория детства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rFonts w:eastAsia="Calibri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, спорта и туризма Лельчицкого райисполкома № 403 от 15.09.2022 г., с  целью  повышения мотивации к самообучению, воспитания активной гражданской позиции, формирования новых компетенций, реализации креативного потенциала, повышения личностной самооценки членов пионерской организации с сентября 2022 года по июнь 2023 года был проведён  районный этап республиканского октябрятского маршрута «Территория детства».</w:t>
      </w:r>
    </w:p>
    <w:p>
      <w:pPr>
        <w:pStyle w:val="Normal"/>
        <w:tabs>
          <w:tab w:val="clear" w:pos="708"/>
          <w:tab w:val="left" w:pos="709" w:leader="none"/>
        </w:tabs>
        <w:ind w:left="20" w:right="-284" w:hanging="0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 районном этапе приняла участие 1 пионерская дружина государственного учреждения образования «Милошевичская средняя школа».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sz w:val="30"/>
          <w:szCs w:val="30"/>
        </w:rPr>
        <w:t>Анализ представленного материала показал, что  подготовка к конкурсу проведена на низком уровне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 Не признавать  победителем и не поощрять дружину, принявшую участие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>2. Указать на приниженный контроль по выполнению приказа отдела образования, спорта и туризма руководителям государственных учреждений образования, не принявшим участие в районном этапе республиканского октябрятского маршрута «</w:t>
      </w:r>
      <w:r>
        <w:rPr>
          <w:rFonts w:cs="Times New Roman" w:ascii="Times New Roman" w:hAnsi="Times New Roman"/>
          <w:sz w:val="30"/>
          <w:szCs w:val="30"/>
        </w:rPr>
        <w:t>Территория детства»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 на 1л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 отдела    </w:t>
        <w:tab/>
        <w:tab/>
        <w:tab/>
        <w:tab/>
        <w:tab/>
        <w:t xml:space="preserve">                 В. 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государственного учреждений образования (далее – ГУО), не принявших участие в  районном этап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республиканского </w:t>
      </w:r>
      <w:r>
        <w:rPr>
          <w:rFonts w:cs="Times New Roman" w:ascii="Times New Roman" w:hAnsi="Times New Roman"/>
          <w:spacing w:val="-2"/>
          <w:sz w:val="30"/>
          <w:szCs w:val="30"/>
        </w:rPr>
        <w:t>октябрятского маршрута  «</w:t>
      </w:r>
      <w:r>
        <w:rPr>
          <w:rFonts w:cs="Times New Roman" w:ascii="Times New Roman" w:hAnsi="Times New Roman"/>
          <w:sz w:val="30"/>
          <w:szCs w:val="30"/>
        </w:rPr>
        <w:t>Территория детств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кулич Л.П., директор ГУО «Приболов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аланчук П.П., директор ГУО «Тонежская базова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орисовец Г.И., директор ГУО «Боров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оронович С.А., директор ГУО «Среднепечанская базова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авриловец С.Н., директор ГУО «Стодол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иселевич С.В., директор ГУО «Лельчицкая средняя школа №2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8. Козинец И.В., директор ГУО «Дубровская средняя школа 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9. Колесник Л.И., директор ГУО «Липлян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0. Коцур Г. В., директор ГУО «Симоничская средняя школа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1. Лукашевич Т.И., директор ГУО «Букчан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2. Ляховец А. П., директор ГУО «Глушковичская средняя школа»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Перегуд В.Г., директор ГУО «Буйнович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4. Романова Н.И., директор ГУО «Ударненская средняя школ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5. Сердюк Е.С., директор ГУО «Замошская базовая школа 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6. Стасенко И.В., директор ГУО «Лельчицкая средняя школа №1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2"/>
          <w:sz w:val="30"/>
          <w:szCs w:val="30"/>
        </w:rPr>
        <w:t>17. Тарасовец Т.Л., директор ГУО «Марковская базовая школа Лельчицкого район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pacing w:val="-2"/>
          <w:sz w:val="30"/>
          <w:szCs w:val="30"/>
        </w:rPr>
        <w:t>18. Юхневич М. А., директор ГУО «Лельчицкая районная гимназия имени И. А. Коласа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6:00Z</dcterms:created>
  <dc:creator>WORK</dc:creator>
  <dc:description/>
  <cp:keywords/>
  <dc:language>en-US</dc:language>
  <cp:lastModifiedBy>USER</cp:lastModifiedBy>
  <dcterms:modified xsi:type="dcterms:W3CDTF">2023-06-21T13:10:00Z</dcterms:modified>
  <cp:revision>4</cp:revision>
  <dc:subject/>
  <dc:title>ЛЕЛЬЧЫЦКІ РАЁННЫ</dc:title>
</cp:coreProperties>
</file>