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СПОР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ТУРЫЗМУ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,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А И ТУРИЗМА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1.06.202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88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395" w:leader="none"/>
        </w:tabs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 итогах проведения районн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этапа республиканского конкурса </w:t>
      </w:r>
    </w:p>
    <w:p>
      <w:pPr>
        <w:pStyle w:val="Style17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квест-игры с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QR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одами </w:t>
      </w:r>
    </w:p>
    <w:p>
      <w:pPr>
        <w:pStyle w:val="Style17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«Полесские робинзоны»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приказом отдела образования, спорта и туризма Лельчицкого райисполкома № 340 от 21.09.2021г.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 целью воспитания активной гражданской позиции, развития интеллектуально-творческих способностей и самореализации членов организации, в июне месяце проведён районный этап республиканской квест-игры с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/>
        </w:rPr>
        <w:t>QR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кодами «Полесские робинзоны» (далее – квест-игра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В квест-игре приняли участие 3 пионерские дружины   из 3 государственных учреждений образования: «Буйновичская средняя школа», «Глушковичская средняя школа», «Лельчицкая средняя школа №2».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1. Признать победителем и наградить дипломом отдела образования, спорта и туризма Лельчицкого райисполкома команду «Радуга» пионерской дружины имени В.И. Сущевского государственного учреждения образования «Глушковичская средняя школа» (педагог – Скиба Елена Андреевна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2. Отметить команду «Наследники» пионерской дружины имени Яна Налепко государственного учреждения образования «Лельчицкая средняя школа №2» (педагог – Мартынюк Галина Ивановна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3. Направить материалы команды «Радуга» пионерской дружины имени В.И. Сущевского государственного учреждения образования «Глушковичская средняя школа» на г. Гомель для участия в областном этапе проекта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4. Указать на приниженный контроль по выполнению приказа отдела образования, спорта и туризма руководителям государственных учреждений образования, не принявшим участие в районном этапе  </w:t>
      </w:r>
      <w:r>
        <w:rPr>
          <w:rFonts w:cs="Times New Roman" w:ascii="Times New Roman" w:hAnsi="Times New Roman"/>
          <w:sz w:val="30"/>
          <w:szCs w:val="30"/>
        </w:rPr>
        <w:t>республиканского конкурса квест-игры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QR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одами «Полесские робинзоны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1 на 1л.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В. А. Гриб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сицкая 21842 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писок руководителей государственных учреждений образования (далее – ГУО), не принявших участие в районном этапе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спубликанской квест-иг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дами «Полесские робинзоны»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shd w:fill="FFFFFF" w:val="clea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1. Акулич Л.П., директор ГУО «Приболович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2. Борисовец Г.И., директор ГУО «Боровская средняя школа Лельчицкого район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3. Гавриловец С.Н., директор ГУО «Стодолич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4.Стасенко И.В., директор ГУО «Лельчицкая средняя школа №1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5. Козинец И.В., директор ГУО «Дубровский детский сад-средняя школа Лельчицкого район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6. Колесник Н.И., директор ГУО «Липлян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7. Романова Н. И., директор ГУО «Ударнен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8. Юхневич М.А., директор ГУО « Лельчицкая районная гимназия»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right="-79" w:firstLine="72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6:00Z</dcterms:created>
  <dc:creator>WORK</dc:creator>
  <dc:description/>
  <cp:keywords/>
  <dc:language>en-US</dc:language>
  <cp:lastModifiedBy>USER</cp:lastModifiedBy>
  <cp:lastPrinted>2022-06-22T10:12:00Z</cp:lastPrinted>
  <dcterms:modified xsi:type="dcterms:W3CDTF">2022-06-22T07:14:00Z</dcterms:modified>
  <cp:revision>5</cp:revision>
  <dc:subject/>
  <dc:title>ЛЕЛЬЧЫЦКІ РАЁННЫ</dc:title>
</cp:coreProperties>
</file>