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1.04.20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6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Calibri" w:cs="Times New Roman"/>
          <w:bCs/>
          <w:kern w:val="2"/>
          <w:sz w:val="30"/>
          <w:szCs w:val="30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30"/>
          <w:szCs w:val="30"/>
          <w:lang w:val="be-BY" w:eastAsia="be-BY"/>
        </w:rPr>
        <w:t xml:space="preserve">Об итогах районн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а-конкурса пионерских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жин «Пионер – это круто!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отдела образования Лельчицкого райисполкома № 135 от 14.03.2024, с целью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активизации и анализа деятельности пионерских дружин; совершенствования форм и методов работы с детьми и подростками в пионерских дружинах; укрепления авторитета организации, усиления её влияния в детской и подростковой среде; создания стимулов для председателей Советов дружин по совершенствованию работы ОО «БРПО», </w:t>
      </w:r>
      <w:r>
        <w:rPr>
          <w:rFonts w:cs="Times New Roman" w:ascii="Times New Roman" w:hAnsi="Times New Roman"/>
          <w:sz w:val="30"/>
          <w:szCs w:val="30"/>
        </w:rPr>
        <w:t>29  марта 2024 года был проведён районный смотр-конкурс пионерских дружин «Пионер – это круто!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йонном смотре-конкурсе приняли участие 10 пионерских  дружин из 10 государственных учреждений образования.</w:t>
      </w:r>
    </w:p>
    <w:p>
      <w:pPr>
        <w:pStyle w:val="Normal"/>
        <w:ind w:right="-8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 Признать победителями, призёрами и наградить дипломами отдела образования Лельчицкого райисполкома следующие дружины:</w:t>
      </w:r>
    </w:p>
    <w:p>
      <w:pPr>
        <w:pStyle w:val="Normal"/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1 место – имени З. Космодемьянской государственного учреждения образования «Лельчицкая районная гимназия имени И. А. Коласа»</w:t>
      </w:r>
    </w:p>
    <w:p>
      <w:pPr>
        <w:pStyle w:val="Normal"/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2 место – имени В. И. Сущевского государственного учреждения образования «Глушковичская средняя школа»</w:t>
      </w:r>
    </w:p>
    <w:p>
      <w:pPr>
        <w:pStyle w:val="Normal"/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3 место – имени З. Космодемьянской государственного учреждения образования «Приболовичская средняя школ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2. Отметить в номинациях дружин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«Творчество во всём» – имени М. Казея государственного учреждения образования «Симоничская средняя школа»;</w:t>
      </w:r>
    </w:p>
    <w:p>
      <w:pPr>
        <w:pStyle w:val="Normal"/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«Ответственный подход» – имени З. Космодемьянской государственного учреждения образования «Марковская базовая школа Лельчицкого района»</w:t>
      </w:r>
    </w:p>
    <w:p>
      <w:pPr>
        <w:pStyle w:val="Normal"/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«Оригинальность идей» – имени В. Дубинина государственного учреждения образования «Стодоличская средняя школа»</w:t>
      </w:r>
    </w:p>
    <w:p>
      <w:pPr>
        <w:pStyle w:val="Normal"/>
        <w:spacing w:before="0" w:after="0"/>
        <w:ind w:right="-82" w:hanging="0"/>
        <w:contextualSpacing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«Самые позитивные» – имени Я. Налепка государственного учреждения образования «Лельчицкая средняя школа №2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смотре-конкурсе пионерских дружин «Пионер - это круто!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Приложение 1 на 1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                                           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писок учреждений образования, не принявших участие в  районном смотре-конкурсе пионерских дружин «Пионер – это круто!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аланчук П.П., директор ГУО «Тонежская базовая школ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арбаль Н.Ф., и.о. директора ГУО «Замошская базовая школа 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Лельчицкого район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авриловец С.В., директор ГУО «Среднепечанской базовой школ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Козинец И.В., директор ГУО «Дубров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лесник Н.И., директор ГУО «Липлян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Лукашевич Т.И., директор ГУО «Букчан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ерегуд В.Г.,  директор ГУО «Буйнов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оманова Н. И., директор ГУО «Ударнен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kern w:val="2"/>
          <w:sz w:val="30"/>
          <w:szCs w:val="30"/>
          <w:lang w:eastAsia="be-BY"/>
        </w:rPr>
      </w:pPr>
      <w:r>
        <w:rPr>
          <w:rFonts w:eastAsia="Calibri" w:cs="Times New Roman" w:ascii="Times New Roman" w:hAnsi="Times New Roman"/>
          <w:bCs/>
          <w:kern w:val="2"/>
          <w:sz w:val="30"/>
          <w:szCs w:val="30"/>
          <w:lang w:eastAsia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1:00Z</dcterms:created>
  <dc:creator>WORK</dc:creator>
  <dc:description/>
  <dc:language>en-US</dc:language>
  <cp:lastModifiedBy>USER</cp:lastModifiedBy>
  <cp:lastPrinted>2024-04-05T16:10:00Z</cp:lastPrinted>
  <dcterms:modified xsi:type="dcterms:W3CDTF">2024-04-05T13:11:00Z</dcterms:modified>
  <cp:revision>2</cp:revision>
  <dc:subject/>
  <dc:title>ЛЕЛЬЧЫЦКІ РАЁННЫ</dc:title>
</cp:coreProperties>
</file>