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11.09.2024___№_400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районного этапа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х благотворительных 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й «Чудеса на Рождество»,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т всей души»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20" w:right="40" w:hanging="0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0" w:right="40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В соответствии с Постановлением ЦС ОО «БРПО» от 26.08.2024 г. №, 5, с целью социально значимой творческой деятельности и содействия воспитания у подрастающего поколения чувства милосердия, доброты, сострадания, популяризации тимуровского движения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РИКАЗЫВАЮ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1. Провести с декабря 2024 года по январь 2025 года районный этап Республиканских благотворительных акций «Чудеса на Рождество», «От всей души» (далее – благотворительная акц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1. Положение о проведении благотворительных акций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 на 4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2. Состав организационного комитета благотворительных акций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на 1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3. Возложить ответственность за общую координацию подготовки и проведения благотворительных акций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Начальник отдела</w:t>
        <w:tab/>
        <w:t>В.А. Гриб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 18 42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30"/>
          <w:szCs w:val="30"/>
        </w:rPr>
        <w:t>о проведении районного этапа Республиканских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творительных акций «Чудеса на Рождество», «От всей душ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спубликанская благотворительная акция «Чудеса на Рождество» (далее - благотворительная акция) - ежегодное совместное мероприятие Общественных объединений «Белорусская республиканская пионерская организация» (далее - ОО «БРПО») и «Белорусский республиканский союз молодежи» (далее - ОО «БРСМ»). Благотворительная акция проводится посредством социально значимой творческой деятельности и содействует воспитанию у подрастающего поколения чувства милосердия, доброты, сострадания, популяризации тимуровского движения.</w:t>
      </w:r>
    </w:p>
    <w:p>
      <w:pPr>
        <w:pStyle w:val="Normal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творительная акция «Чудеса на Рождество» организуется и  проводится  для  воспитанников  детских  домов,  школ-интернатов, приемников-распределителей,  приютов,  для  детей-сирот,  детей-инвалидов, детей  с  ограниченными  возможностями,  детей,  находящихся в  реабилитационных  центрах,  больницах,  нуждающихся в  оздоровлении и лечении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«От  всей  души»  –  логическое  продолжение  акции  для  одиноких и одиноко проживающих граждан пожилого возраста, ветеранов войны и труда, лиц, пострадавших от последствий войн и т.д.</w:t>
      </w:r>
    </w:p>
    <w:p>
      <w:pPr>
        <w:pStyle w:val="Normal"/>
        <w:ind w:right="2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рганизаторы:</w:t>
      </w:r>
      <w:r>
        <w:rPr>
          <w:rFonts w:cs="Times New Roman" w:ascii="Times New Roman" w:hAnsi="Times New Roman"/>
          <w:sz w:val="30"/>
          <w:szCs w:val="30"/>
        </w:rPr>
        <w:t xml:space="preserve"> Центральный Совет ОО «БРПО», Центральный комитет ОО «БРСМ», Министерство образования Республики Беларусь.</w:t>
      </w:r>
    </w:p>
    <w:p>
      <w:pPr>
        <w:pStyle w:val="Normal"/>
        <w:tabs>
          <w:tab w:val="clear" w:pos="708"/>
          <w:tab w:val="left" w:pos="1277" w:leader="none"/>
        </w:tabs>
        <w:ind w:right="20" w:hanging="0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2. Участники:</w:t>
      </w:r>
      <w:r>
        <w:rPr>
          <w:rFonts w:cs="Times New Roman" w:ascii="Times New Roman" w:hAnsi="Times New Roman"/>
          <w:sz w:val="30"/>
          <w:szCs w:val="30"/>
        </w:rPr>
        <w:t xml:space="preserve"> благотворительная акция проводится среди пионерских дружин территориальных Советов ОО «БРПО». В благотворительной акции принимают участие тимуровские отряды, пионеры-тимуровцы, октябрятские группы, октябрята старшего возраста, ориентированные на безвозмездную помощь нуждающим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27" w:leader="none"/>
        </w:tabs>
        <w:ind w:left="720" w:hanging="0"/>
        <w:outlineLvl w:val="0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bookmarkStart w:id="1" w:name="bookmark2"/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3. Сроки проведения.</w:t>
      </w:r>
      <w:bookmarkEnd w:id="1"/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творительная акция проводится в 3 этапа:</w:t>
      </w:r>
    </w:p>
    <w:p>
      <w:pPr>
        <w:pStyle w:val="Normal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(до 01 декабря 2024 года) – подготовительный: изготовление символов акции – красных  рукавичек, сбор и оформление новогодних, рождественских подарков;</w:t>
      </w:r>
    </w:p>
    <w:p>
      <w:pPr>
        <w:pStyle w:val="Normal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этап (05 декабря 2024 – 07 января 2025 года – «Чудеса на Рождество»,  7-14  января  2025  года  –  «От  всей  души») – практический: организация благотворительных мероприятий с вручением подготовленных подарков;</w:t>
      </w:r>
    </w:p>
    <w:p>
      <w:pPr>
        <w:pStyle w:val="Normal"/>
        <w:ind w:right="2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третий этап (15 января 2025 года) – итоговый:  пионерские дружины предоставляют (в срок до 06.01.2025 – «Чудеса на Рождество», до 18.01.2025 – «От всей души») в РС ОО «БРПО»  информацию об итогах участия в благотворительных акциях  на эл. адрес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lelrctdim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lelchitsy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(Приложение).</w:t>
      </w:r>
    </w:p>
    <w:p>
      <w:pPr>
        <w:pStyle w:val="Normal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срок  до  15.12.2024  сформировать  и  направить  в  районный Совет ОО «БРПО» 1 новогодний подарок от дружины  (канцелярские предметы,  спортинвентарь,  настольные  игры,  новые  рождественские плюшевые игрушки,  сладкие  новогодние  подарки)  для  вручения  детям  из социально  значимых  заведений  и  нуждающихся  семей  в  преддверии новогодних и рождественских праздников)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онерские дружины обеспечивают освещение хода проведения, итогов благотворительной акции в  районных, областных, республиканских средствах массовой информации, а также интернет-пространстве. Пресс-релиз предоставляется за 10 дней до проведения мероприятия в районный Совет ОО «БРПО» на эл. адрес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lelrctdim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lelchitsy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  <w:lang w:val="en-US"/>
          </w:rPr>
          <w:t>by</w:t>
        </w:r>
      </w:hyperlink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териалах для освещения акции в СМИ обязательным условием является информирование общественности о совместном проведении мероприятия Белорусской республиканской пионерской организацией, Белорусским республиканским союзом молодежи с размещением логотип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22" w:leader="none"/>
        </w:tabs>
        <w:ind w:left="720" w:hanging="0"/>
        <w:outlineLvl w:val="0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bookmarkStart w:id="2" w:name="bookmark3"/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4. Содержание благотворительной акции.</w:t>
      </w:r>
      <w:bookmarkEnd w:id="2"/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уровство основывается на добровольном служении людям, бескорыстной помощи нуждающимся, на принципе «Здесь и сейчас, всегда и везде - быть полезным Родине, людям и себе!». Рождество - время чудес. Необъяснимое чудо ждут все и всегда. Творить добро нужно руками детей и для детей: сделать других радостнее и счастливее можно только теплом собственных рук и сердец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 акции - красная рукавичка с эмблемами ОО «БРПО», ОО «БРСМ» и волонтерского движения ОО «БРСМ» «Доброе Сердце», которая символизирует стремление детей и молодежи Беларуси отдать частичку тепла и окружить заботой, вниманием людей, особенно в новогодние и рождественские дни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ные подарки включают в себя: сладкие подарки, спортивный инвентарь, канцелярские товары, предметы для художественного творчества, настольные игры, игрушки, книги (детская, художественная и научно-популярная литература и пр.)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благотворительной акции пионерским дружинам необходимо изыскивать новые формы проведения мероприятий, формат благотворительной акции, целевую группу, нуждающуюся в тимуровской забо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03" w:leader="none"/>
        </w:tabs>
        <w:ind w:left="720" w:hanging="0"/>
        <w:outlineLvl w:val="0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bookmarkStart w:id="3" w:name="bookmark4"/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5. Критерии оценки</w:t>
      </w:r>
      <w:bookmarkEnd w:id="3"/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:</w:t>
      </w:r>
    </w:p>
    <w:p>
      <w:pPr>
        <w:pStyle w:val="Normal"/>
        <w:ind w:lef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детей и подростков, которым была оказана помощь;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ещенность благотворительной акции в СМИ и интернет- пространстве;</w:t>
      </w:r>
    </w:p>
    <w:p>
      <w:pPr>
        <w:pStyle w:val="Normal"/>
        <w:ind w:lef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тандартный подход в проведении благотворительной ак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8" w:leader="none"/>
        </w:tabs>
        <w:ind w:left="720" w:hanging="0"/>
        <w:outlineLvl w:val="0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bookmarkStart w:id="4" w:name="bookmark5"/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6. Подведение итогов, поощрение.</w:t>
      </w:r>
      <w:bookmarkEnd w:id="4"/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 По итогам благотворительной акции определяется лучшая пионерская дружина. 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2. Победители и призеры конкурса награждаются дипломами </w:t>
        <w:br/>
        <w:t>I, II, III степеней отдела образования Лельчицкого райисполкома.</w:t>
      </w:r>
    </w:p>
    <w:p>
      <w:pPr>
        <w:pStyle w:val="Normal"/>
        <w:ind w:left="20"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По  итогам всей благотворительной  акции  лучшие  тимуровцы,  отряды, октябрята  и  группы,  пионерские  дружины  будут  награждены  и  отмечены нагрудным  знаком  «Пионер-тимуровец»  в  рамках  Дня БРП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тогах участия в  республиканско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творительной акции «Чудеса на Рождество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жины имени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УО «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4"/>
        <w:gridCol w:w="1104"/>
        <w:gridCol w:w="655"/>
        <w:gridCol w:w="1055"/>
        <w:gridCol w:w="704"/>
        <w:gridCol w:w="1055"/>
        <w:gridCol w:w="1232"/>
        <w:gridCol w:w="1114"/>
        <w:gridCol w:w="1157"/>
        <w:gridCol w:w="1407"/>
      </w:tblGrid>
      <w:tr>
        <w:trPr>
          <w:trHeight w:val="35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ные мероприятия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Результаты акции</w:t>
            </w:r>
          </w:p>
        </w:tc>
      </w:tr>
      <w:tr>
        <w:trPr>
          <w:trHeight w:val="3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чественные (Сумма, </w:t>
            </w:r>
            <w:r>
              <w:rPr>
                <w:rFonts w:cs="Times New Roman" w:ascii="Times New Roman" w:hAnsi="Times New Roman"/>
                <w:lang w:val="en-US"/>
              </w:rPr>
              <w:t>BY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  <w:r>
              <w:rPr>
                <w:rFonts w:cs="Times New Roman" w:ascii="Times New Roman" w:hAnsi="Times New Roman"/>
                <w:lang w:val="en-US"/>
              </w:rPr>
              <w:t>BYN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13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оказана помощь (кол-во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казал помощь (кол-во членов ОО «БРПО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оказана помощ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казал помощ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членов ОО «БРПО»)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тогах участия в  республиканско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творительной акции «От всей души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дружины имени 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УО «____________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31"/>
        <w:gridCol w:w="1524"/>
        <w:gridCol w:w="2499"/>
        <w:gridCol w:w="1701"/>
        <w:gridCol w:w="2094"/>
      </w:tblGrid>
      <w:tr>
        <w:trPr>
          <w:trHeight w:val="1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, категор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ействованных волонте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новость</w:t>
            </w:r>
          </w:p>
        </w:tc>
      </w:tr>
      <w:tr>
        <w:trPr>
          <w:trHeight w:val="1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организационного комитета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йонного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этапа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 xml:space="preserve"> Республиканских благотворительных акций «Чудеса на Рождество», «От всей души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300"/>
        <w:ind w:left="60" w:right="4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хневич С.В.</w:t>
        <w:tab/>
        <w:t xml:space="preserve"> –    методист ГУ «Лельчицкий районный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учебно-методический кабинет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rctdim1@lelchitsy.gomel-region.by" TargetMode="External"/><Relationship Id="rId3" Type="http://schemas.openxmlformats.org/officeDocument/2006/relationships/hyperlink" Target="mailto:lelrctdim1@lelchitsy.gomel-region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1:00Z</dcterms:created>
  <dc:creator>WORK</dc:creator>
  <dc:description/>
  <dc:language>en-US</dc:language>
  <cp:lastModifiedBy>USER</cp:lastModifiedBy>
  <cp:lastPrinted>2024-09-26T14:07:00Z</cp:lastPrinted>
  <dcterms:modified xsi:type="dcterms:W3CDTF">2024-09-26T11:11:00Z</dcterms:modified>
  <cp:revision>2</cp:revision>
  <dc:subject/>
  <dc:title>ЛЕЛЬЧЫЦКІ РАЁННЫ</dc:title>
</cp:coreProperties>
</file>