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11.09.2024_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№_399__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проведении районного этапа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спубликанского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имуровского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екта «Тимуровцы.by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В соответствии с Постановлением ЦС ОО «БРПО» от 26.08.2024    №  7, с  целью  сохранения  и  приумножения традиций  тимуровского  движения  в  Республике  Беларусь  как действенной  формы  социально  значимой  деятельности, способствующей  воспитанию нравственности, развитию инициативы  и самодеятельности членов ОО «БРПО»</w:t>
      </w:r>
    </w:p>
    <w:p>
      <w:pPr>
        <w:pStyle w:val="Normal"/>
        <w:ind w:left="40" w:right="-1" w:hanging="0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1. Провести с сентября 2024 года  по 9 июня 2025 года районный этап Республиканского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тимуровского проекта «Тимуровцы.by» (далее – проект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2. Утверд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2.1. Положение о проведении проекта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1 на 4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2.2. Состав организационного комитета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ложение 2 на 1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3. Возложить ответственность за общую координацию подготовки и проведения проекта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4. Руководителям учреждений образования района обеспечить качественное участи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5. Контроль за исполнением данного приказа возложить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/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Начальник отдела</w:t>
        <w:tab/>
        <w:t>В.А. Гриб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Лисицкая 2 18 42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ложение о проведении Республиканского тимуровского проекта «Тимуровцы.by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Республиканский  проект  «Тимуровцы.by»  (далее  –  проект) проводится среди  членов  Общественного  объединения  «Белорусская республиканская  пионерская  организация»  (далее  –  ОО  «БРПО»), Общественного  объединения  «Белорусский  республиканский  Союз молодежи» (далее – ОО «БРСМ»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Реализация проекта направлена на вовлечение детей и подростков в социально  значимую  деятельность;  формирование  духовно-нравственных ценностей подрастающего поколения; развитие интереса к волонтерской деятельности, развитие чувства эмпатии к окружающим у детей и подростк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Конкурс  проводится  с  целью  сохранения  и  приумножения традиций  тимуровского  движения  в  Республике  Беларусь  как действенной  формы  социально  значимой  деятельности, способствующей воспитанию  нравственности, развитию инициативы и самодеятельно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1.  Организаторы:  ОО  «БРПО»,  ОО  «БРСМ»,  Министерство образования Республики Беларусь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2. Участники: Члены ОО «БРПО» и ОО «БРСМ»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 волонтера отряда «Доброе сердце» 14-17 лет;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 пионера-тимуровца 11-13 лет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 октябренка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щий состав отряда 10 человек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3. Сроки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Конкурс проводится в пять этапов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рвый регистрационный этап (сентябрь 2024 – октябрь 2024 года) –  участникам необходимо подать онлайн-заявку на сайте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https://brpo.by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 (вкладка «Регистрация на проекты ОО «БРПО»)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торой  практический  этап  (октябрь  2024  –  май  2025  года)  – проводится  в  пионерских  дружинах  учреждений  общего  среднего образования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ретий  отборочный  этап  (9  июня  2025  года)  –  районный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бедители  и  призеры  второго  отборочного  этапа принимают участие в третьем отборочном этапе;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четвертый  отборочный  этап  (16 июня  2025  года)  –  областной.                Победители и призеры третьего отборочного этапа принимают участие в четвертом отборочном этапе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ятый  заключительный  этап  (до 23 июня  2025  года)  – республиканский  (финал  конкурса).  Принимают  участие  победители  и призеры четвертого отборочного этап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4. Содержание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оект  предполагает  практическое  изучение  направлений добровольческой  деятельности  по  средствам  прохождения  8 тематических блоков и выполнения заданий с октября по май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се  выполненные  задания  размещаются  в  социальных  сетях  на индивидуальной  странице  тимуровского  отряда  под  единым  хештегом #Тимуровуцы_by  строго  в  соответствии  с  месяцем  проведения тематического блока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5. Требования к работам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1. Требования к видеороликам, анимации и презентациям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хронометраж  видеоролика  не  должен  превышать  3  мин., анимации – не более 3 мин.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- оформление видеоролика, анимации, презентации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вые кадры: название работы, далее конкурсная работа, в титрах указывается авторство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5.2.  Фотографии/фоторепортажи.  Работы  публикуются  с расширением *.jpeg *.png и разрешением не менее 150 dpi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3.  Участники  отряда  при  выполнении  задания  должны  иметь отличительные  элементы  (футболки  БРСМ/БРПО,  пионерский галстук, значок БРСМ/октябренок/пионер-тимуровец, эмблему отряда или пр.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6. Критерии оценки работ участников проекта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●  </w:t>
      </w:r>
      <w:r>
        <w:rPr>
          <w:rFonts w:cs="Times New Roman" w:ascii="Times New Roman" w:hAnsi="Times New Roman"/>
          <w:sz w:val="30"/>
          <w:szCs w:val="30"/>
          <w:lang w:eastAsia="ru-RU"/>
        </w:rPr>
        <w:t>соответствие  работы  условиям  Положения,  заявленному  виду деятельности и возрастным особенностям детей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●  </w:t>
      </w:r>
      <w:r>
        <w:rPr>
          <w:rFonts w:cs="Times New Roman" w:ascii="Times New Roman" w:hAnsi="Times New Roman"/>
          <w:sz w:val="30"/>
          <w:szCs w:val="30"/>
          <w:lang w:eastAsia="ru-RU"/>
        </w:rPr>
        <w:t>соответствие  опубликованного  отчетного  материла  с месяцем проведения тематического блока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●  </w:t>
      </w:r>
      <w:r>
        <w:rPr>
          <w:rFonts w:cs="Times New Roman" w:ascii="Times New Roman" w:hAnsi="Times New Roman"/>
          <w:sz w:val="30"/>
          <w:szCs w:val="30"/>
          <w:lang w:eastAsia="ru-RU"/>
        </w:rPr>
        <w:t>содержательность проектной работы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●  </w:t>
      </w:r>
      <w:r>
        <w:rPr>
          <w:rFonts w:cs="Times New Roman" w:ascii="Times New Roman" w:hAnsi="Times New Roman"/>
          <w:sz w:val="30"/>
          <w:szCs w:val="30"/>
          <w:lang w:eastAsia="ru-RU"/>
        </w:rPr>
        <w:t>оригинальность подачи материала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●  </w:t>
      </w:r>
      <w:r>
        <w:rPr>
          <w:rFonts w:cs="Times New Roman" w:ascii="Times New Roman" w:hAnsi="Times New Roman"/>
          <w:sz w:val="30"/>
          <w:szCs w:val="30"/>
          <w:lang w:eastAsia="ru-RU"/>
        </w:rPr>
        <w:t>эстетичность, грамотность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●  </w:t>
      </w:r>
      <w:r>
        <w:rPr>
          <w:rFonts w:cs="Times New Roman" w:ascii="Times New Roman" w:hAnsi="Times New Roman"/>
          <w:sz w:val="30"/>
          <w:szCs w:val="30"/>
          <w:lang w:eastAsia="ru-RU"/>
        </w:rPr>
        <w:t>выполнение технических требовани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7. Порядок проведения проекта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1.  Для  проведения  проекта  создаются  территориальные организационные  комитеты  (далее  –  оргкомитет)  и  жюри  из  числа представителей ОО «БРПО», ОО «БРСМ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ведение  итогов  проводится  дистанционно  на  каждом  этапе проведения проекта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Каждому участнику (ам), желающему (им) принять участие в проекте необходимо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- зарегистрироваться на сайте ОО «БРПО»  до 1 октября 2024 года во  вкладке  «Регистрация  на  проекты  ОО  «БРПО»  во  вкладке «Тимуровцы.by»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- изучить материал по предложенной тематике, выполнить задания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- отчет  выполнения  опубликовать  в  блоге  отряда  в  социальных сетя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На  третьем  отборочном  этапе  проекта  районные  ОО  «БРПО»  подводят  итоги (дистанционно), определяют и  направляют лучшие работы для участия в четвертом отборочном этапе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ластной Совет ОО «БРПО» определяет победителей  и  призеров  и  направляет  по  3  работы  для  участия  в финале проекта в ЦС ОО «БРПО». Подготовку  и  проведение  финала  проекта  осуществляет республиканский оргкомитет и жюри из числа организаторов проекта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Республиканский  оргкомитет  на  основании  поданных  документов областных   оргкомитетов,  утверждает  состав участников финала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2. Финал проекта предполагает определение лучших работ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3.  Организация  и  проведение  проекта  освещается территориальным,  областным, республиканским  оргкомитетами  в  СМИ,  а  также  в  интернет-пространстве,  анонс  о  проведении  проекта  публикуется  во  всех группах  в  социальных  сетях  территориального  Совета  ОО  «БРПО», учреждений образования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4.  Для  участия  в  проекте   необходимо подать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- заявки отрядов на участие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- ссылку на блог отряда с выполнением всех блок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Документы и материалы предоставляются в электронном варианте в формате doc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окументы  для  участия   направляются до  7  июня  2025  года  на  адрес  электронной  почты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 w:eastAsia="ru-RU"/>
          </w:rPr>
          <w:t>lelrctdim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1@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 w:eastAsia="ru-RU"/>
          </w:rPr>
          <w:t>lelchitsy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 w:eastAsia="ru-RU"/>
          </w:rPr>
          <w:t>gomel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 w:eastAsia="ru-RU"/>
          </w:rPr>
          <w:t>region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 w:eastAsia="ru-RU"/>
          </w:rPr>
          <w:t>by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с  пометкой  «Тимуровцы.by»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8. Дополн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Организаторы  оставляют  за  собой  право  вносить  изменения  и дополнения в положение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ОО  «БРПО»  оставляет  за  собой  право  для  использования фото/видеоматериалов отборочных этапов и финала проект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9. Подведение итогов и награждение.</w:t>
      </w:r>
    </w:p>
    <w:p>
      <w:pPr>
        <w:pStyle w:val="Normal"/>
        <w:tabs>
          <w:tab w:val="clear" w:pos="708"/>
          <w:tab w:val="left" w:pos="709" w:leader="none"/>
          <w:tab w:val="left" w:pos="1052" w:leader="none"/>
        </w:tabs>
        <w:ind w:right="20" w:hanging="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Победители и призеры проекта районного этапа награждаются дипломами  I, II, III степеней отдела образования Лельчицкого райисполком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обедители  и  призеры  финала  награждаются  дипломами  и призами  организаторов  13  сентября  в  рамках  празднования  Дня Белорусской республиканской пионерской организ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Руководители  команд-победителей  в  сентябре  2025  года  примут участие в V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ІІ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спубликанском форуме вожаты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10.  Финансирование  проекта  осуществляется  за  счет ОО  «БРПО»,  а  также  иных  денежных  средств,  не  запрещенных законодательством Республики Беларусь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став организационного комитета районног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этапа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спубликанского тимуровского проекта «Тимуровцы.by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300"/>
        <w:ind w:left="60" w:right="4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Юхневич С.В.</w:t>
        <w:tab/>
        <w:t xml:space="preserve"> –    методист ГУ «Лельчицкий районный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учебно-методический кабинет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Члены оргкомитета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Лисицкая А.Н. </w:t>
        <w:tab/>
        <w:t xml:space="preserve">–      директор ГУО «Лельчицкий районный центр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творчества детей и молодёжи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рошко Т.Н.  –           заместитель директора по учебно-воспитательной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боте ГУО «Лельчицкий районный 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центр творчества детей и молодёжи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Шеремет А.А.       –    педагог-организатор ГУО «Лельчицкий районный 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центр творчества детей и молодёжи»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po.by/" TargetMode="External"/><Relationship Id="rId3" Type="http://schemas.openxmlformats.org/officeDocument/2006/relationships/hyperlink" Target="mailto:lelrctdim1@lelchitsy.gomel-region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2:00Z</dcterms:created>
  <dc:creator>WORK</dc:creator>
  <dc:description/>
  <dc:language>en-US</dc:language>
  <cp:lastModifiedBy>USER</cp:lastModifiedBy>
  <cp:lastPrinted>2024-09-26T13:59:00Z</cp:lastPrinted>
  <dcterms:modified xsi:type="dcterms:W3CDTF">2024-09-26T11:02:00Z</dcterms:modified>
  <cp:revision>2</cp:revision>
  <dc:subject/>
  <dc:title>ЛЕЛЬЧЫЦКІ РАЁННЫ</dc:title>
</cp:coreProperties>
</file>