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3"/>
        <w:gridCol w:w="425"/>
        <w:gridCol w:w="284"/>
        <w:gridCol w:w="283"/>
        <w:gridCol w:w="4536"/>
        <w:gridCol w:w="284"/>
      </w:tblGrid>
      <w:tr>
        <w:trPr>
          <w:trHeight w:val="417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ДДЗЕЛ АДУКАЦЫІ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ГАД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13.09.2024_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№__415__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ыцы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</w:t>
            </w:r>
          </w:p>
          <w:p>
            <w:pPr>
              <w:pStyle w:val="Normal"/>
              <w:ind w:left="176" w:right="-102" w:firstLine="14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 участии в районном этапе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спубликанского патриотиче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екта пионерских поручений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exact" w:line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Территория лидеров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30"/>
          <w:szCs w:val="30"/>
        </w:rPr>
        <w:t>Пленума ЦС ОО «БРПО» от 26.08.2024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№ 10, </w:t>
      </w:r>
      <w:r>
        <w:rPr>
          <w:rFonts w:cs="Times New Roman" w:ascii="Times New Roman" w:hAnsi="Times New Roman"/>
          <w:sz w:val="30"/>
          <w:szCs w:val="30"/>
        </w:rPr>
        <w:t>с целью совершенствования деятельности всей  структуры детского самоуправления Общественного объединения  «Белорусская республиканская пионерская организация», развития  самостоятельности и ответственности членов ОО «БРПО» в  социально-значимой общественной деятельности, а также содействия в  реализации детских и молодежных инициатив</w:t>
      </w:r>
    </w:p>
    <w:p>
      <w:pPr>
        <w:pStyle w:val="Normal"/>
        <w:ind w:left="40" w:right="-1" w:hanging="0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1. Провести с ноября 2024 года по июнь 2025 года районный этап Республиканск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атриотического проекта пионерских поручений «Территория лидеров»</w:t>
      </w:r>
      <w:r>
        <w:rPr>
          <w:rFonts w:cs="Times New Roman" w:ascii="Times New Roman" w:hAnsi="Times New Roman"/>
          <w:sz w:val="30"/>
          <w:szCs w:val="30"/>
        </w:rPr>
        <w:t xml:space="preserve"> (далее – проект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2. Утверди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. Положение о проведении проекта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>Приложение 1 на 12 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Организационный комитет проекта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 на 1 л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right="-1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3. Возложить ответственность за общую координацию подготовки и реализацию проекта на директора государственного учреждения образования «Лельчицкий районный центр творчества детей и молодежи» Лисицкую Алесю Николаевну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4. Руководителям учреждений образования района обеспечить качественное участие.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5. Контроль за исполнением данного приказа возложить на директора государственного учреждения образования «Лельчицкий районный центр творчества детей и молодежи» Лисицкую Алесю Николаевну.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</w:t>
        <w:tab/>
        <w:t>В.А.Гриб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сицкая 21842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jc w:val="right"/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jc w:val="right"/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jc w:val="center"/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Положение о проведении районного этапа Республиканского патриотического проекта пионерских поручений «Территория лидер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Республиканский проект пионерских поручений «Территория лидеров» (далее – проект) проводится на всех уровнях структуры детского самоуправления Общественного объединения «Белорусская республиканская пионерская организация» (далее – ОО «БРПО»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Проект проводится с целью совершенствования деятельности  всей структуры детского самоуправления ОО «БРПО», развития самостоятельности и ответственности членов ОО «БРПО» в социально-значимой общественной деятельности, а также содействия в  реализации детских и молодежных инициати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Задачи проек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создавать условия для социальной и гражданской активности членов  ОО «БРПО», проявления социальной инициативы в процессе выполнения пионерских поручений (далее – поручений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формировать потребность в общественно-полезной деятельност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развивать лидерские качества и коммуникативные навык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вырабатывать практические навыки и умения в организации и продвижении мероприятий ОО БРПО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обеспечить результативное участие пионерских дружин в  мероприятиях и проектах, инициированных детской палатой Центрального Совета ОО БРПО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выстраивать вертикаль взаимодействия детского самоуправления ОО «БРПО», обеспечивающую обратную связь с участник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1. Организатор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Организатором проекта является ОО «БРПО» при поддержке Министерства образования Республики Беларус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2. Участни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В проекте принимают участие Советы пионерских дружин,  детские палаты ОО «БРПО» всех уровн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3. Сроки провед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Проект проводится в пять этапов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первый регистрационный этап  (сентябрь-октябрь  2024) – Советы пионерских дружин, детские палаты всех уровней должны пройти централизованную регистрацию 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30"/>
            <w:szCs w:val="30"/>
            <w:u w:val="single"/>
            <w:lang w:eastAsia="ru-RU"/>
          </w:rPr>
          <w:t>https://brpo.by/</w:t>
        </w:r>
      </w:hyperlink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   (вкладка «Регистрация на проекты ОО «БРПО»)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второй практический этап (сентябрь  2024  –  май  2025  года)  – проводится в Советах пионерских дружин, детских палатах всех уровн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третий (отборочный) этап (до 10 июня 2025 года) – районный. Принимают участие Советы пионерских дружин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четвертый (отборочный) этап (до 15 июня 2025 года) – областной.  Принимают участие детские палаты районного уровня, лучшие Советы пионерских дружин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пятый этап (до 30 июня 2025 года) – республиканский (финал проекта).  Принимают участие областные, лучшие районные детские палаты ОО  «БРПО», лучшие Советы пионерских дружи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4. Содержание проек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Проект предполагает выполнение Советами пионерских дружин, детскими палатами всех уровней, пионерских поручений (далее – поручений) по всем направлениям деятельности ОО «БРПО» с октября 2024 года по май 2025 года согласно плану (прилагается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Отчеты о выполненных поручениях размещаются в дружинных (школьных), районных, областных группах в социальной сети  Инстаграм под единым хештегом #ТерриторияЛидеров в соответствии  с месяцем выполнения поруч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5. Выполнение поручен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5.1. Критерии оценки выполнения поручений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●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соблюдение временных рамок при выполнении поручен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●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яркая реклама мероприятий в социальных сетях и на официальных сайтах учреждений образования (пресс-релизы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●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соответствие мероприятия условиям проекта, заявленному виду деятельности и возрастным особенностям дет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●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содержательность мероприятия, в рамках выполнения поручен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●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оригинальность подачи материал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●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обратная связь с аудиторией (рефлексия, опросы, голосования онлайн/офлайн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●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фотоотчет проведенных мероприят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●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эстетичность, грамотность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●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выполнение технических требова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5.2.  Требования к видеоролику-презентации «Мы – команда БРПО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5.2.1. Хронометраж видеоролика – не более 3 мину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5.2.2. Оформление и содержание видеоролик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начальные кадры: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заставка «Территория лидеров» (ссылка для скачивания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30"/>
            <w:szCs w:val="30"/>
            <w:u w:val="single"/>
            <w:lang w:eastAsia="ru-RU"/>
          </w:rPr>
          <w:t>https://brpo.by/event/territorija-liderov/</w:t>
        </w:r>
      </w:hyperlink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 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информация о Совете пионерской дружины/ детской палате с указанием ГУО/ района/ област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информация об участниках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деятельность Совета дружины/ детской палат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5.2.3. Критерии оценки видеоролик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качественный и содержательный контент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креативность и творческий подход к оформл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5.3. Требования к фотоотчетам о выполнении поруче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5.3.1.  Фотографии/ фоторепортажи публикуются с расширением *.jpeg, *.png и разрешением не менее 150 dpi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5.3.2.  При организации и проведении мероприятий, в рамках выполнения поручения, должна использоваться утвержденная и вариативная символика ОО «БРПО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6. Порядок проведения проек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6.1.  Советам пионерских дружин, детским палатам всех уровней для участия в проекте необходим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зарегистрироваться на сайте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30"/>
            <w:szCs w:val="30"/>
            <w:u w:val="single"/>
            <w:lang w:eastAsia="ru-RU"/>
          </w:rPr>
          <w:t>https://brpo.by/</w:t>
        </w:r>
      </w:hyperlink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 (вкладка «Регистрация на проекты ОО «БРПО»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изучить план по реализации республиканского патриотического проекта пионерских поручений «Территория лидеров» (прилагается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выполнить все поручения, указанные в плане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отчеты о выполнении поручений ежемесячно размещать в дружинных  (школьных), районных, областных группах в социальной сети Инстагра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направить заявку на участие в оргкомитет соответствующего этап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6.2.  На третьем этапе проекта районный Совет ОО «БРПО» определяет  и награждает лучший Совет пионерской дружины. Совет пионерской дружины-победителя (1 место) принимает участие в четвёртом этапе проек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На четвертом этапе проекта областные Советы ОО «БРПО»  определяют и награждают лучшие детские палаты и лучшие Советы пионерских дружин районного уровня. Детская палата-победитель (1  место) и лучший Совет пионерской дружины (1 место) принимают участие в пятом этапе (финале) проект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На пятом этапе областные Советы ОО «БРПО» для участия в  финале проекта направляют в Центральный Совет ОО «БРПО»  материалы: о деятельности детской палаты ОС, лучшей детской палаты РС, лучшего Совета пионерской дружин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7. Финал проек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Подготовку и проведение финала проекта осуществляет республиканский оргкомитет и жюри из числа организаторов конкурс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Республиканский оргкомитет на основании поданных документов областных оргкомитетов, утверждает состав участников финал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7.1. Финал проекта предполагает определени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лучшей детской палаты областного уровня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лучшей детской палаты районного уровня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лучшего Совета пионерской дружин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7.2.  Организация и проведение проекта освещается территориальными,  областными, республиканским оргкомитетом в СМИ, а также в интернет-пространств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Анонс о проведение проекта публикуется во всех группах в  социальных сетях территориальных Советов ОО «БРПО», пионерских дружинах и на официальных сайтах учреждений общего среднего образ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7.3.  Для участия в проекте в оргкомитет необходимо подать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заявки на участие Совета пионерской дружины, которая обязательно  должна содержать все ссылки выполненных поручений в социальной сети Инстагра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Документы и материалы предоставляются в электронном варианте в формате doc и pdf. до 2 июня 2025 года на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val="en-US"/>
          </w:rPr>
          <w:t>lelrctdim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1@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val="en-US"/>
          </w:rPr>
          <w:t>lelchitsy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val="en-US"/>
          </w:rPr>
          <w:t>gomel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val="en-US"/>
          </w:rPr>
          <w:t>by</w:t>
        </w:r>
      </w:hyperlink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 с пометкой «Территория лидеров»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8. Дополн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Организаторы оставляют за собой право вносить изменения и дополнения в положение проекта. ОО «БРПО» оставляет за собой  право на использование фото/видеоматериалов отборочных этапов и финала конкурс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9. Подведение итогов и награжд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9.1. Победители и призеры проекта районного этапа награждаются дипломами I, II, III степеней отдела образования Лельчицкого райисполком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9.2. Награждение победителей и призеров четвертого этапа проекта проводит областной Совет ОО «БРПО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9.3.  Финал проекта предполагает определение победителей среди  областных, районных детских палат, Советов пионерских дружи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Призеры проекта (2, 3 место) награждаются дипломами ОО «БРПО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Победители проекта (1 место) награждаются дипломами и призами организаторов 13 сентября 2025 года в рамках празднования Дня Белорусской республиканской пионерской организации в г. Минс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Кураторы детских палат, победивших в проекте, в сентябре 2025 года примут участие в VII Республиканском форуме вожаты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10. Финансирование проек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Финансирование проекта осуществляется за счет ОО «БРПО», а  также иных денежных средств, не запрещенных законодательством Республики Беларус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на участие в ________________ этап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республиканского патриотического проекта «Территория лидер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«___» ___________ _______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______________________________________________________________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(наименование территориального оргкомитета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054"/>
        <w:gridCol w:w="316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Совет  пионерской  дружины/  Детска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алата  (район,  область),  номер  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регистрационному лист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Учреждение образования (полность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Ф.И.О.  старшего  вожатого/  куратор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детской палаты (полностью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Должность  старшего  вожатого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куратора детской палаты (полностью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Мобильный  телефон  старшег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вожатого/  куратора детской палаты  (с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указанием кода оператор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Ссылки на Инстаграм Совета пионерской дружины/ детской палаты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где публикуются выполненные поруч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Январ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Май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7. Сведения о составе Совета пионерской дружины/ детской палат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Ф.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рожд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олных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л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Должность в Совет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дружины /детско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алат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территориального Совет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ОО «БРПО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__________       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8" w:leader="none"/>
          <w:tab w:val="left" w:pos="3096" w:leader="none"/>
        </w:tabs>
        <w:outlineLvl w:val="2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Подпись                  Расшифровка подписи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76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реализации республиканского патриотического проек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пионерских поручений «Территория лидер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на 2024/2025 учебный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</w:r>
    </w:p>
    <w:tbl>
      <w:tblPr>
        <w:tblW w:w="16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739"/>
        <w:gridCol w:w="3821"/>
        <w:gridCol w:w="2576"/>
        <w:gridCol w:w="1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Название мероприят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Цель/содержа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мероприят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Деятельность детск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палаты/совета дружин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С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провед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Отметк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о выполнен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(ссыл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ленум детской па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Заседание Совета дружин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ланирование, организ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и анализ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детской палаты/сов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дружин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рганизация заседаний  с использованием  новых  форм и  методов  работы; обсуждение инициатив; подготовка  и  обсуждение предложений  по проведению мероприятий  в  рамка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роекта  «Территор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лидеров»,  сбор обратной информации  и  анализ проведенных мероприят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 кварта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«Территория лидеров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резентация 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и  акций  в  рамка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реализации  проек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«Территория лидеро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Создание  и  запуск  пресс-релиза  мероприятий  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дружинных  (школьных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районных/  област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группах  БРПО  в  Инстагра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од  хештего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#ТерриторияЛидер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ежемесяч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ионерский контен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Работа  в  социальных  сетя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–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вовлечение и расширение аудитории;  освещение деятельности  организаци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роектов,  конкурсов 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мероприятий  дружинного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районного/  областн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уровне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Создание  и  размещ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текстового  и  графиче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контента  (новостно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информационного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развлекательного  и  т.д.)  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дружинных  (школьных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районных/  област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группах  в  Инстаграм  под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хештегами  #командаБР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#ТерриторияЛидер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ежемесяч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БРПО в СМ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Информирова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бщественности  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деятельности  ОО  «БРП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на  местном/  регионально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уровня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Создание  и  направление  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местные/  региональные  СМ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ресс-релиза  и  пост-релиз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значимых  мероприятий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роводимых  в  дружине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детской палат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ежемесяч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В объективе БРПО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активист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Знакомство  с  активистам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ОО «БРПО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Размещение  ярких 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качественных  фотограф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активистов  ОО  «БРПО»  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указанием  ФИО,  УО,  район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краткого  списка  достижен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и личного девиза с хештегам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#ТерриторияЛидер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#командаБРП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ежемесяч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«Встреча на все 100 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командой БРПО!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#проБРПО: октябрят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#проБРПО: пионера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Знакомство  новых  член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рганизации  с  направлениями  деятельности,  с  проектам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конкурсами  и  акциями  О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«БРПО»;  с  деятельностью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Совета  пионерск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дружины,   региональным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детскими  палатами;  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лидерами  пионер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движ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рганизация  и  провед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встреч  в  УО:  составл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графика  встреч  во  все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ионерских  дружинах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риглашение  гостей  встреч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разработка  сценар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мероприятия;  размещ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фото-видеоотчета  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районных/  област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группах  в  Инстаграм  под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хештегам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#ТерриторияЛидер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#командаБРП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 кварта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#проБРПО: родителя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Информирование 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вовлечение  в 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рганизации  взросл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аудитор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(информация  дл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одготов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https://brpo.by/pioneru/probrpo/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1.  Выступление  активист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О «БРПО» на родительски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обрания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2.  Создание  и  размещ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видеороликов,  в  котор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ктябрята  и  пионер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рассказывают  родителям  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том,  что  такое  БРПО  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дружинных/  районных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бластных  группах  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социальных  сетях,  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фициальных  сайтах  УО  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хештегам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#ТерриторияЛидер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#проБРП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1 раз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 кварта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«Мы – команда БРПО!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Формирование  навык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самопрезентации;  развит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творческой, познаватель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инициатив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Создание  видеоролик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Совета  дружины,  детск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алаты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-знакомство  с  активистами 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резентация 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дружины, детской палат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-размещение  видеоролика  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дружинных,  районных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бластных  группах  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Инстаграм  под  хештегам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#командаБР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#ТерриторияЛидер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роек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«Знать и помнить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Воспитание  у  детей 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молодежи  национального 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гражданского самосознания,  уважения  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истории,  героическом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рошлому своей родин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Формирова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информационных  групп  из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числа  лидеров  пионерских дружин  в  УОСО 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роведение  встреч  исходя  и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ринципа  преем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«пионеры – октябрятам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Челлендж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#Пионерские_лайфхак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(тема на выбор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Стимулирова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творческого  потенциал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участнико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Создание  и  реализац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инициативы  Сове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дружины/  районной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областной детской пала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Конкурс «Территор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олшебства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Использование  игров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технологий  дл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активизации  творческ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активности  членов  О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«БРПО»;  созда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редновогодней атмосфер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Запуск  и  реализац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инициативы  детск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алаты  Центральн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овета ОО «БРПО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Ноябрь-дека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«Добро с БРПО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(в рамках ак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«Чудеса на Рождество»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Формирование,  развитие 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распространение  иде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добра  и  помощ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нуждающимс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Создание  и  реализац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инициативы  Сове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дружины/  районной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областной детской пала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Декабрь-янва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Ак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«Чудеса на Рождество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Воспитание  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одрастающего  поко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милосердия  и  сострадания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формирование  потребно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в  совершен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бескорыстных добрых де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рганизация  и  провед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оздравитель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мероприятий  в  детски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домах,  школах-интернатах 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т.д.;  размещ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фото/видеоотчетов  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районных,  област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группах в Инстагра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Декабрь-янва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#Книжный_челлендж_БРПО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риуроченный 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Международному дню дар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книг (14 февраля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#Пионерская_читал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#Книга_на_вырос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Способствоват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распространению  иде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ценности  детского  чт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как  важнейшего  сред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интеллектуального 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духовного 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одрастающего поко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оказать,  что  бумажна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книга  остается  актуальны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одарком и не теряет свое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ценности  даже  в  ве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технологи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1.  Подготовка,  запус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челленджа  в  социальны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етя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2.  Непосредственное  участ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в  челлендже  ДП  все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уровн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#Пионерская_читалка  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участники  публикуют  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социальных  сетях  пост  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названием  и  коротким  ярки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писанием  5-ти  свои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любимых книг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#Книга_на_вырост  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ионеры дарят свои любимы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книги  октябрятам  в  свое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школ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ри  наличии  наклее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(стикерпаков)  с  символик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БРПО, предлагаем наклеит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их  на  форзац  книги 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вложить  в  него  добро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ожелание на будуще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3.  Размещение  фото-видеоотчета  в  районных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бластных  группах  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Инстаграм  под  хештегам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#командаБР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#ТерриторияЛидер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февра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Инфоминутки «Наш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имволы – наша гордость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(с использование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мультфильма ОО «БРП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«Символы моей страны»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Знакомство  с  историей 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значением  символи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нашей  страны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документами,  основным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законами,  правами 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бязанностями  граждани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Беларуси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Активисты  пионерски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дружин  организовывают  дл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ктябрят  инфоминутки  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росмотром видеоматериал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ро  герб  и  флаг  Беларус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знакомят  с  историе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государственных  символ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страны,  рассказывают  об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сновных  национальных 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духовных  ценностях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белорусов и т.д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Форма  провед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инфоминуток свободна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Фото-видеоотчет  необходим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разместить  в  районных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бластных  группах  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Инстаграм  под  хештегам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#командаБР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#ТерриторияЛидер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мар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Акция «доБРаяПОчт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к Международному дню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частья (20 марта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Формирование,  развитие 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распространение  иде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добр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#доБРаяПОчта  –  поделис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добром с каждым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3 простых шаг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-Создание  «добрых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открыто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-Выбор  адресата  (друг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учитель,  выдающаяс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личность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-Отправка  открытки/письм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на почт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#командаБР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#ТерриторияЛидер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#доБРаяПОч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мар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«ЭкоИдея БРПО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формирова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нравственной 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экологическ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тветственност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воспитание  экологическ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культуры  и  здоров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браза жизн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развитие  познавательн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интереса  к  экологии  через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неурочные формы работы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Создание  и  реализац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инициативы  Сове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дружины/  районной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областной детской пала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апр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Команда БРП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Мероприятия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риуроченные  ко  Дню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ионерской организаци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Запуск  и  реализац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инициативы  детск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алаты  Центральн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овета ОО «БРПО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ма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539" w:right="539" w:gutter="0" w:header="709" w:top="107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jc w:val="right"/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став организационного комитета районного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этапа 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ого патриотического проекта пионерских поручений «Территория лидеров»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60" w:right="4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едседатель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хневич С.В.</w:t>
        <w:tab/>
        <w:t xml:space="preserve"> –    методист ГУ «Лельчицкий районный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</w:t>
      </w:r>
      <w:r>
        <w:rPr>
          <w:rFonts w:cs="Times New Roman" w:ascii="Times New Roman" w:hAnsi="Times New Roman"/>
          <w:sz w:val="30"/>
          <w:szCs w:val="30"/>
        </w:rPr>
        <w:t>учебно-методический кабинет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оргкомитета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сицкая А.Н. </w:t>
        <w:tab/>
        <w:t xml:space="preserve">–      директор ГУО «Лельчицкий районный центр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</w:t>
      </w:r>
      <w:r>
        <w:rPr>
          <w:rFonts w:cs="Times New Roman" w:ascii="Times New Roman" w:hAnsi="Times New Roman"/>
          <w:sz w:val="30"/>
          <w:szCs w:val="30"/>
        </w:rPr>
        <w:t>творчества детей и молодёжи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ошко Т.Н.  –           заместитель директора по учебно-воспитательной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работе ГУО «Лельчицкий районный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</w:t>
      </w:r>
      <w:r>
        <w:rPr>
          <w:rFonts w:cs="Times New Roman" w:ascii="Times New Roman" w:hAnsi="Times New Roman"/>
          <w:sz w:val="30"/>
          <w:szCs w:val="30"/>
        </w:rPr>
        <w:t>центр творчества детей и молодёжи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Шеремет А.А.       –    педагог-организатор ГУО «Лельчицкий районный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</w:t>
      </w:r>
      <w:r>
        <w:rPr>
          <w:rFonts w:cs="Times New Roman" w:ascii="Times New Roman" w:hAnsi="Times New Roman"/>
          <w:sz w:val="30"/>
          <w:szCs w:val="30"/>
        </w:rPr>
        <w:t>центр творчества детей и молодёжи»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97" w:leader="none"/>
        </w:tabs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1" w:before="300" w:after="0"/>
      <w:ind w:hanging="560"/>
      <w:jc w:val="left"/>
    </w:pPr>
    <w:rPr>
      <w:rFonts w:ascii="Times New Roman" w:hAnsi="Times New Roman" w:cs="Times New Roman"/>
      <w:sz w:val="29"/>
      <w:szCs w:val="29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po.by/" TargetMode="External"/><Relationship Id="rId3" Type="http://schemas.openxmlformats.org/officeDocument/2006/relationships/hyperlink" Target="https://brpo.by/event/territorija-liderov/" TargetMode="External"/><Relationship Id="rId4" Type="http://schemas.openxmlformats.org/officeDocument/2006/relationships/hyperlink" Target="https://brpo.by/" TargetMode="External"/><Relationship Id="rId5" Type="http://schemas.openxmlformats.org/officeDocument/2006/relationships/hyperlink" Target="mailto:lelrctdim1@lelchitsy.gomel-region.b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06:00Z</dcterms:created>
  <dc:creator>WORK</dc:creator>
  <dc:description/>
  <dc:language>en-US</dc:language>
  <cp:lastModifiedBy>USER</cp:lastModifiedBy>
  <cp:lastPrinted>2024-10-03T17:04:00Z</cp:lastPrinted>
  <dcterms:modified xsi:type="dcterms:W3CDTF">2024-10-03T14:06:00Z</dcterms:modified>
  <cp:revision>3</cp:revision>
  <dc:subject/>
  <dc:title>ЛЕЛЬЧЫЦКІ РАЁННЫ</dc:title>
</cp:coreProperties>
</file>