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11.09.2024___№_401__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 проведении районного этап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ого конкурса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учно-популярного видео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Территория знаний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 Постановлением ЦС ОО «БРПО» от 26.08.2024 № 9, с  целью популяризации  научного  знания  и  мотивации к использованию современных и высокотехнологичных средств и методов для  воплощения  творческих  идей  октябрят  и  пионеров</w:t>
      </w:r>
    </w:p>
    <w:p>
      <w:pPr>
        <w:pStyle w:val="Normal"/>
        <w:ind w:right="-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1024" w:leader="none"/>
        </w:tabs>
        <w:ind w:right="-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1. Провести с октября 2024 года по май 2025 года  районный этап республиканского конкурса научно-популярного видео «Территория знаний» (далее – конкурс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 Утверд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2.1. Положение о проведении конкурса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1 на  4  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2. Состав организационного комитет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2 на 1л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2.3. Заявку на участие в конкурсе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ложение 3 на 1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3. Возложить ответственность за общую координацию подготовки и проведения конкурса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4. Руководителям учреждений образования района обеспечить качественное участи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253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5. Контроль за исполнением данного приказа возложить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чальник отдела</w:t>
        <w:tab/>
        <w:t xml:space="preserve">                                          В.А. Гриб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Лисицкая 2 18 42           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Настоящее  Положение  регламентирует  порядок  проведения районного этапа республиканского  конкурса научно-популярного видео «Территория знаний» (далее – конкурс). Конкурс  реализуется  для  популяризации  научного знания  и  мотивации  к  использованию  современных  и высокотехнологичных  средств  и  методов  для  воплощения  творческих идей  среди  членов  Общественного  объединения  «Белорусская республиканская пионерская организация (далее – ОО «БРПО»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 Организаторы  ОО  «БРПО»,  Министерство  образования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 Цель и задачи конкурс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Цель  конкурса  –  популяризация  научного  знания  и  привлечение талантливых детей и подростков в сферу технологий и исследован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влечение октябрят и пионеров в инновационную,  познавательную, исследовательскую, творческую деятельность; раскрытие  творческого  потенциала  участников  конкурса и формирование их активной жизненной позиции; трансляция позитивного образа современного ученого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 Участник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 конкурсе  принимают  участие  октябрята  и  пионеры  в  возрасте 7-14 лет, старшие вожатые пионерских дружин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 Сроки проведения конкурс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нкурс проводится заочно в онлайн-формате в период с 1 сентября 2024 года по 31 мая 2025 год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 Условия участ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Для участия в конкурсе необходимо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5.1.  В  срок  до  1  ноября  2024  года  пройти  онлайн-регистрацию на  сайте  ОО  «БРПО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s://brpo.by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о  вкладке  «Регистрация  на  проекты ОО «БРПО»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5.2.  Отснять  и  смонтировать  видеоролик  горизонтальной,  либо вертикальной  съемкой  (на  выбор)  на  любую  из  предложенных  тем. Максимальная  продолжительность  видеоролика  с  горизонтальной видеосъемкой  до  3  минут,  ролика  с  вертикальной  видеосъемкой  – до 60 секунд.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5.3.  Ежемесячно  от  каждой пионерской дружины предоставляется 1 готовый видеоролик (в каждой  из  номинаций  по  месяцам)  с  приложением  заявки на участие в конкурсе (Приложение 3)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4. Наиболее интересные  видео будут  опубликованы  в социальной сети  «Youtube»  под  хештэгом  #ТЗБРПО  и  продолжат  отбор  согласно пунктам 10.4 и 10.5 настоящего Положения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опускается индивидуальное и командное (до 4 человек) участие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 Основные номин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нкурсный  видеоролик  должен  быть  посвящен  одной  из  тем  номинаций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 «На  острие  науки»  (человек,  природа,  общество  и технологии)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 «Точка  невозврата»  (природные  катаклизмы,  глобальное потепление, экология)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 «Мгновенная эволюция»  (кибербезопасность, искусственный интеллект, робототехника)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 «Точные науки» (математика, физика, химия, информатика)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 «Место  человека  во  Вселенной»  (математические, физические, астрономические законы и явления, влияющие на понимание места человека во вселенной)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 «Наука  вокруг  нас»  (научное  явление  из  таких  предметных областей,  как  окружающий  мир,  физика,  химия,  биология,  география, экология, астрономия)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 Сроки представления видеороликов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идеоролики по номинациям предоставляются согласно срокам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оябрь 2024 года – номинация «На острие науки»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кабрь 2024 года – номинация «Точка невозврата»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Январь 2025 года – номинация «Мгновенная эволюция»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евраль 2025 года – номинация «Точные науки»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рт 2025 года – номинация «Место человека во вселенной»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прель 2025 года – номинация «Наука вокруг нас»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  Критерии и требования, предъявляемые к видеороликам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Участник  или  коллектив  предоставляет  не  более  одного оригинального  видеоролика  в  каждой  из  номинаций.  Выявление победителей  конкурса  производится  с  учетом  следующих  критериев, предъявляемых к видеороликам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ормат – AVI, MPEG-2, WMV, MP4 или MOV;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ризонтальная  видеосъемка  разрешением  не  менее  1280x720 пикселей  с  однотонным  фоном  и  хронометражем  до  3  минут,  без наложения спецэффектов и фильтров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ертикальная  видеосъемка  разрешением  не  менее  1080х1920 пикселей  с  однотонным  фоном  и  хронометражем  до  60  секунд,  без наложения спецэффектов и фильтров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 Критерии определения лучших работ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новные критерии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•  </w:t>
      </w:r>
      <w:r>
        <w:rPr>
          <w:rFonts w:cs="Times New Roman" w:ascii="Times New Roman" w:hAnsi="Times New Roman"/>
          <w:sz w:val="30"/>
          <w:szCs w:val="30"/>
          <w:lang w:eastAsia="ru-RU"/>
        </w:rPr>
        <w:t>оригинальный  авторский  стиль  раскрытия  темы  номинации  – до 5 баллов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eastAsia="ru-RU"/>
        </w:rPr>
        <w:t>креативность и творческий подход – до 5 баллов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•  </w:t>
      </w:r>
      <w:r>
        <w:rPr>
          <w:rFonts w:cs="Times New Roman" w:ascii="Times New Roman" w:hAnsi="Times New Roman"/>
          <w:sz w:val="30"/>
          <w:szCs w:val="30"/>
          <w:lang w:eastAsia="ru-RU"/>
        </w:rPr>
        <w:t>краткость  изложения,  доступность  и  понятность  материала  – до 5 баллов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cs="Times New Roman" w:ascii="Times New Roman" w:hAnsi="Times New Roman"/>
          <w:sz w:val="30"/>
          <w:szCs w:val="30"/>
          <w:lang w:eastAsia="ru-RU"/>
        </w:rPr>
        <w:t>оригинальный выбор тематики работы – до 5 баллов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  Подведение итогов и награждение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1.  Определение  победителей  происходит  путем  оценки  работ жюри конкурса в период с 1 июня 2025 года по 15 июля 2025 год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2.  Состав  жюри  интернет-проекта  формируется  и  утверждается республиканским оргкомитетом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0.3.  Жюри  конкурса  определяет  победителей  в  номинациях конкурса  (I  место),  которые  награждаются  ценными  призами  и дипломами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4.  Определяется победитель за  наибольшее  количество  «лайков» ролика в официальном Youtube-канале ОО «БРПО»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5.  Определяется  победитель  за  наибольшее  количество просмотров ролика в официальном Youtube-канале ОО «БРПО»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Жюри  оставляет  за  собой  право  награждения  участников специальными призами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Старшие вожатые пионерских дружин, подготовившие  победителей конкурса,  получают  благодарственные  сертификаты  организаторов и  возможность участия в  Республиканском форуме вожатых ОО «БРПО», который будет проходить в сентябре 2025 года в НДЦ «Зубренок»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1.  Финансирова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Финансирование  интернет-проекта  осуществляется  организаторами за счет собственных  средств  ОО «БРПО», привлеченных средств и  иных источников, не запрещенных законодательством Республики Беларусь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2.1.  Работы  участников  и  победителей  конкурса  могут  в дальнейшем  использоваться  в  некоммерческих  целях  (репродуцирование работ для нужд ОО «БРПО», в методических и информационных изданиях организации, носителях, в полиграфической продукции)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2.2.  Организаторы  оставляют  за  собой  право  изменять  регламент проведения  конкурса.  Информация  об  изменениях  регламента публикуется на официальном сайте ОО «БРПО»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875" w:leader="none"/>
          <w:tab w:val="left" w:pos="7212" w:leader="none"/>
        </w:tabs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став организационного комитета районног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этап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анского конкурса научно-популярного видео «Территория знаний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300"/>
        <w:ind w:right="4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едатель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Юхневич С.В.</w:t>
        <w:tab/>
        <w:t xml:space="preserve"> –    методист ГУ «Лельчицкий районный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учебно-методический кабинет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Лисицкая А.Н. </w:t>
        <w:tab/>
        <w:t xml:space="preserve">–      директор ГУО «Лельчицкий районный центр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рошко Т.Н.  –           заместитель директора по учебно-воспитательной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боте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центр 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Шеремет А.А.       –    педагог-организатор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центр 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ЯВКА на участие в Республиканском конкурсе научно-популярного видео «Территория зн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_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чреждение образования, пионерская дружи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 для  участия  в  _________________этапе  конкурса  научно-популярного видео «Территория зн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ФИ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/участников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Класс/полных лет 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Номинация конкурса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Учреждение 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стью)                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Ф.И.О.  руководителя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стью)                 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Должность  руководителя 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сть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Мобильный  телефон 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 (с  указанием  кода опера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                    ______________          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жност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(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po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WORK</dc:creator>
  <dc:description/>
  <dc:language>en-US</dc:language>
  <cp:lastModifiedBy>USER</cp:lastModifiedBy>
  <cp:lastPrinted>2024-09-26T14:23:00Z</cp:lastPrinted>
  <dcterms:modified xsi:type="dcterms:W3CDTF">2024-09-26T11:24:00Z</dcterms:modified>
  <cp:revision>2</cp:revision>
  <dc:subject/>
  <dc:title>ЛЕЛЬЧЫЦКІ РАЁННЫ</dc:title>
</cp:coreProperties>
</file>