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53"/>
        <w:gridCol w:w="425"/>
        <w:gridCol w:w="284"/>
        <w:gridCol w:w="283"/>
        <w:gridCol w:w="4536"/>
        <w:gridCol w:w="284"/>
      </w:tblGrid>
      <w:tr>
        <w:trPr>
          <w:trHeight w:val="417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>ЛЕЛЬЧЫЦКІ РАЁННЫ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 xml:space="preserve">ВЫКАНАЎЧЫ КАМІТЭТ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ДДЗЕЛ АДУКАЦЫІ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ЛЬЧИЦКИЙ  РАЙОННЫЙ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ЬНЫЙ КОМИТЕТ</w:t>
            </w:r>
          </w:p>
          <w:p>
            <w:pPr>
              <w:pStyle w:val="Normal"/>
              <w:ind w:left="-108" w:firstLine="42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ГАД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11.09.2024_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№_402___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ыцы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6" w:right="-102" w:firstLine="14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</w:t>
            </w:r>
          </w:p>
          <w:p>
            <w:pPr>
              <w:pStyle w:val="Normal"/>
              <w:ind w:left="176" w:right="-102" w:firstLine="14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17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иц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8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оведении районного этапа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анской дистанционной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гры «Территория детства: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>путешествуем по Беларуси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00" w:after="0"/>
        <w:rPr/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  <w:lang w:eastAsia="ru-RU"/>
        </w:rPr>
        <w:t>В соответствии с Постановлением ЦС ОО «БРПО» от 26.08.2024 № 8, с  целью совершенствования  форм  работы  с  октябрятами, воспитания активной  гражданской  позиции;  популяризации  спорта  и  здорового  образа жизни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Times New Roman" w:hAnsi="Times New Roman" w:eastAsia="Calibri" w:cs="Times New Roman"/>
          <w:sz w:val="30"/>
          <w:szCs w:val="30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  <w:lang w:eastAsia="ru-RU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сти с сентября 2024 года по май 2025 года районный этап   Республиканской дистанционной игры «Территория детства: путешествуем по Беларуси »  (далее – игра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right="-1" w:hanging="0"/>
        <w:contextualSpacing/>
        <w:rPr>
          <w:rFonts w:ascii="Times New Roman" w:hAnsi="Times New Roman" w:eastAsia="Arial Unicode MS" w:cs="Times New Roman"/>
          <w:color w:val="000000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>2. Утвердит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right="-1" w:hanging="0"/>
        <w:contextualSpacing/>
        <w:rPr>
          <w:rFonts w:ascii="Times New Roman" w:hAnsi="Times New Roman" w:eastAsia="Arial Unicode MS" w:cs="Times New Roman"/>
          <w:color w:val="000000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 xml:space="preserve">2.1. Положение о проведении игры.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/>
      </w:pPr>
      <w:r>
        <w:rPr>
          <w:rFonts w:cs="Times New Roman" w:ascii="Times New Roman" w:hAnsi="Times New Roman"/>
          <w:sz w:val="30"/>
          <w:szCs w:val="30"/>
        </w:rPr>
        <w:t>Приложение 1 на 4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right="-1" w:hanging="0"/>
        <w:contextualSpacing/>
        <w:rPr>
          <w:rFonts w:ascii="Times New Roman" w:hAnsi="Times New Roman" w:eastAsia="Arial Unicode MS" w:cs="Times New Roman"/>
          <w:color w:val="000000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>2.2. Состав организационного комитета игры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 на 1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right="-1" w:hanging="0"/>
        <w:contextualSpacing/>
        <w:rPr>
          <w:rFonts w:ascii="Times New Roman" w:hAnsi="Times New Roman" w:eastAsia="Arial Unicode MS" w:cs="Times New Roman"/>
          <w:color w:val="000000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>2.3. Заявку на участие в игр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hanging="0"/>
        <w:contextualSpacing/>
        <w:rPr>
          <w:rFonts w:ascii="Times New Roman" w:hAnsi="Times New Roman" w:eastAsia="Arial Unicode MS" w:cs="Times New Roman"/>
          <w:color w:val="000000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 xml:space="preserve">Приложение 3 на 2 л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>3. Возложить ответственность за общую координацию подготовки и проведения игры на директора государственного учреждения образования «Лельчицкий районный центр творчества детей и молодежи» Лисицкую Алесю Николаевн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 xml:space="preserve">4. Руководителям учреждений образования района обеспечить качественное участие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>5. Контроль за исполнением данного приказа возложить на директора государственного учреждения образования «Лельчицкий районный центр творчества детей и молодежи» Лисицкую Алесю Николаевну.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720" w:hanging="0"/>
        <w:contextualSpacing/>
        <w:rPr>
          <w:rFonts w:ascii="Times New Roman" w:hAnsi="Times New Roman" w:eastAsia="Arial Unicode MS" w:cs="Times New Roman"/>
          <w:color w:val="000000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rPr>
          <w:rFonts w:ascii="Times New Roman" w:hAnsi="Times New Roman" w:eastAsia="Arial Unicode MS" w:cs="Times New Roman"/>
          <w:color w:val="000000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/>
        </w:rPr>
        <w:t>Начальник отдела</w:t>
        <w:tab/>
        <w:t>В.А.Гриб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сицкая 2 18 42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1057" w:leader="none"/>
        </w:tabs>
        <w:ind w:left="20" w:right="20" w:firstLine="68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 о проведении районного этапа Республиканской дистанционной игры «Территория детства: путешествуем по Беларуси 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Республиканская  дистанционная  игра  «Территория  детства: путешествуем  по  Беларуси»  (далее  –  игра)  проводится  среди  младших членов  Общественного  объединения  «Белорусская  республиканская пионерская  организация»  (далее  –  ОО  «БРПО»),  посвящена  изучению истории  родного  края,  воспитанию  уважения  к  родной  земле,  её природным особенностям и преданиям, исконным занятиям предков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Игра  направлена  на совершенствования форм работы с октябрятами, воспитания  активной  гражданской  позиции;  популяризации  спорта  и здорового  образа  жизни,  формирования  новых  компетенций, реализации креативного  потенциала,  повышения  личностной  самооценки  членов пионерской организации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 Организаторы:  ОО  «БРПО».  Аппарат  Центрального  Совета  ОО «БРПО»  отвечает  за  разработку  содержания  маршрута  при  поддержке Министерства образования Республики Беларусь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 Участники:  октябрята  в  возрасте  7-10  лет  в  составе  октябрятских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упп.  Одна  октябрятская  группа  может  быть  представлена  несколькими командами. Октябрятские группы пионерских дружин малокомплектных школ могут  быть  объединены  в  одну  команду.  Количество  команд, зарегистрированных  от  одной  пионерской  дружины  –  не  ограничено.  Состав команды – 10 человек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Сроки проведения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 Маршрут проводится в пять этапов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ый  регистрационный  этап  (сентябрь  –  октябрь  2024  года)  –виртуальный.  Определение  состава  участников  игры.  По  усмотрению организаторов  срок  регистрации  участников  игры  может  быть  продлен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Регистрация  участников  игры  во  вкладке  «Регистрация  на  проекты ОО «БРПО» на официальном сайте ОО «БРПО» </w:t>
      </w:r>
      <w:hyperlink r:id="rId2">
        <w:r>
          <w:rPr>
            <w:rStyle w:val="InternetLink"/>
            <w:rFonts w:cs="Times New Roman" w:ascii="Times New Roman" w:hAnsi="Times New Roman"/>
            <w:color w:val="0066CC"/>
            <w:sz w:val="30"/>
            <w:szCs w:val="30"/>
            <w:u w:val="single"/>
          </w:rPr>
          <w:t>https://brpo.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 в мини-вкладке «Проекты –  «Территория детства»  по ссылке </w:t>
      </w:r>
      <w:hyperlink r:id="rId3">
        <w:r>
          <w:rPr>
            <w:rStyle w:val="InternetLink"/>
            <w:rFonts w:cs="Times New Roman" w:ascii="Times New Roman" w:hAnsi="Times New Roman"/>
            <w:color w:val="0066CC"/>
            <w:sz w:val="30"/>
            <w:szCs w:val="30"/>
            <w:u w:val="single"/>
          </w:rPr>
          <w:t>https://brpo.by/event/territorijadetstva-4/</w:t>
        </w:r>
      </w:hyperlink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торой  игровой  этап  (ноябрь  2024  –  май  2025  года)  –  дружинный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одится  в  пионерских  дружинах  учреждений  общего  среднего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разования территориального Совета ОО «БРПО»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тий отборочный этап (1-14 июня 2025 года) – районный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пределение  3-х лучших команд территориальным Советом ОО «БРПО»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Победители и призеры третьего  отборочного этапа принимают участие в четвертом отборочном этапе.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Четвертый  отборочный  этап  (до  30  июня  2025  года)  –  областной. Определение 3 лучших команд областным Советом  ОО  «БРПО».                     Победители  и  призеры  четвертого отборочного  этапа  принимают  участие  в  пятом  заключительном  этапе игры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ятый  заключительный  отборочный  этап  (июль  2025  года)  –республиканский  (далее  –  финал).  Определение  победителей  и  призеров маршрута. К  участию  в  отборе  в  финале  игры  допускается  по  3  команды от областных Советов ОО «БРПО»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Содержание и порядок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4.1.  Маршрут  содержит  7  заданий.  Особенность  маршрута  –информация  для  самостоятельной  или  групповой  деятельности участников. Материалы  маршрута  размещены  на сайте </w:t>
      </w:r>
      <w:hyperlink r:id="rId4">
        <w:r>
          <w:rPr>
            <w:rStyle w:val="InternetLink"/>
            <w:rFonts w:cs="Times New Roman" w:ascii="Times New Roman" w:hAnsi="Times New Roman"/>
            <w:color w:val="0066CC"/>
            <w:sz w:val="30"/>
            <w:szCs w:val="30"/>
            <w:u w:val="single"/>
          </w:rPr>
          <w:t>https://brpo.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  во вкладке «Проекты –  «Территория детства»  по ссылке </w:t>
      </w:r>
      <w:hyperlink r:id="rId5">
        <w:r>
          <w:rPr>
            <w:rStyle w:val="InternetLink"/>
            <w:rFonts w:cs="Times New Roman" w:ascii="Times New Roman" w:hAnsi="Times New Roman"/>
            <w:color w:val="0066CC"/>
            <w:sz w:val="30"/>
            <w:szCs w:val="30"/>
            <w:u w:val="single"/>
          </w:rPr>
          <w:t>https://brpo.by/event/territorijadetstva-4/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2. Задания  игры  стимулируют  октябрят  к  самостоятельному поиску информации о знаковых местах, событиях и личностях Республики Беларусь,  к  работе  в  команде  и  совместной  деятельности  детей  и родителей (старших вожатых). Допускается  помощь,  поддержка  на  равных  заинтересованных взрослых.  Выполнение  заданий  и  прохождение  маршрута  взрослыми вместо детей не допустимо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3.  Дистанционная  игра  предполагает  образовательное приключение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7 тематическим блокам в течение 7 месяцев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ние 1 (ноябрь) «Территория путешествий. Витебская область»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ние 2 (декабрь) «Территория путешествий. Брестская область»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ние  3  (январь)  «Территория  путешествий.  Гродненская область»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ние  4  (февраль)  «Территория  путешествий.  Гомельская область»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ние 5 (март) «Территория путешествий. Могилёвская область»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ние 6 (апрель) «Территория путешествий. Минская область»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ние 7 (май) «Территория путешествий. Минск»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аторы вправе  менять название и тематику заданий  в течение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грового периода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4. Задача участников  –  выполнить ежемесячные  задания игрового маршрута  с  первого  по  седьмой  (последовательность  неважна) и  представить  в  творческой  форме итоговую работу с  выполненными  заданиями размером до 50х50 см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5.  Маршрут  считается  законченным,  когда  участники  выполнили все задания в полном объеме и разработали итоговую работу. Итоговая  творческая  работа  должна  содержать  экскурсионный маршрут,  оформленный  в  виде  квестбука,  который  можно использовать при путешествии по Беларуси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Справочно:  Квестбук  –  это  книга-путеводитель  по  определенной  территории с заданиями. Квестбук сочетает элементы путеводителя, с элементами квеста, скетчбука  и  блокнота  для  творчества.  Как  и  путеводитель,  квестбук направлен  на  знакомство  пользователя  с  достопримечательностями и  историей  определенного  места  (города,  района).  Но  в  отличие от традиционного  путеводителя, информация подается  не в привычной справочной, а в игровой форме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6. Желающим принять участие в маршруте необходимо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  </w:t>
      </w:r>
      <w:r>
        <w:rPr>
          <w:rFonts w:cs="Times New Roman" w:ascii="Times New Roman" w:hAnsi="Times New Roman"/>
          <w:sz w:val="30"/>
          <w:szCs w:val="30"/>
        </w:rPr>
        <w:t>сформировать команду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  </w:t>
      </w:r>
      <w:r>
        <w:rPr>
          <w:rFonts w:cs="Times New Roman" w:ascii="Times New Roman" w:hAnsi="Times New Roman"/>
          <w:sz w:val="30"/>
          <w:szCs w:val="30"/>
        </w:rPr>
        <w:t>зарегистрироваться  на  сайте  ОО  «БРПО»  (brpo.by),  указав область (г. Минск), название команды, количество игроков, наименование пионерской  дружины  учреждения  образования,  Ф.И.О.  руководителя (полностью), должность, мобильный телефон с кодом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  </w:t>
      </w:r>
      <w:r>
        <w:rPr>
          <w:rFonts w:cs="Times New Roman" w:ascii="Times New Roman" w:hAnsi="Times New Roman"/>
          <w:sz w:val="30"/>
          <w:szCs w:val="30"/>
        </w:rPr>
        <w:t>прислать  заявку  на  участие  в  игре  и  фотографию  готовой работы (в формате jpeg) (Приложение 3)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  </w:t>
      </w:r>
      <w:r>
        <w:rPr>
          <w:rFonts w:cs="Times New Roman" w:ascii="Times New Roman" w:hAnsi="Times New Roman"/>
          <w:sz w:val="30"/>
          <w:szCs w:val="30"/>
        </w:rPr>
        <w:t>оформить  итоговую  работу  прохождения  игры  с выполненными заданиями в любой творческой форме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  </w:t>
      </w:r>
      <w:r>
        <w:rPr>
          <w:rFonts w:cs="Times New Roman" w:ascii="Times New Roman" w:hAnsi="Times New Roman"/>
          <w:sz w:val="30"/>
          <w:szCs w:val="30"/>
        </w:rPr>
        <w:t>выполнить все задания маршрутов без исключения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  </w:t>
      </w:r>
      <w:r>
        <w:rPr>
          <w:rFonts w:cs="Times New Roman" w:ascii="Times New Roman" w:hAnsi="Times New Roman"/>
          <w:sz w:val="30"/>
          <w:szCs w:val="30"/>
        </w:rPr>
        <w:t>размещать  ход  выполения  заданий  маршрута  в  социальных сетях под хештэгами #БРПО, #ТД2024 #Октябрятская игра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4.7.  При  регистрации  команде  присваивается  уникальный регистрационный номер.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4.8.  Команды,  не  прошедшие  регистрацию,  к  участию  в  маршруте не  допускаются.  По  усмотрению  организаторов,  срок  регистрации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ов игры может быть продлен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4.9.  Ежемесячно,  с  ноября  2024  года  по  май  2025  года, на  официальном  сайте  ОО  «БРПО»  (</w:t>
      </w:r>
      <w:hyperlink r:id="rId6">
        <w:r>
          <w:rPr>
            <w:rStyle w:val="InternetLink"/>
            <w:rFonts w:cs="Times New Roman" w:ascii="Times New Roman" w:hAnsi="Times New Roman"/>
            <w:color w:val="0066CC"/>
            <w:sz w:val="30"/>
            <w:szCs w:val="30"/>
            <w:u w:val="single"/>
          </w:rPr>
          <w:t>https://brpo.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)  по  ссылке </w:t>
      </w:r>
      <w:hyperlink r:id="rId7">
        <w:r>
          <w:rPr>
            <w:rStyle w:val="InternetLink"/>
            <w:rFonts w:cs="Times New Roman" w:ascii="Times New Roman" w:hAnsi="Times New Roman"/>
            <w:color w:val="0066CC"/>
            <w:sz w:val="30"/>
            <w:szCs w:val="30"/>
            <w:u w:val="single"/>
          </w:rPr>
          <w:t>https://brpo.by/event/territorija-detstva-4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  публикуются  материалы  игры,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матические задания маршрута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Награждение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1.  Победители,  призеры  (1,  2,  3  место)  награждаются  дипломами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 призами  организаторов.  Организаторы  вправе  учреждать дополнительные специальные номинации и призы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2.  Награждение  Победителей  (1  место)  состоится  в  рамках празднования Дня Белорусской республиканской пионерской организации в г. Минске 13 сентября 2025 года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3. Руководители команд победителей и призеров маршрута примут участие в VII Республиканском форуме вожатых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Финансирование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уществляется  за  счет  собственных  средств  организаторов маршрута,  а  также  иных  средств,  не  запрещенных законодательством Республики Беларусь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Дополнения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1.  Работы  участников  и  победителей  маршрута  могут  в дальнейшем  использоваться  в  некоммерческих  целях (репродуцирование работ для  нужд  ОО  «БРПО»,  в  методических  и  информационных  изданиях организации, носителях, в полиграфической продукции)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2.  Организаторы  оставляют  за  собой  право  изменять  регламент проведения  конкурса.  Информация  об  изменениях  регламента публикуется на официальном сайте ОО «БРПО»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875" w:leader="none"/>
          <w:tab w:val="left" w:pos="7212" w:leader="none"/>
        </w:tabs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Состав организационного комитета 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  <w:lang w:eastAsia="ru-RU"/>
        </w:rPr>
        <w:t xml:space="preserve">районного 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  <w:lang w:val="be-BY" w:eastAsia="ru-RU"/>
        </w:rPr>
        <w:t xml:space="preserve">этапа 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  <w:lang w:eastAsia="ru-RU"/>
        </w:rPr>
        <w:t xml:space="preserve"> Республиканской дистанционной игры «Территория детства: путешествуем по Беларуси»</w:t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300"/>
        <w:ind w:right="40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едседатель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Юхневич С.В.</w:t>
        <w:tab/>
        <w:t xml:space="preserve"> –    методист ГУ «Лельчицкий районный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</w:t>
      </w:r>
      <w:r>
        <w:rPr>
          <w:rFonts w:cs="Times New Roman" w:ascii="Times New Roman" w:hAnsi="Times New Roman"/>
          <w:sz w:val="30"/>
          <w:szCs w:val="30"/>
        </w:rPr>
        <w:t>учебно-методический кабинет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оргкомитета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сицкая А.Н. </w:t>
        <w:tab/>
        <w:t xml:space="preserve">–      директор ГУО «Лельчицкий районный центр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</w:t>
      </w:r>
      <w:r>
        <w:rPr>
          <w:rFonts w:cs="Times New Roman" w:ascii="Times New Roman" w:hAnsi="Times New Roman"/>
          <w:sz w:val="30"/>
          <w:szCs w:val="30"/>
        </w:rPr>
        <w:t>творчества детей и молодёжи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ошко Т.Н.  –           заместитель директора по учебно-воспитательной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работе ГУО «Лельчицкий районный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</w:t>
      </w:r>
      <w:r>
        <w:rPr>
          <w:rFonts w:cs="Times New Roman" w:ascii="Times New Roman" w:hAnsi="Times New Roman"/>
          <w:sz w:val="30"/>
          <w:szCs w:val="30"/>
        </w:rPr>
        <w:t>центр творчества детей и молодёжи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Шеремет А.А.       –    педагог-организатор ГУО «Лельчицкий районный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</w:t>
      </w:r>
      <w:r>
        <w:rPr>
          <w:rFonts w:cs="Times New Roman" w:ascii="Times New Roman" w:hAnsi="Times New Roman"/>
          <w:sz w:val="30"/>
          <w:szCs w:val="30"/>
        </w:rPr>
        <w:t>центр творчества детей и молодёжи»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явка участника районного этапа республиканской дистанционной игры «Территория детства: путешествие по Беларуси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регистрации ___ ____ 2024 № регистрации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917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 Название команд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.  Название  пионер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жины (при наличии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  Учреждение  общего  среднего образован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  Электронный  адрес учреждения общего  среднего образован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  Ф.И.О. руковод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анды (полностью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Контактный (мобильный) телефон руководителя команд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б участниках команды:</w:t>
      </w:r>
    </w:p>
    <w:p>
      <w:pPr>
        <w:pStyle w:val="Normal"/>
        <w:ind w:left="3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35"/>
        <w:gridCol w:w="2365"/>
        <w:gridCol w:w="235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И.О. полность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 ро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озраст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    _______________________            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(Должность)           (подпись, место для печати)                (Ф.И.О.) 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нотированный каталог октябрятских карт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(название пионерской дружины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5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61"/>
        <w:gridCol w:w="774"/>
        <w:gridCol w:w="1548"/>
        <w:gridCol w:w="1345"/>
        <w:gridCol w:w="1646"/>
        <w:gridCol w:w="1800"/>
        <w:gridCol w:w="161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тов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индекс)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я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с указа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30"/>
                <w:szCs w:val="3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9"/>
      <w:szCs w:val="29"/>
      <w:shd w:fill="FFFFFF" w:val="clear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41" w:before="300" w:after="0"/>
      <w:ind w:hanging="560"/>
      <w:jc w:val="left"/>
    </w:pPr>
    <w:rPr>
      <w:rFonts w:ascii="Times New Roman" w:hAnsi="Times New Roman" w:cs="Times New Roman"/>
      <w:sz w:val="29"/>
      <w:szCs w:val="29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po.by/" TargetMode="External"/><Relationship Id="rId3" Type="http://schemas.openxmlformats.org/officeDocument/2006/relationships/hyperlink" Target="https://brpo.by/event/territorijadetstva-4/" TargetMode="External"/><Relationship Id="rId4" Type="http://schemas.openxmlformats.org/officeDocument/2006/relationships/hyperlink" Target="https://brpo.by/" TargetMode="External"/><Relationship Id="rId5" Type="http://schemas.openxmlformats.org/officeDocument/2006/relationships/hyperlink" Target="https://brpo.by/event/territorijadetstva-4/" TargetMode="External"/><Relationship Id="rId6" Type="http://schemas.openxmlformats.org/officeDocument/2006/relationships/hyperlink" Target="https://brpo.by/" TargetMode="External"/><Relationship Id="rId7" Type="http://schemas.openxmlformats.org/officeDocument/2006/relationships/hyperlink" Target="https://brpo.by/event/territorija-detstva-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27:00Z</dcterms:created>
  <dc:creator>WORK</dc:creator>
  <dc:description/>
  <dc:language>en-US</dc:language>
  <cp:lastModifiedBy>USER</cp:lastModifiedBy>
  <cp:lastPrinted>2024-09-26T14:25:00Z</cp:lastPrinted>
  <dcterms:modified xsi:type="dcterms:W3CDTF">2024-09-26T11:27:00Z</dcterms:modified>
  <cp:revision>3</cp:revision>
  <dc:subject/>
  <dc:title>ЛЕЛЬЧЫЦКІ РАЁННЫ</dc:title>
</cp:coreProperties>
</file>