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11.09.2024_№__403__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 проведении районного этапа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спубликанской трудовой акции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сбору вторсырья «Сделаем мир чище!»</w:t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right="40" w:firstLine="70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соответствии с Постановлением ЦС ОО «БРПО» от 26.08.2024 г. № 11,  с целью вовлечения членов организации в социально значимую деятельность и направления на воспитание у детей и подростков чувства любви к малой Родине, формирования у современного поколения трудовой и экологической культуры, поиск альтернативных источников финансирования мероприятий Общественного объединения «Белорусская республиканская пионерская организация» (далее - ОО «БРПО»)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1. Провести с сентября  2024 года по май 2025 года районный этап Республиканской акции по сбору вторсырья «Сделаем мир чище!» (далее – трудовая акци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2. Утверд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2.1. Положение о проведении акци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rPr/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Приложение 1 на 2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2.2. Состав организационного комит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Приложение 2 на 1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rPr/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2.3. Образец заполнения квитанц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Приложение 3 на 1 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2.4. Отчёт о проведении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Приложение 4 на 1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3. Возложить ответственность за общую координацию подготовки и проведения трудовой акции на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4. Руководителям учреждений образования района обеспечить  участие согласно полож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5. Контроль за исполнением данного приказа возложить на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/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Начальник отдела</w:t>
        <w:tab/>
        <w:t>В.А. Гриб</w:t>
      </w:r>
    </w:p>
    <w:p>
      <w:pPr>
        <w:pStyle w:val="Normal"/>
        <w:ind w:left="6260" w:hanging="560"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ind w:left="626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20" w:hanging="56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Лисицкая  2 18 42</w:t>
      </w:r>
    </w:p>
    <w:p>
      <w:pPr>
        <w:pStyle w:val="Normal"/>
        <w:tabs>
          <w:tab w:val="clear" w:pos="708"/>
          <w:tab w:val="left" w:pos="1057" w:leader="none"/>
        </w:tabs>
        <w:ind w:left="20" w:right="20" w:firstLine="689"/>
        <w:rPr>
          <w:rFonts w:ascii="Times New Roman" w:hAnsi="Times New Roman" w:eastAsia="Calibri" w:cs="Times New Roman"/>
          <w:bCs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057" w:leader="none"/>
        </w:tabs>
        <w:ind w:left="20" w:right="20" w:firstLine="689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30"/>
          <w:szCs w:val="30"/>
        </w:rPr>
        <w:t>Приложение 1</w:t>
      </w:r>
    </w:p>
    <w:p>
      <w:pPr>
        <w:pStyle w:val="Normal"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30"/>
          <w:szCs w:val="30"/>
        </w:rPr>
        <w:t>Положение о проведении районного этапа Республиканской трудовой акции по сбору вторсырья «Сделаем мир чище!»</w:t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1" w:leader="none"/>
        </w:tabs>
        <w:ind w:left="20" w:right="40" w:firstLine="700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Участники: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трудовая акция проводится среди пионерских дружин. Возрастной охват - от 7 лет и старше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032" w:leader="none"/>
        </w:tabs>
        <w:ind w:left="20" w:firstLine="700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bookmarkStart w:id="1" w:name="bookmark0"/>
      <w:r>
        <w:rPr>
          <w:rFonts w:cs="Times New Roman" w:ascii="Times New Roman" w:hAnsi="Times New Roman"/>
          <w:sz w:val="30"/>
          <w:szCs w:val="30"/>
          <w:lang w:eastAsia="ru-RU"/>
        </w:rPr>
        <w:t>Сроки проведения.</w:t>
      </w:r>
      <w:bookmarkEnd w:id="1"/>
    </w:p>
    <w:p>
      <w:pPr>
        <w:pStyle w:val="Normal"/>
        <w:numPr>
          <w:ilvl w:val="3"/>
          <w:numId w:val="1"/>
        </w:numPr>
        <w:tabs>
          <w:tab w:val="clear" w:pos="708"/>
          <w:tab w:val="left" w:pos="1248" w:leader="none"/>
        </w:tabs>
        <w:ind w:left="20" w:firstLine="70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рудовая акция проходит в два этапа:</w:t>
      </w:r>
    </w:p>
    <w:p>
      <w:pPr>
        <w:pStyle w:val="Normal"/>
        <w:ind w:left="20" w:firstLine="70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вый этап - сентябрь-декабрь 2024 года;</w:t>
      </w:r>
    </w:p>
    <w:p>
      <w:pPr>
        <w:pStyle w:val="Normal"/>
        <w:ind w:left="20" w:firstLine="70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торой этап - январь-май 2025 год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98" w:leader="none"/>
        </w:tabs>
        <w:ind w:left="20" w:right="40" w:firstLine="70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йонный Совет ОО «БРПО» осуществляет подведение итогов двух этапов: промежуточный  до 16 декабря 2024 года, финальный – до 19 мая 2025 года на основании квитанций и отчётов, представленных дружинами учреждений образования на эл.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single"/>
            <w:lang w:val="en-US" w:eastAsia="ru-RU"/>
          </w:rPr>
          <w:t>lelrctdim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single"/>
            <w:lang w:eastAsia="ru-RU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single"/>
            <w:lang w:val="en-US" w:eastAsia="ru-RU"/>
          </w:rPr>
          <w:t>lelchitsy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single"/>
            <w:lang w:val="en-US" w:eastAsia="ru-RU"/>
          </w:rPr>
          <w:t>gomel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single"/>
            <w:lang w:val="en-US" w:eastAsia="ru-RU"/>
          </w:rPr>
          <w:t>region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single"/>
            <w:lang w:val="en-US" w:eastAsia="ru-RU"/>
          </w:rPr>
          <w:t>by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. (с пометкой «Сделаем мир чище». Приложение 3, 4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27" w:leader="none"/>
        </w:tabs>
        <w:outlineLvl w:val="0"/>
        <w:rPr/>
      </w:pPr>
      <w:bookmarkStart w:id="2" w:name="bookmark1"/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3. Содержание акции и порядок проведения.</w:t>
      </w:r>
      <w:bookmarkEnd w:id="2"/>
    </w:p>
    <w:p>
      <w:pPr>
        <w:pStyle w:val="Normal"/>
        <w:ind w:left="20" w:right="40" w:firstLine="70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.1. Пионеры Беларуси всегда были инициаторами широкомасштабных акций, способствующих трудовому и экологическому воспитанию. Смысл трудовой акции состоит в добровольном совместном труде в свободное время, направленном на улучшение окружающей действительности. Воспитательный потенциал трудовой акции предполагает решение таких педагогических задач как формирование у членов организации опыта совместного труда, преодоления трудностей, ответственности за порученное дело, самостоятельности в решении предметно-практических задач. Личностная значимость трудовой акции связана с принятием роли хозяина страны, малой Родины, своего города, учреждения, помещения, закрепленного за пионерским коллективом. Непременными требованиями к проведению трудовой акции являются безопасность жизни и здоровья участников, соответствующая одежда, необходимое оборудование и инвентарь, равномерность распределения сроков проведения трудовой акции.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left="20" w:right="20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3.2. Организаторы трудовой акции на местах определяют формы проведения мероприятий.</w:t>
      </w:r>
    </w:p>
    <w:p>
      <w:pPr>
        <w:pStyle w:val="Normal"/>
        <w:ind w:left="20" w:right="20" w:firstLine="70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пример: трудовые акции, субботники, эко-челленджи, сбор макулатуры и вторсырья (в т.ч. крышечек, пластмассы и пр.).</w:t>
      </w:r>
    </w:p>
    <w:p>
      <w:pPr>
        <w:pStyle w:val="Normal"/>
        <w:tabs>
          <w:tab w:val="clear" w:pos="708"/>
          <w:tab w:val="left" w:pos="709" w:leader="none"/>
          <w:tab w:val="left" w:pos="1258" w:leader="none"/>
        </w:tabs>
        <w:ind w:left="20" w:right="20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3.3. Участники трудовой акции сдают вторсырье в соответствующие пункты приема</w:t>
      </w:r>
      <w:r>
        <w:rPr>
          <w:rFonts w:cs="Times New Roman" w:ascii="Times New Roman" w:hAnsi="Times New Roman"/>
          <w:sz w:val="30"/>
          <w:szCs w:val="30"/>
          <w:u w:val="single"/>
          <w:shd w:fill="FFFFFF" w:val="clear"/>
          <w:lang w:eastAsia="ru-RU"/>
        </w:rPr>
        <w:t xml:space="preserve">. Средства, заработанные за сбор вторсырья, перечисляются на расчетный счет Центрального Совета ОО «БРПО». </w:t>
      </w:r>
      <w:r>
        <w:rPr>
          <w:rFonts w:cs="Times New Roman" w:ascii="Times New Roman" w:hAnsi="Times New Roman"/>
          <w:sz w:val="30"/>
          <w:szCs w:val="30"/>
          <w:lang w:eastAsia="ru-RU"/>
        </w:rPr>
        <w:t>Банковские реквизиты ОО «БРПО»:</w:t>
      </w:r>
    </w:p>
    <w:p>
      <w:pPr>
        <w:pStyle w:val="Normal"/>
        <w:ind w:left="20" w:hanging="2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счетный счет: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BY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57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BLBB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3015 0100 0734 6300 1001 – вн;</w:t>
      </w:r>
    </w:p>
    <w:p>
      <w:pPr>
        <w:pStyle w:val="Normal"/>
        <w:ind w:left="20" w:hanging="2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д банка: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BLBBBY</w:t>
      </w:r>
      <w:r>
        <w:rPr>
          <w:rFonts w:cs="Times New Roman" w:ascii="Times New Roman" w:hAnsi="Times New Roman"/>
          <w:sz w:val="30"/>
          <w:szCs w:val="30"/>
          <w:lang w:eastAsia="ru-RU"/>
        </w:rPr>
        <w:t>2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X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ОАО «Белинвестбанк», дирекция по г.Минску</w:t>
      </w:r>
    </w:p>
    <w:p>
      <w:pPr>
        <w:pStyle w:val="Normal"/>
        <w:ind w:left="20" w:hanging="2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 Минской области;</w:t>
      </w:r>
    </w:p>
    <w:p>
      <w:pPr>
        <w:pStyle w:val="Normal"/>
        <w:ind w:left="20" w:right="3880" w:hanging="2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дрес банка: г. Минск, ул. Коллекторная,11; УНП 100073463.</w:t>
      </w:r>
    </w:p>
    <w:p>
      <w:pPr>
        <w:pStyle w:val="Normal"/>
        <w:ind w:left="20" w:right="20" w:firstLine="700"/>
        <w:rPr>
          <w:rFonts w:ascii="Times New Roman" w:hAnsi="Times New Roman" w:cs="Times New Roman"/>
          <w:sz w:val="30"/>
          <w:szCs w:val="3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  <w:lang w:eastAsia="ru-RU"/>
        </w:rPr>
        <w:t>При заполнении квитанции о перечислении денежных средств в обязательном порядке необходимо указать:</w:t>
      </w:r>
    </w:p>
    <w:p>
      <w:pPr>
        <w:pStyle w:val="Normal"/>
        <w:ind w:left="20" w:right="20" w:firstLine="70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учреждение образования, дружина,  фамилия, инициалы плательщика; </w:t>
      </w:r>
    </w:p>
    <w:p>
      <w:pPr>
        <w:pStyle w:val="Normal"/>
        <w:ind w:left="20" w:right="20" w:firstLine="70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- назначение платежа - «Трудовая акция», область согласно образцу (Приложение 3)</w:t>
      </w:r>
      <w:r>
        <w:rPr>
          <w:rFonts w:cs="Times New Roman" w:ascii="Times New Roman" w:hAnsi="Times New Roman"/>
          <w:sz w:val="30"/>
          <w:szCs w:val="30"/>
          <w:u w:val="single"/>
          <w:shd w:fill="FFFFFF" w:val="clear"/>
          <w:lang w:eastAsia="ru-RU"/>
        </w:rPr>
        <w:t>. Средства, перечисленные организационными структурами, членами ОО «БРПО» и другими, не указавшими название пионерской дружины, организации, область при подведении итогов и сверке не учитываются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700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bookmarkStart w:id="3" w:name="bookmark2"/>
      <w:r>
        <w:rPr>
          <w:rFonts w:cs="Times New Roman" w:ascii="Times New Roman" w:hAnsi="Times New Roman"/>
          <w:sz w:val="30"/>
          <w:szCs w:val="30"/>
          <w:lang w:eastAsia="ru-RU"/>
        </w:rPr>
        <w:t>4. Подведение итогов и награждение.</w:t>
      </w:r>
      <w:bookmarkEnd w:id="3"/>
    </w:p>
    <w:p>
      <w:pPr>
        <w:pStyle w:val="Normal"/>
        <w:tabs>
          <w:tab w:val="clear" w:pos="708"/>
          <w:tab w:val="left" w:pos="1383" w:leader="none"/>
        </w:tabs>
        <w:ind w:left="20" w:right="20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По итогам каждого этапа РС ОО «БРПО» определяет лучшие пионерские дружины.</w:t>
      </w:r>
    </w:p>
    <w:p>
      <w:pPr>
        <w:pStyle w:val="Normal"/>
        <w:tabs>
          <w:tab w:val="clear" w:pos="708"/>
          <w:tab w:val="left" w:pos="709" w:leader="none"/>
          <w:tab w:val="left" w:pos="1238" w:leader="none"/>
        </w:tabs>
        <w:ind w:left="20" w:right="20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По результатам двух этапов определяются победители и призеры среди пионерских дружи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1238" w:leader="none"/>
        </w:tabs>
        <w:ind w:left="20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итогам трудовой акции победители и призеры из числа пионерских дружин награждаются дипломами I, II, III степеней отдела образования Лельчицкого райисполкома.        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eastAsia="Calibri"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остав организационного комитета </w:t>
      </w:r>
      <w:r>
        <w:rPr>
          <w:rFonts w:eastAsia="Calibri" w:cs="Times New Roman" w:ascii="Times New Roman" w:hAnsi="Times New Roman"/>
          <w:sz w:val="30"/>
          <w:szCs w:val="30"/>
          <w:lang w:val="be-BY"/>
        </w:rPr>
        <w:t xml:space="preserve">районного этапа </w:t>
      </w:r>
      <w:r>
        <w:rPr>
          <w:rFonts w:eastAsia="Calibri" w:cs="Times New Roman" w:ascii="Times New Roman" w:hAnsi="Times New Roman"/>
          <w:sz w:val="30"/>
          <w:szCs w:val="30"/>
        </w:rPr>
        <w:t>Республиканской трудовой акции по сбору вторсырья «Сделаем мир чище!»</w:t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300"/>
        <w:ind w:left="60" w:right="40" w:hanging="0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Юхневич С.В.</w:t>
        <w:tab/>
        <w:t xml:space="preserve"> –    методист ГУ «Лельчицкий районный  учебно-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30"/>
          <w:szCs w:val="30"/>
        </w:rPr>
        <w:t>методический кабинет»</w:t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Члены оргкомитета:</w:t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Лисицкая А.Н. </w:t>
        <w:tab/>
        <w:t xml:space="preserve">–      директор ГУО «Лельчицкий районный центр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30"/>
          <w:szCs w:val="30"/>
        </w:rPr>
        <w:t>творчества детей и молодёжи»</w:t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рошко Т.Н.  –           заместитель директора по учебно-воспитательной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30"/>
          <w:szCs w:val="30"/>
        </w:rPr>
        <w:t xml:space="preserve">работе ГУО «Лельчицкий районный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30"/>
          <w:szCs w:val="30"/>
        </w:rPr>
        <w:t>центр творчества детей и молодёжи»</w:t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Шеремет А.А.       –    педагог-организатор ГУО «Лельчицкий районный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30"/>
          <w:szCs w:val="30"/>
        </w:rPr>
        <w:t>центр творчества детей и молодёжи»</w:t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бразец заполнения квитанции о перечислении денежных средств, вырученных в ходе Республиканской трудовой акции «Сделаем мир чище!»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280" cy="172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9"/>
                              <w:gridCol w:w="1909"/>
                              <w:gridCol w:w="2581"/>
                              <w:gridCol w:w="311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ОО «БРПО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УНП 10007346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shd w:fill="FFFFFF" w:val="clear"/>
                                      <w:lang w:eastAsia="ru-RU"/>
                                    </w:rPr>
                                    <w:t>МФ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en-US" w:eastAsia="ru-RU"/>
                                    </w:rPr>
                                    <w:t>BLBBBY2X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р/с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en-US" w:eastAsia="ru-RU"/>
                                    </w:rPr>
                                    <w:t xml:space="preserve">BY57 BLB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3015 0100 0734 6300 10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Дирекция ОАО «Белинвестбанк» по г. Минску и М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  <w:lang w:eastAsia="ru-RU"/>
                                    </w:rPr>
                                    <w:t>Вид платеж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Трудовая акция, ГУО СШ № 2, дружина им. Яна Налепк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40" w:hanging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Гомельская обл.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40" w:hanging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г.п. Лельч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36pt;mso-wrap-distance-left:0pt;mso-wrap-distance-right:0pt;mso-wrap-distance-top:0pt;mso-wrap-distance-bottom:0pt;margin-top:0.05pt;mso-position-vertical-relative:text;margin-left:-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9"/>
                        <w:gridCol w:w="1909"/>
                        <w:gridCol w:w="2581"/>
                        <w:gridCol w:w="311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ОО «БРПО»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УНП 10007346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shd w:fill="FFFFFF" w:val="clear"/>
                                <w:lang w:eastAsia="ru-RU"/>
                              </w:rPr>
                              <w:t>МФ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 w:eastAsia="ru-RU"/>
                              </w:rPr>
                              <w:t>BLBBBY2X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р/с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 w:eastAsia="ru-RU"/>
                              </w:rPr>
                              <w:t xml:space="preserve">BY57 BLBB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3015 0100 0734 6300 10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Дирекция ОАО «Белинвестбанк» по г. Минску и Минской област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  <w:lang w:eastAsia="ru-RU"/>
                              </w:rPr>
                              <w:t>Вид платеж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Трудовая акция, ГУО СШ № 2, дружина им. Яна Налепк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40" w:hanging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Гомельская обл. /</w:t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г.п. Лельчиц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риложение 4</w:t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30"/>
          <w:szCs w:val="30"/>
        </w:rPr>
        <w:t>Отчёт о мероприятиях республиканской трудовой акции «Сделаем мир чище!»   ГУО «________________________________________»,</w:t>
      </w:r>
    </w:p>
    <w:p>
      <w:pPr>
        <w:pStyle w:val="Normal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дружины имени__________________________</w:t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9"/>
        <w:gridCol w:w="1401"/>
        <w:gridCol w:w="1389"/>
        <w:gridCol w:w="1028"/>
        <w:gridCol w:w="1437"/>
        <w:gridCol w:w="1562"/>
        <w:gridCol w:w="13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обранного вторсырья (кг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ено денежных средст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 самого активного участника, клас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ула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ллолом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rctdim1@lelchitsy.gomel-region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9:00Z</dcterms:created>
  <dc:creator>WORK</dc:creator>
  <dc:description/>
  <dc:language>en-US</dc:language>
  <cp:lastModifiedBy>USER</cp:lastModifiedBy>
  <cp:lastPrinted>2024-09-26T15:57:00Z</cp:lastPrinted>
  <dcterms:modified xsi:type="dcterms:W3CDTF">2024-09-26T12:59:00Z</dcterms:modified>
  <cp:revision>2</cp:revision>
  <dc:subject/>
  <dc:title>ЛЕЛЬЧЫЦКІ РАЁННЫ</dc:title>
</cp:coreProperties>
</file>