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05.05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10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тогах проведения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апа областного творческ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приказом отдела образования, спорта и туризма Лельчицкого райисполкома № 452 от 24.10.2022 г, с целью формирования разносторонне развитой, нравственно зрелой, творческой личности, с октября 2022года  по май 2023 года был реализован районный этап областного творческого проекта  </w:t>
      </w:r>
      <w:r>
        <w:rPr>
          <w:rFonts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 ИКСх2» (далее – проект).</w:t>
      </w:r>
    </w:p>
    <w:p>
      <w:pPr>
        <w:pStyle w:val="Normal"/>
        <w:ind w:right="-82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ном этапе приняли участие    4  учреждения образования.  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ем и наградить дипломом отдела образования, спорта и туризма Лельчицкого райисполкома команду «Поляна друзей» государственного учреждения образования «Глушковичская средняя школа» (педагог – Скиба Елена Андреевна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материалы победителя на г. 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3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творческого 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1 на 1л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              В.А.Гри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писок руководителей государственных учреждений образования   (далее – ГУО), не принявших участие в районном этапе творческого 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Акулич Л.П., директор ГУО «Приболо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2. Алесич С.А., директор ГУО «Милоше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Баланчук П.П., директор ГУО «Тонежская базова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4. Бобович Е.В., директор ГУО «Дзержин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5. Борисовец Г.И., директор ГУО «Боров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6. Гавриловец С.Н., директор ГУО «Стодол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7. Киселевич С.В., директор ГУО «Лельчицкая средняя школа №2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8. Козинец И.В., директор ГУО «Дубровский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9. Колесник Н.И., директор ГУО «Липлянская средня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0. Коцур Г.В., директор ГУО «Симоничская средня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1. Перегуд В.Г., директор ГУО «Буйно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2. Романова Н. И., директор ГУО «Ударне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3. Стасенко И.В., директор ГУО «Лельчицкая средняя школа №1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4. Сердюк Е.С., директор ГУО «Замошская базовая школа Лельчицкого района» 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5. Тарасовец Т.Л., директор ГУО «Марковския базовая школа Лельчицкого района»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4:00Z</dcterms:created>
  <dc:creator>WORK</dc:creator>
  <dc:description/>
  <cp:keywords/>
  <dc:language>en-US</dc:language>
  <cp:lastModifiedBy>USER</cp:lastModifiedBy>
  <dcterms:modified xsi:type="dcterms:W3CDTF">2023-05-16T06:17:00Z</dcterms:modified>
  <cp:revision>4</cp:revision>
  <dc:subject/>
  <dc:title>ЛЕЛЬЧЫЦКІ РАЁННЫ</dc:title>
</cp:coreProperties>
</file>