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4.2024 №224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тогах проведения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апа областного творче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приказом отдела образования Лельчицкого райисполкома № 453 от 13.10.2023 г, с целью формирования разносторонне развитой, нравственно зрелой, творческой личности, с сентября 2023 года по апрель  2024 года был реализован областной творческий проект </w:t>
      </w:r>
      <w:r>
        <w:rPr>
          <w:rFonts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 (далее – проект).</w:t>
      </w:r>
    </w:p>
    <w:p>
      <w:pPr>
        <w:pStyle w:val="Normal"/>
        <w:ind w:right="-82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ном этапе приняли участие 11 пионерских дружин из        11  учреждений образования.  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ями и наградить дипломами отдела образования  Лельчицкого райисполкома команду «Вольный стиль» государственного учреждения образования «Милошевичская средняя школа» (педагог – Ашомко Наталья Алексеевна), команду «Новое поколение» государственного учреждения образования «Стодоличская средняя школа» (педагог – Астапович Татьяна Константиновна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материалы победителей на г. 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3. 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областного творческого 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на 1л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писок руководителей государственных учреждений образования   (далее – ГУО), не принявших участие в районном этапе творческого проекта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Pro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:ИКСх2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арбаль Н.Ф., и.о.директора ГУО «Замошская базовая школа Лельчицкого района»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лесник Н.И., директор ГУО «Липлян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цур Г.В., директор ГУО «Симоничская средняя школ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Лукашаевич Т.И., директор ГУО «Букчан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ерегуд В.Г., директор ГУО «Буйнов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0:00Z</dcterms:created>
  <dc:creator>WORK</dc:creator>
  <dc:description/>
  <dc:language>en-US</dc:language>
  <cp:lastModifiedBy>USER</cp:lastModifiedBy>
  <cp:lastPrinted>2024-05-07T17:08:00Z</cp:lastPrinted>
  <dcterms:modified xsi:type="dcterms:W3CDTF">2024-05-07T14:10:00Z</dcterms:modified>
  <cp:revision>3</cp:revision>
  <dc:subject/>
  <dc:title>ЛЕЛЬЧЫЦКІ РАЁННЫ</dc:title>
</cp:coreProperties>
</file>