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6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308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итогах проведения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апа областного спортивного проекта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7 дней, 7 видов спорта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 соответствии с приказом отдела образования Лельчицкого райисполкома от 15.12.2024 № 561 и с целью создания условий для развития в учащихся положительной мотивации к занятиям спортом как основы их физического и социально-коммуникативного становления, был проведен районный этап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бластного спортивного проекта «7 дней, 7 видов спорта» (далее – проект)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осуществлялся в три этапа: «зимние, весенние и летние каникулы». В районном этапе «зимние каникулы» приняли участие 10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й образования, в районном этапе «весенние каникулы» приняли участие 1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й образования, в районном этапе «летние каникулы» приняли участие 13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>Признать победителями и наградить дипломами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образования Лельчицкого райисполкома следующие государственные учреждение образования (далее - ГУО): ГУО «Глушковичская средняя школа»; ГУО «Букчанская средняя школа»; ГУО «Стодоличская средняя школа»; ГУО «Лельчицкая средняя школа №1»; ГУО «Лельчицкая районная гимназия им. И.А. Колоса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материалы на г. Гомель для участия в областном этапе проек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3. 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областного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ортивного проекта «7 дней, 7 видов спорта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на 1л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писок участия государственных учреждений образования (далее – ГУО)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айонном этапе областного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ортивного проек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«7 дней, 7 видов спорт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ru-RU"/>
        </w:rPr>
      </w:r>
    </w:p>
    <w:tbl>
      <w:tblPr>
        <w:tblW w:w="9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70"/>
        <w:gridCol w:w="1290"/>
        <w:gridCol w:w="1440"/>
        <w:gridCol w:w="1380"/>
      </w:tblGrid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этап (зимние канику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этап (весенние каникул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этап (летние каникулы)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Лельчицкая средняя школа №1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Лельчицкая средняя школа №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Лельчицкая районная гимназия им. И.А. Колос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Боровская средняя школа Лельчицкого райо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Буйнович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 (неполн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(неполн.)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Букчан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Глушкович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Дзержинская средняя школа Лельчицкого райо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Дубровская средняя школа Лельчицкого райо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Липлян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(неполн.)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Милошевич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(неполн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(неполн.)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Приболович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Симонич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Стодолич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Ударненская средня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Замошская базовая школа Лельчицкого райо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Марковская базовая школа Лельчицкого район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Среднепечанская базова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О «Тонежская базова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е приняли участия в областном спортивном проекте «7 дней, 7 видов спорта»: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Дзержинская средняя школа Лельчицкого района»;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Симоничская средняя школа»;</w:t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УО «Замошская базовая школа Лельчицкого район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kern w:val="2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30"/>
          <w:szCs w:val="30"/>
          <w:lang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8:00Z</dcterms:created>
  <dc:creator>WORK</dc:creator>
  <dc:description/>
  <dc:language>en-US</dc:language>
  <cp:lastModifiedBy>USER</cp:lastModifiedBy>
  <cp:lastPrinted>2024-07-25T13:45:00Z</cp:lastPrinted>
  <dcterms:modified xsi:type="dcterms:W3CDTF">2024-07-25T11:48:00Z</dcterms:modified>
  <cp:revision>2</cp:revision>
  <dc:subject/>
  <dc:title>ЛЕЛЬЧЫЦКІ РАЁННЫ</dc:title>
</cp:coreProperties>
</file>