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18.12.202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564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Cs/>
          <w:kern w:val="2"/>
          <w:sz w:val="30"/>
          <w:szCs w:val="30"/>
          <w:lang w:val="be-BY" w:eastAsia="be-BY"/>
        </w:rPr>
      </w:pPr>
      <w:r>
        <w:rPr>
          <w:rFonts w:eastAsia="Calibri" w:cs="Times New Roman" w:ascii="Times New Roman" w:hAnsi="Times New Roman"/>
          <w:bCs/>
          <w:kern w:val="2"/>
          <w:sz w:val="30"/>
          <w:szCs w:val="30"/>
          <w:lang w:val="be-BY" w:eastAsia="be-BY"/>
        </w:rPr>
        <w:t xml:space="preserve">Об итогах районного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а республиканского конкурс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лучшую пионерскую дружину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 «БРПО»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приказом отдела образования Лельчицкого райисполкома № 440 от 06.10.2023, с целью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ктивизации и анализа деятельности пионерских дружин; совершенствования форм и методов работы с детьми и подростками в пионерских дружинах; укрепления авторитета организации, усиления её влияния в детской и подростковой среде; создания стимулов для председателей советов дружин по совершенствованию работы ОО «БРПО» в декабре был проведён районный этап республиканского конкурса на лучшую пионерскую дружину ОО «БРПО»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йонный этап конкурса было предоставлено 13 работ из 13 учреждений образования. 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spacing w:before="0" w:after="0"/>
        <w:ind w:right="-82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1. Признать победителем и наградить дипломом отдела образования  Лельчицкого райисполкома дружину имени М. Казея  государственного учреждения образования «Букчанская средняя школ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республиканского конкурса на лучшую пионерскую дружи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2" w:hanging="0"/>
        <w:contextualSpacing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ru-RU"/>
        </w:rPr>
        <w:t>Приложение: на 1 л. в 1 экз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учреждений образования, не принявших участие в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иканского конкурса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лучшую пионерскую дружину ОО «БРПО»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,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рисовец Г.И., директор ГУО «Бо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авриловец С.Н., директор ГУО «Стодоличская средняя школ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зинец И.В., директор ГУО «Дубровская средняя школа Лельчицкого район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олесник Н.И., директор ГУО «Липлянская средняя школ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ердюк Е.С., директор ГУО «Замошская базовая школа Лельчицкого района».</w:t>
      </w:r>
    </w:p>
    <w:p>
      <w:pPr>
        <w:pStyle w:val="Normal"/>
        <w:ind w:left="360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0:00Z</dcterms:created>
  <dc:creator>WORK</dc:creator>
  <dc:description/>
  <dc:language>en-US</dc:language>
  <cp:lastModifiedBy>USER</cp:lastModifiedBy>
  <cp:lastPrinted>2023-12-26T12:10:00Z</cp:lastPrinted>
  <dcterms:modified xsi:type="dcterms:W3CDTF">2023-12-26T09:10:00Z</dcterms:modified>
  <cp:revision>2</cp:revision>
  <dc:subject/>
  <dc:title>ЛЕЛЬЧЫЦКІ РАЁННЫ</dc:title>
</cp:coreProperties>
</file>