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7.05.202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№_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7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Об итогах районного конкурса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на </w:t>
      </w:r>
    </w:p>
    <w:p>
      <w:pPr>
        <w:pStyle w:val="Heading1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учшую дружинную пионерскую газету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В соответствии с приказом отдела образования Лельчицкого райисполкома № 235 от 03.05.2024, с целью гражданского и патриотического воспитания подрастающего поколения, сохранения лучших традиций пионерского движения, 24 мая был проведён районный конкурс на лучшую дружинную пионерскую газету.</w:t>
      </w:r>
    </w:p>
    <w:p>
      <w:pPr>
        <w:pStyle w:val="Normal"/>
        <w:tabs>
          <w:tab w:val="clear" w:pos="708"/>
          <w:tab w:val="left" w:pos="709" w:leader="none"/>
        </w:tabs>
        <w:ind w:right="-82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йонном конкурсе приняли участие 15 пионерских дружин из 15 учреждений образования. 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8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1. Признать победителями и наградить дипломами отдела образования Лельчицкого райисполкома следующие дружины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1 место – имени Зои Космодемьянской государственного учреждения образования «Приболовичская средняя школа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2 место – имени Марата Казея государственного учреждения образования «Букчанская средняя школа», имени Зои Космодемьянской государственного учреждения образования «Тонежская базовая школа»,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3 место – имени Павлика Морозова государственного учреждения образования «Милошевичская средняя школа», имени Юрия Гагарина государственного учреждения образования «Среднепечанская базовая школа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pacing w:val="-2"/>
          <w:sz w:val="30"/>
          <w:szCs w:val="30"/>
        </w:rPr>
        <w:t>Указать на приниженный контроль по выполнению приказа отдела образования Лельчицкого райисполкома руководителям государственных учреждений образования, не принявшим участие в районном конкурсе на лучшую дружинную пионерскую газету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 на 1 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 А. Гриб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</w:t>
      </w:r>
    </w:p>
    <w:p>
      <w:pPr>
        <w:pStyle w:val="Normal"/>
        <w:ind w:right="-82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писок учреждений образования, не принявших участие в  районном конкурсе на лучшую дружинную пионерскую газету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Бобович Е.В., директор ГУО «Дзержинская средняя школа Лельчицкого района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Гарбаль Н.Ф., и.о. директора ГУО «Замошская базовая школа Лельчицкого район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оцур Г. В., директор ГУО «Симоничская средняя школ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тасенко И.В., директор ГУО «Лельчицкая средняя школа №1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be-BY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4:00Z</dcterms:created>
  <dc:creator>WORK</dc:creator>
  <dc:description/>
  <dc:language>en-US</dc:language>
  <cp:lastModifiedBy>USER</cp:lastModifiedBy>
  <cp:lastPrinted>2024-06-07T11:02:00Z</cp:lastPrinted>
  <dcterms:modified xsi:type="dcterms:W3CDTF">2024-06-07T08:04:00Z</dcterms:modified>
  <cp:revision>2</cp:revision>
  <dc:subject/>
  <dc:title>ЛЕЛЬЧЫЦКІ РАЁННЫ</dc:title>
</cp:coreProperties>
</file>