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3"/>
        <w:gridCol w:w="425"/>
        <w:gridCol w:w="284"/>
        <w:gridCol w:w="283"/>
        <w:gridCol w:w="4536"/>
        <w:gridCol w:w="284"/>
      </w:tblGrid>
      <w:tr>
        <w:trPr>
          <w:trHeight w:val="417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>ЛЕЛЬЧЫЦКІ РАЁНН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  <w:t xml:space="preserve">ВЫКАНАЎЧЫ КАМІТЭ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ДДЗЕЛ АДУКАЦЫІ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ЛЬЧИЦКИЙ  РАЙОННЫЙ 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КОМИТЕТ</w:t>
            </w:r>
          </w:p>
          <w:p>
            <w:pPr>
              <w:pStyle w:val="Normal"/>
              <w:ind w:left="-108" w:firstLine="4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176" w:firstLine="1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01.12.2023__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№_543___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ыцы</w:t>
            </w:r>
          </w:p>
          <w:p>
            <w:pPr>
              <w:pStyle w:val="Normal"/>
              <w:ind w:left="-10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right="-102" w:firstLine="14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</w:t>
            </w:r>
          </w:p>
          <w:p>
            <w:pPr>
              <w:pStyle w:val="Normal"/>
              <w:ind w:left="176" w:right="-102" w:firstLine="14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317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1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Лельчиц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тогах районного этапа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ого конкурса на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у пионерских и новогодних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календарей «Территория волшебства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приказом отдела образования Лельчицкого райисполкома № 509 от 08.11.2023 г., с целью стимулирования творческой инициативы членов ОО «БРПО», совершенствования творческих способностей, апробации новых форм организации занятости детей для развития их самостоятельной деятельности 5 декабр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был проведён районный этап республиканского конкурса на разработку пионерских и новогодних календарей «Территория волшебства» (далее – конкурс)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йонном этапе республиканского конкурса приняли участие 13 пионерских  дружин из 13 государственных учреждений образования.</w:t>
      </w:r>
    </w:p>
    <w:p>
      <w:pPr>
        <w:pStyle w:val="Normal"/>
        <w:ind w:right="-82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вышеизложенного и решения жюри</w:t>
      </w:r>
    </w:p>
    <w:p>
      <w:pPr>
        <w:pStyle w:val="Normal"/>
        <w:ind w:right="-82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ListParagraph"/>
        <w:spacing w:lineRule="auto" w:line="240" w:before="0" w:after="0"/>
        <w:ind w:left="0" w:right="-82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изнать победителями и наградить дипломами отдела образования следующих участников:</w:t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минации «Новогодний адвент-календарь»</w:t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 возрастная категория 7 – 10 лет)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1 место – Бурмич Полину, учащуюся государственного учреждения образования «Стодоличская средняя школа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2 место – Лесько Матвея, учащегося государственного учреждения образования «Симоничская средняя школа»;</w:t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место – Мелещеню Дениса, учащегося государственного учреждения образования «Приболовичская средняя школа», Скригаловского Владислава, учащегося государственного учреждения образования «Среднепечанская базовая школа;</w:t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озрастная категория 11 – 14 лет)</w:t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то – Бобер Екатерину, учащуюся государственного учреждения образования «Буйновичская средняя школа»;</w:t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оминации «Пионерский календарь «Круглый год с БРПО»:</w:t>
      </w:r>
    </w:p>
    <w:p>
      <w:pPr>
        <w:pStyle w:val="Normal"/>
        <w:ind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то – Денисович Дарью, учащуюся государственного учреждения образования «Ударненская средняя школа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>3 место – Колодович Юлию, Макаревич Алину, учащихся государственного учреждения образования «Букчанская средняя школ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30"/>
          <w:szCs w:val="30"/>
        </w:rPr>
        <w:t xml:space="preserve">2. Направить работы победителей на г.Гомель для участия в областном этапе конкурса. 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3. Указать на приниженный контроль по выполнению приказа отдела образования руководителям государственных учреждений образования, не принявшим участие в районном этапе республиканского конкурса «Территория волшебства»  (список прилагается).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                                                           В. А. Гриб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ицкая 21842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учреждений образования, не принявших участие в  районном этапе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республиканского конкурса </w:t>
      </w:r>
      <w:r>
        <w:rPr>
          <w:rFonts w:cs="Times New Roman" w:ascii="Times New Roman" w:hAnsi="Times New Roman"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Территория волшебства</w:t>
      </w:r>
      <w:r>
        <w:rPr>
          <w:rFonts w:cs="Times New Roman" w:ascii="Times New Roman" w:hAnsi="Times New Roman"/>
          <w:spacing w:val="-2"/>
          <w:sz w:val="30"/>
          <w:szCs w:val="30"/>
        </w:rPr>
        <w:t>»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Алесич С.А., директор ГУО «Милошевичская средняя школ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аланчук П.П., директор ГУО «Тонежская базовая школ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обович Е.В. директор ГУО «Дзержинская средняя школа Лельчицкого района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иселевич С.В., директор ГУО «Лельчицкая средняя школа №2»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ердюк Е.С., директор ГУО «Замошская базовая школа Лельчицкого района»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тасенко И.В., директор ГУО «Лельчицкая средняя школа №1»</w:t>
      </w:r>
    </w:p>
    <w:p>
      <w:pPr>
        <w:pStyle w:val="Normal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4:00Z</dcterms:created>
  <dc:creator>WORK</dc:creator>
  <dc:description/>
  <dc:language>en-US</dc:language>
  <cp:lastModifiedBy>USER</cp:lastModifiedBy>
  <cp:lastPrinted>2023-12-08T14:53:00Z</cp:lastPrinted>
  <dcterms:modified xsi:type="dcterms:W3CDTF">2023-12-08T11:54:00Z</dcterms:modified>
  <cp:revision>3</cp:revision>
  <dc:subject/>
  <dc:title>ЛЕЛЬЧЫЦКІ РАЁННЫ</dc:title>
</cp:coreProperties>
</file>