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4.03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06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val="be-BY" w:eastAsia="be-BY"/>
        </w:rPr>
        <w:t xml:space="preserve">Об итогах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па областного социального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а «Памятники рассказывают: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пионеры-октябрятам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соответствии с приказом отдела образования Лельчицкого райисполкома № 59 от 31.01.2024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 целью формирования гражданско-патриотических качеств подрастающего поколения посредством изучения информации о памятниках и памятных местах своей малой родины, местах захоронения (братских и одиночных могилах) солдат – отцов, дедов, прадедов, 1 марта 2024 года был проведён районный этап областного социального проекта «Памятники рассказывают: пионеры-октябрятам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ном этапе   приняли участие 17 пионерских  дружин из 17 государственных учреждений образования.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Признать победителями и наградить дипломами отдела образования Лельчицкого райисполкома следующие  дружины: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1 место – имени   З. Космодемьянской государственного учреждения образования «Тонежская базова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2 место – имени В. Сущевского государственного учреждения образования «Глушковичская средняя школа»;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3 место – имени Ю. Гагарина государственного учреждения образования «Среднепечанская базовая школ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областного социального проекта «Памятники рассказывают: пионеры-октябрятам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учреждений образования, не принявших участие в  районном этапе </w:t>
      </w:r>
      <w:r>
        <w:rPr>
          <w:rFonts w:cs="Times New Roman" w:ascii="Times New Roman" w:hAnsi="Times New Roman"/>
          <w:sz w:val="30"/>
          <w:szCs w:val="30"/>
        </w:rPr>
        <w:t>областного социального проекта «Памятники рассказывают: пионеры-октябрятам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Коцур Г. В., директор ГУО «Симоничская 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2. Гарбаль Н.Ф., и.о. директора ГУО «Замошская базовая школа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1:00Z</dcterms:created>
  <dc:creator>WORK</dc:creator>
  <dc:description/>
  <cp:keywords/>
  <dc:language>en-US</dc:language>
  <cp:lastModifiedBy>USER</cp:lastModifiedBy>
  <cp:lastPrinted>2024-03-11T09:21:00Z</cp:lastPrinted>
  <dcterms:modified xsi:type="dcterms:W3CDTF">2024-03-11T06:27:00Z</dcterms:modified>
  <cp:revision>4</cp:revision>
  <dc:subject/>
  <dc:title>ЛЕЛЬЧЫЦКІ РАЁННЫ</dc:title>
</cp:coreProperties>
</file>