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50"/>
        <w:gridCol w:w="425"/>
        <w:gridCol w:w="284"/>
        <w:gridCol w:w="283"/>
        <w:gridCol w:w="4533"/>
        <w:gridCol w:w="284"/>
      </w:tblGrid>
      <w:tr>
        <w:trPr>
          <w:trHeight w:val="417" w:hRule="atLeast"/>
          <w:cantSplit w:val="true"/>
        </w:trPr>
        <w:tc>
          <w:tcPr>
            <w:tcW w:w="439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>АДДЗЕЛ АДУКАЦЫІ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СПОР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 ТУРЫЗМУ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ОРТА И ТУРИЗМА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>16.01.2023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>25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Лельчы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районного этапа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й интеллектуально-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лекательной игры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«Пионерский/октябрятский квиз»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, спорта и туризма Лельчицкого райисполкома № 400 от 15.09.2022 г., с целью  популяризации  культурно-содержательного, интеллектуально-обогащенного  досуга  членов  ОО  «БРПО»,  содействия повышению  интеллектуального  уровня  детей  и  подростков 14.01.2023 состоялся районный этап республиканской интеллектуально-развлекательной игры «Пионерский/октябрятский квиз» (далее – игра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айонном этапе игры приняли участие 3 команды из 3 пионерских  дружин  государственных учреждений образования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. Признать победителем и наградить дипломом отдела образования, спорта и туризма команду «Искра» государственного учреждения образования «Лельчицкая районная гимназия имени       И.А. Коласа» (возрастная категория 11- 13 лет), команду «Дружные ребята» государственного учреждения образования «Лельчикая средняя школа №2» (возрастная категория 9 – 10 лет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 Направить команды победителей на г.Гомель для участия в областном этапе игры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            В.А.Гриб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2:00Z</dcterms:created>
  <dc:creator>WORK</dc:creator>
  <dc:description/>
  <cp:keywords/>
  <dc:language>en-US</dc:language>
  <cp:lastModifiedBy>USER</cp:lastModifiedBy>
  <dcterms:modified xsi:type="dcterms:W3CDTF">2023-01-20T09:01:00Z</dcterms:modified>
  <cp:revision>5</cp:revision>
  <dc:subject/>
  <dc:title>ЛЕЛЬЧЫЦКІ РАЁННЫ</dc:title>
</cp:coreProperties>
</file>