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11.09.2024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№__404_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проведении районного этапа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анской интеллектуально-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звлекательной игры ОО «БРПО», ОО «БРСМ»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Большая Октябрятская/пионерская/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олодежная игр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0" w:after="0"/>
        <w:ind w:left="40" w:firstLine="72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В соответствии с Постановлением ЦС ОО «БРПО» от 26.08.2024   № 4, с  целью популяризации  культурно-содержательного, интеллектуального  досуга  членов  ОО  «БРПО»,  ОО  «БРСМ»,  содействия повышению интеллектуального уровня детей и подростков,  выстраивания системы  преемственности  октябренок-пионер-активист  ОО  «БРСМ»</w:t>
      </w:r>
    </w:p>
    <w:p>
      <w:pPr>
        <w:pStyle w:val="Normal"/>
        <w:ind w:right="-1" w:hanging="0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1. Провести в декабре 2024 года районный этап интеллектуально-развлекательной игры ОО «БРПО», ОО «БРСМ» «Большая Октябрятская/ пионерская/ молодежная игра» (далее – игр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 Утверд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2.1. Положение о проведении игры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1 на 5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2. Заявку на участие в игре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2 на 3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3. Состав организационного комитета игр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contextualSpacing/>
        <w:rPr/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Приложение 3 на 1 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3. Возложить ответственность за общую координацию подготовки и проведения игры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4. Руководителям учреждений образования района обеспечить качественное участи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5. Контроль за исполнением данного приказа возложить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72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Начальник отдела</w:t>
        <w:tab/>
        <w:t>В.А.Гриб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  <w:t>Лисицкая 2 18 42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ложение о проведении интеллектуально-развлекательной игры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О «БРПО», ОО «БРСМ» «Большая Октябрятская/ пионерская/ молодежная игра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Интеллектуально-развлекательная  игра  ОО  «БРПО»,  ОО  «БРСМ» «Большая  октябрятская/  пионерская/  молодежная  игра»  (далее  –  игра)  –это  инициатива  Общественного  объединения  «Белорусская республиканская пионерская организация» (далее  –  ОО «БРПО»), которая представляет  собой  викторину  в  современном  облике,  с  использованием медиаконтента  и  технических  средств,  современных  вопросов,  живого общения и праздничной атмосферы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 ходе  участия  в  мероприятии  участники  демонстрируют  свой интеллект, эрудицию и смекалку. В каждом блоке вопросов упор делается не только на знания, но и на логику. Самые внимательные часто находят ответ в самом вопросе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стоящее  Положение  определяет  порядок  проведения  игры и условия участия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1.  Организаторами  игры  являются  ОО  «БРПО»,  ОО  «БРСМ» при поддержке Министерства образования Республики Беларусь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2.  Участники: члены ОО «БРПО», ОО «БРСМ»  в трех возрастных категориях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ктябрята – 9-10 лет в составе команд по 6 человек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ионеры – 11-13 лет в составе команд по 6 человек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лены ОО «БРСМ» – 14-16 лет в составе команд по 6 человек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Цели и задачи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1.  Развитие  новых  форм  гражданско-патриотической  работы с членами ОО «БРПО», ОО «БРСМ»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2.  Популяризация  культурно-содержательного,  интеллектуально обогащенного досуга членов ОО «БРПО», ОО «БРСМ»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3.  Содействие  в  повышении  интеллектуального  уровня  детей и подростков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4.  Выстраивание  системы  преемственности  октябренок-пионер-активист ОО «БРСМ»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. Этапы и сроки проведения: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вый  отборочный  этап  (ноябрь  2024  года)  –  дружинный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водится  в  пионерских  дружинах  учреждений  общего  среднего образования, первичных организациях ОО «БРСМ»;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торой отборочный этап (декабрь 2024  года)  –  районный.  Проводится  в  районных,  Советах ОО «БРПО», районных комитетах ОО «БРСМ»;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ретий  отборочный  этап  (январь  2025  года)  –  областной.  Проводится  в  областных Советах ОО  «БРПО»,  областных комитетах  ОО  «БРСМ»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нимают участие победители второго отборочного этапа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етвертый  заключительный  этап  (февраль-март  2025  года)  –республиканский  (далее  –  финал).  Принимают  участие  победители и призеры третьего отборочного этап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 Условия проведения игры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1.  Участниками  игры  являются  команды  по  6  человек,  подавшие пакет документов на участие в установленные сроки и по установл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манды-участники  в  возрастной  категории  9-10,  11-13  лет в  обязательном  порядке  должны  зарегистрироваться  на  сайте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https://brpo.by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О «БРПО» во вкладке «Регистрация на проекты ОО «БРПО» в срок до 1 октября 2024 год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2. Требования к участникам игры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ждый  представитель  команды  обязан  соблюдать  общепринятые правила поведения в обществе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ждый  участник  должен  понимать,  что  игра  –  это  процесс, с  которым  связаны  определенный  азарт  и  повышенный  уровень  эмоций, и  не  провоцировать  конфликты,  а  также  не  переносить  игровую конкуренцию на реальную жизнь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ревнуются только октябрята, пионеры, члены ОО «БРСМ»;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 подсказки руководителей команд начисляются штрафы, вплоть до дисквалификации команды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3. Игра проходит в следующей форме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каждого этапа выбирается актуальная, социально значимая тема, которая не подлежит оглашению до момента игры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Игра состоит из 6 туров по 6 вопросов. Кроме того, имеется риск-тур из трех вопрос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Каждый  этап  игры  имеет  либо  общую  тему,  либо  единую  форму подачи  (аудио,  видео,  изображение  и  т.д.).  Вся  игра  сведена  в  виде презентации  PowerPoint,  перед  началом  тура  ведущий  освещает  правила тура и его тему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гра  проходит  в  режиме  офлайн:  участники  получают  бланки ответов  на  все  туры  (форма  бланка  прилагается  к  пакету  игры).  Бланки ответов  сдаются после  каждого тура и оперативно проверяются  членами счетной  комиссии.  Каждый  правильный  ответ  засчитывается  как  один балл  (если  правилами  тура  не  предусмотрено  иное).  После  третьего  и шестого  тура  оглашаются  текущие  результаты,  производится  сверка по количеству правильных ответов для исключения технической ошибки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4.4. Каждый  тур  состоит из 6 вопросов по предложенной тематике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На  обсуждение  каждого  вопроса  дается  30  секунд,  после  чего  вопросы снова  поочередно  демонстрируются  на  экране,  запускается  таймер  на  1 минуту,  по  окончании  которой  бланки  ответов  сдаются.  После  того,  как бланки ответов сданы, озвучиваются правильные ответы данного тур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4.5.  Риск-тур  содержит  три  вопроса  повышенной 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Участники оценивают свои  ответы  на вопросы  риск-тура от 0 до 3 баллов. Если  ответ  верен,  команда  получает  то  количество  баллов,  которым оценила  свой  ответ,  если  ответ  неверен,  команда  теряет  это  количество баллов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5. Перерыв предусмотрен  после третьего тура, а также перед риск-туром.  Продолжительность  перерыва  зависит  от  времени,  необходимого для подсчета и оглашения текущих результатов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6.  Игрок,  покинувший  команду  по  какой-либо  причине  в  течение игрового раунда,  может присоединиться к команде только по окончании текущего раунд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Штрафы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1. Организаторами игры предусмотрена система штрафов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−  </w:t>
      </w:r>
      <w:r>
        <w:rPr>
          <w:rFonts w:cs="Times New Roman" w:ascii="Times New Roman" w:hAnsi="Times New Roman"/>
          <w:sz w:val="30"/>
          <w:szCs w:val="30"/>
          <w:lang w:eastAsia="ru-RU"/>
        </w:rPr>
        <w:t>штраф за использование гаджетов во время игрового раунда в целях получения ответа – 5 баллов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−  </w:t>
      </w:r>
      <w:r>
        <w:rPr>
          <w:rFonts w:cs="Times New Roman" w:ascii="Times New Roman" w:hAnsi="Times New Roman"/>
          <w:sz w:val="30"/>
          <w:szCs w:val="30"/>
          <w:lang w:eastAsia="ru-RU"/>
        </w:rPr>
        <w:t>штраф  за  создание  помех  работе  команд-конкурентов  по  игре  – 2 балла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−  </w:t>
      </w:r>
      <w:r>
        <w:rPr>
          <w:rFonts w:cs="Times New Roman" w:ascii="Times New Roman" w:hAnsi="Times New Roman"/>
          <w:sz w:val="30"/>
          <w:szCs w:val="30"/>
          <w:lang w:eastAsia="ru-RU"/>
        </w:rPr>
        <w:t>штраф за создание помех работе ведущего – 3 балла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−  </w:t>
      </w:r>
      <w:r>
        <w:rPr>
          <w:rFonts w:cs="Times New Roman" w:ascii="Times New Roman" w:hAnsi="Times New Roman"/>
          <w:sz w:val="30"/>
          <w:szCs w:val="30"/>
          <w:lang w:eastAsia="ru-RU"/>
        </w:rPr>
        <w:t>за  создание  конфликтных  ситуаций  с  конкурирующими  в  игре командами,  с  ведущим  игры,  организаторами  игры  –  дисквалификация команды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2.  Участникам  (команде)  злостно  нарушившим  правила  игры может быть отказано в участии в последующих играх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3.  Решение  о  назначении  штрафа  принимается  организаторами по факту нарушения или, по устному сообщению, о нарушении от любого из организаторов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5.4.  Решение  о  назначении  штрафа  озвучивается  в  конце  текущего игрового раунда или перед началом следующего игрового раунда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5.  Решение  о  назначении  штрафа  окончательно  и  обжалованию, и обсуждению не подлежит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5.6.  В  случае  оспаривания  решения  организаторов  о  назначении штрафа, в отношении команды или участника начинает действовать пункт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5.7.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5.8.  Решения  организаторов  базируются  на  принципах беспристрастности, объективности и справедливости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 Подведение итогов Игры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1.  Общий  балл  рассчитывается  из  суммы  баллов  всех  туров  игры с учетом штрафов, если таковые имели место быть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2.  Команда,  набравшая  наибольшее  количество  баллов, объявляется чемпионом игры,  награждается дипломом, ценным призом  и кубко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  наборе  одинакового  количества  баллов  двумя  и  более командами  побеждает  команда,  набравшая  наибольшее  количество баллов в риск-туре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6.3.  Результаты  игры,  озвученные  во  всеуслышание,  окончательны и обжалованию не подлежат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6.4.  Организаторы  считают  ответ  правильным,  если  он  полностью идентичен формулировке ответа в наборе заданий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5.  Организаторами  оценивается  только  один  вариант  ответа на вопрос.  Несколько вариантов ответов автоматически оцениваются как неверные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 Подача заявки и другие организационные условия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7.1.  Для  участия  в  игре  необходимо  к  обозначенному  сроку в  оргкомитет  соответствующего  этапа  подать  документы  и  материалы в электронном и печатном виде согласно срокам проведения: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явку на бланке в формате *.doc (приложение)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токол  подведения  итогов  отборочных  этапов,  подписанный председателем жюри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раткую  информацию  об  итогах  и  результатах  отборочных  этапов (даты  проведения,  количественная  и  качественная  характеристика, особенности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окументы  и  материалы  для  участия  в  финале  игры  в  возрастной категории 9-10, 11-13 лет  направляются в бумажном и электронном виде   в  срок  до 30.11.2024 на эл.адре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de-DE" w:eastAsia="ru-RU"/>
          </w:rPr>
          <w:t>lelrctdim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1@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de-DE" w:eastAsia="ru-RU"/>
          </w:rPr>
          <w:t>lelchitsy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de-DE" w:eastAsia="ru-RU"/>
          </w:rPr>
          <w:t>gomel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de-DE" w:eastAsia="ru-RU"/>
          </w:rPr>
          <w:t>region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de-DE" w:eastAsia="ru-RU"/>
          </w:rPr>
          <w:t>by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 пометкой «Большая пионерская игра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 заявках  необходимо  указывать  реальные  номера  контактных мобильных  телефонов  руководителей  команд  в  формате  «+375  (**)  ***-**-**»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2.  В  день  проведения  игры  команда  обязана  явиться на  регистрацию  в  полном  составе,  согласно  поданной  заявке.  В  случае замены  участника (ов)  в  составе  команды,  руководитель  команды  обязан предоставить обновленный вариант заявки в день проведения игры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8. Финансирование финала игры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инансирование  финала  осуществляется  за  счет  собственных средств организаторов, средств республиканского бюджета, а также иных денежных  средств,  не  запрещенных  законодательством  Республики Беларусь. 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есто для штампа, угловой печати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ЯВКА на  участие  в  интеллектуально-развлекательной  игре  ОО  «БРПО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Большая октябрятская игра»,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этапа, в возрастной категории 9 – 10 лет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 пионерской  друж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я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товый  адрес  УО  (с  указа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ек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ый адрес У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.И.О.  руководителя  кома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ь  и  место 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 ком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ьный телефон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 условиями  интеллектуально-развлекательной  игры  ОО  «БРПО» «Большая пионерская игра» ознакомлены и соглас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____________                 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                                            подпись, печать                                /расшифровка подписи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ведения об участниках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44"/>
        <w:gridCol w:w="2373"/>
        <w:gridCol w:w="23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, полных л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              ____________                 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лжность                                                 подпись, печать                                /расшифровка подписи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для штампа, угловой печат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ЯВКА на  участие  в  интеллектуально-развлекательной  игре  ОО  «БРПО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Большая пионерская игра»,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этапа, в возрастной категории 11-13 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 пионерской  друж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я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товый  адрес  УО  (с  указа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ек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ый адрес У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.И.О.  руководителя  кома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ь  и  место 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 ком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ьный телефон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 условиями  интеллектуально-развлекательной  игры  ОО  «БРПО» «Большая пионерская игра» ознакомлены и соглас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____________                 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                                            подпись, печать                                /расшифровка подписи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ведения об участниках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44"/>
        <w:gridCol w:w="2373"/>
        <w:gridCol w:w="23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, полных л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____________                 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лжность                                                 подпись, печать                                /расшифровка подписи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штампа, угловой печати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ЯВКА на  участие  в  интеллектуально-развлекательной  игре  ОО  «БРПО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Большая молодёжная игра»,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этапа, в возрастной категории 14-16 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 пионерской  друж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я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товый  адрес  УО  (с  указа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ек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ый адрес У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.И.О.  руководителя  кома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ь  и  место 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 ком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ьный телефон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 условиями  интеллектуально-развлекательной  игры  ОО  «БРПО» «Большая пионерская игра» ознакомлены и соглас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____________                 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                                            подпись, печать                                /расшифровка подписи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ведения об участниках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44"/>
        <w:gridCol w:w="2373"/>
        <w:gridCol w:w="23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, полных л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____________                 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лжность                                                 подпись, печать                                /расшифровка подписи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5" w:leader="none"/>
          <w:tab w:val="left" w:pos="7212" w:leader="none"/>
        </w:tabs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остав организационного комитета районного этап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анской интеллектуально-развлекательной игры ОО «БРПО»,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О «БРСМ» «Большая Октябрятская/пионерская/ молодежная игра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300"/>
        <w:ind w:left="60" w:right="40" w:hanging="0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Юхневич С.В.</w:t>
        <w:tab/>
        <w:t xml:space="preserve"> –    методист ГУ «Лельчицкий районный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учебно-методический кабинет»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лены оргкомитета: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Лисицкая А.Н. </w:t>
        <w:tab/>
        <w:t xml:space="preserve">–      директор ГУО «Лельчицкий районный центр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творчества детей и молодёжи»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рошко Т.Н.  –           заместитель директора по учебно-воспитательной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боте ГУО «Лельчицкий районный 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центр творчества детей и молодёжи»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Шеремет А.А.       –    педагог-организатор ГУО «Лельчицкий районный 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центр творчества детей и молодёжи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po.by/" TargetMode="External"/><Relationship Id="rId3" Type="http://schemas.openxmlformats.org/officeDocument/2006/relationships/hyperlink" Target="mailto:lelrctdim1@lelchitsy.gomel-region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5:00Z</dcterms:created>
  <dc:creator>WORK</dc:creator>
  <dc:description/>
  <dc:language>en-US</dc:language>
  <cp:lastModifiedBy>USER</cp:lastModifiedBy>
  <cp:lastPrinted>2024-09-26T16:09:00Z</cp:lastPrinted>
  <dcterms:modified xsi:type="dcterms:W3CDTF">2024-09-26T13:15:00Z</dcterms:modified>
  <cp:revision>3</cp:revision>
  <dc:subject/>
  <dc:title>ЛЕЛЬЧЫЦКІ РАЁННЫ</dc:title>
</cp:coreProperties>
</file>