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Директор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________А.Н.Лисиц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«     »__________202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мероприятий государственного учреждения образования «Лельчицкий районный центр творчества детей и молодёжи» в шестой школьный день на 2024/2025  учебный год</w:t>
      </w:r>
    </w:p>
    <w:tbl>
      <w:tblPr>
        <w:tblW w:w="11188" w:type="dxa"/>
        <w:jc w:val="left"/>
        <w:tblInd w:w="-14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5830"/>
        <w:gridCol w:w="1579"/>
        <w:gridCol w:w="2791"/>
      </w:tblGrid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гра-виктор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Беларусь мая сінявок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ортивная эстафета «Здорово здоровым быть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знавательная программа «Беларусь – страна един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о-площадка «Я люблю БРПО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Мир в наших руках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обрым сердцем», посвящённая Дню пожилых людей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стязания «Смелые, умелые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 программа «Мы сегодня вместо мамы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Папины помощники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 кл 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Я и мир вокруг меня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«По страницам Октября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Спортивные рекорды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Правонарушения и ответственность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996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«Всемирный день ребёнка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выбираем жизнь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развлечения «Добротой измерь себя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Правовой турнир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От профессии к профессии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 кл 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развлекательная программа «С Новым годом, вас друзья!»  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Чудеса накануне Рождества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чное путешествие «Заповедными тропками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Я б в спасатели пошёл…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510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, посвящённое освобождению Лельчицкого района от немецко-фашистских захватчиков «Войны священные страницы…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 состязания «Здравствуй, спорт!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Герои никогда не умирают», посвящённый Дню юного героя-антифашиста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         « Никто не создан для войны», посвящённое Дню памяти воинов-интернационалистов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Аты, баты, шли солдаты!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 кл 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Скажем НЕТ наркотикам!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 страницам Конституции Республики Беларусь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Со спортом мы дружны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гадок «Мир профессий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е игры «День здоровья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«И помнить страшно и забыть нельзя», посвящённое Дню узников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7 кл 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05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очное путешествие «Памятные и исторические места моей страны» 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077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 «Долгое эхо Чернобыля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648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о следам Победы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999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ве сестры – Беларусь и Россия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917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Азбука Дружбы», посвящённая Дню пионерской дружбы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Спортивная солянка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 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169" w:hRule="atLeast"/>
        </w:trPr>
        <w:tc>
          <w:tcPr>
            <w:tcW w:w="9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58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Да здравствует, лето!»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27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7:00Z</dcterms:created>
  <dc:creator>WORK</dc:creator>
  <dc:description/>
  <cp:keywords/>
  <dc:language>en-US</dc:language>
  <cp:lastModifiedBy>WORK</cp:lastModifiedBy>
  <cp:lastPrinted>2020-09-16T16:46:00Z</cp:lastPrinted>
  <dcterms:modified xsi:type="dcterms:W3CDTF">2004-01-01T02:22:00Z</dcterms:modified>
  <cp:revision>11</cp:revision>
  <dc:subject/>
  <dc:title>                                                                УТВЕРЖДАЮ</dc:title>
</cp:coreProperties>
</file>