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864235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агогу-организатору (старшему вожатом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с детскими и молодёжными организациями  и объединениями вам в помощь приходит Центральный Совет Общественного объединения «Белорусская Республиканская пионерская организация». Необходимый материал вы сможете найти в интернет-пространстве по ссылке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r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найти нужный материал на сайте? А очень просто. Заходите на главную страницу сайта по ссылке, указанной выше, и перед вами откроются два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</w:rPr>
        <w:t xml:space="preserve">             </w:t>
      </w:r>
      <w:r>
        <w:rPr>
          <w:b/>
          <w:color w:val="800000"/>
          <w:sz w:val="28"/>
          <w:szCs w:val="28"/>
          <w:u w:val="single"/>
        </w:rPr>
        <w:t>«ВОЖАТЫМ</w:t>
      </w:r>
      <w:r>
        <w:rPr>
          <w:b/>
          <w:color w:val="800000"/>
          <w:sz w:val="28"/>
          <w:szCs w:val="28"/>
        </w:rPr>
        <w:t xml:space="preserve">»                                </w:t>
      </w:r>
      <w:r>
        <w:rPr>
          <w:b/>
          <w:color w:val="800000"/>
          <w:sz w:val="28"/>
          <w:szCs w:val="28"/>
          <w:u w:val="single"/>
        </w:rPr>
        <w:t>«ПИОНЕРУ»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  <w:lang w:val="en-US" w:eastAsia="en-US"/>
        </w:rPr>
      </w:pPr>
      <w:r>
        <w:rPr>
          <w:b/>
          <w:color w:val="8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34925</wp:posOffset>
                </wp:positionV>
                <wp:extent cx="114300" cy="685800"/>
                <wp:effectExtent l="167005" t="0" r="145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8400"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98.2pt;margin-top:2.75pt;width:8.95pt;height:53.95pt;mso-wrap-style:none;v-text-anchor:middle;rotation:325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67945</wp:posOffset>
                </wp:positionV>
                <wp:extent cx="135255" cy="681990"/>
                <wp:effectExtent l="71755" t="0" r="1035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7200">
                          <a:off x="0" y="0"/>
                          <a:ext cx="135360" cy="681840"/>
                        </a:xfrm>
                        <a:prstGeom prst="downArrow">
                          <a:avLst>
                            <a:gd name="adj1" fmla="val 50000"/>
                            <a:gd name="adj2" fmla="val 12593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8.95pt;margin-top:5.35pt;width:10.6pt;height:53.65pt;mso-wrap-style:none;v-text-anchor:middle;rotation:23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14300" cy="685800"/>
                <wp:effectExtent l="167005" t="0" r="145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8400"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88pt;margin-top:12.95pt;width:8.95pt;height:53.95pt;mso-wrap-style:none;v-text-anchor:middle;rotation:325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65100</wp:posOffset>
                </wp:positionV>
                <wp:extent cx="135255" cy="681990"/>
                <wp:effectExtent l="71755" t="0" r="1035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7200">
                          <a:off x="0" y="0"/>
                          <a:ext cx="135360" cy="681840"/>
                        </a:xfrm>
                        <a:prstGeom prst="downArrow">
                          <a:avLst>
                            <a:gd name="adj1" fmla="val 50000"/>
                            <a:gd name="adj2" fmla="val 12593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8.95pt;margin-top:13pt;width:10.6pt;height:53.65pt;mso-wrap-style:none;v-text-anchor:middle;rotation:23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А каждый раздел состоит из подразделов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в помощь вожатому                                 *я – белорус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обучение                                                     * я – лидер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книжкая полка                                          * медиатек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етодичка                                                   * про «БРПО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есс-кит                                                     * инфомеди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сурсы                                                        *добраде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84785</wp:posOffset>
            </wp:positionV>
            <wp:extent cx="1375410" cy="22586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Находите нужную информацию и внедряйте в свой творческий процесс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месте работать легче!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po.by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1:00Z</dcterms:created>
  <dc:creator>WORK</dc:creator>
  <dc:description/>
  <cp:keywords/>
  <dc:language>en-US</dc:language>
  <cp:lastModifiedBy>WORK</cp:lastModifiedBy>
  <cp:lastPrinted>2022-09-02T15:06:00Z</cp:lastPrinted>
  <dcterms:modified xsi:type="dcterms:W3CDTF">2004-01-01T03:43:00Z</dcterms:modified>
  <cp:revision>5</cp:revision>
  <dc:subject/>
  <dc:title>Уважаемые педагоги-организаторы</dc:title>
</cp:coreProperties>
</file>