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1"/>
        <w:spacing w:lineRule="auto" w:line="240" w:before="0" w:after="0"/>
        <w:ind w:firstLine="720"/>
        <w:jc w:val="center"/>
        <w:rPr>
          <w:rFonts w:ascii="Times New Roman" w:hAnsi="Times New Roman" w:cs="Times New Roman"/>
          <w:b/>
          <w:b/>
          <w:sz w:val="72"/>
          <w:szCs w:val="72"/>
        </w:rPr>
      </w:pPr>
      <w:r>
        <w:rPr>
          <w:rFonts w:cs="Times New Roman" w:ascii="Times New Roman" w:hAnsi="Times New Roman"/>
          <w:b/>
          <w:sz w:val="72"/>
          <w:szCs w:val="72"/>
        </w:rPr>
      </w:r>
    </w:p>
    <w:p>
      <w:pPr>
        <w:pStyle w:val="Normal1"/>
        <w:spacing w:lineRule="auto" w:line="240" w:before="0" w:after="0"/>
        <w:ind w:firstLine="720"/>
        <w:jc w:val="center"/>
        <w:rPr>
          <w:rFonts w:ascii="Times New Roman" w:hAnsi="Times New Roman" w:cs="Times New Roman"/>
          <w:b/>
          <w:b/>
          <w:sz w:val="72"/>
          <w:szCs w:val="72"/>
        </w:rPr>
      </w:pPr>
      <w:r>
        <w:rPr>
          <w:rFonts w:cs="Times New Roman" w:ascii="Times New Roman" w:hAnsi="Times New Roman"/>
          <w:b/>
          <w:sz w:val="72"/>
          <w:szCs w:val="72"/>
        </w:rPr>
      </w:r>
    </w:p>
    <w:p>
      <w:pPr>
        <w:pStyle w:val="Normal1"/>
        <w:spacing w:lineRule="auto" w:line="240" w:before="0" w:after="0"/>
        <w:ind w:firstLine="720"/>
        <w:jc w:val="center"/>
        <w:rPr>
          <w:rFonts w:ascii="Times New Roman" w:hAnsi="Times New Roman" w:cs="Times New Roman"/>
          <w:b/>
          <w:b/>
          <w:sz w:val="72"/>
          <w:szCs w:val="72"/>
        </w:rPr>
      </w:pPr>
      <w:r>
        <w:rPr>
          <w:rFonts w:cs="Times New Roman" w:ascii="Times New Roman" w:hAnsi="Times New Roman"/>
          <w:b/>
          <w:sz w:val="72"/>
          <w:szCs w:val="72"/>
        </w:rPr>
      </w:r>
    </w:p>
    <w:p>
      <w:pPr>
        <w:pStyle w:val="Normal1"/>
        <w:spacing w:lineRule="auto" w:line="240" w:before="0" w:after="0"/>
        <w:ind w:firstLine="720"/>
        <w:jc w:val="center"/>
        <w:rPr>
          <w:rFonts w:ascii="Times New Roman" w:hAnsi="Times New Roman" w:cs="Times New Roman"/>
          <w:b/>
          <w:b/>
          <w:sz w:val="72"/>
          <w:szCs w:val="72"/>
        </w:rPr>
      </w:pPr>
      <w:r>
        <w:rPr>
          <w:rFonts w:cs="Times New Roman" w:ascii="Times New Roman" w:hAnsi="Times New Roman"/>
          <w:b/>
          <w:sz w:val="72"/>
          <w:szCs w:val="72"/>
        </w:rPr>
        <w:t>Методические рекомендации по организации работы</w:t>
      </w:r>
    </w:p>
    <w:p>
      <w:pPr>
        <w:pStyle w:val="Normal1"/>
        <w:spacing w:lineRule="auto" w:line="240" w:before="0" w:after="0"/>
        <w:ind w:firstLine="720"/>
        <w:jc w:val="center"/>
        <w:rPr>
          <w:rFonts w:ascii="Times New Roman" w:hAnsi="Times New Roman" w:cs="Times New Roman"/>
          <w:b/>
          <w:b/>
          <w:sz w:val="72"/>
          <w:szCs w:val="72"/>
        </w:rPr>
      </w:pPr>
      <w:r>
        <w:rPr>
          <w:rFonts w:cs="Times New Roman" w:ascii="Times New Roman" w:hAnsi="Times New Roman"/>
          <w:b/>
          <w:sz w:val="72"/>
          <w:szCs w:val="72"/>
        </w:rPr>
        <w:t>с объединением младших школьников  «октябрятами»</w:t>
      </w:r>
    </w:p>
    <w:p>
      <w:pPr>
        <w:pStyle w:val="Normal1"/>
        <w:spacing w:lineRule="auto" w:line="240" w:before="0" w:after="0"/>
        <w:ind w:firstLine="720"/>
        <w:jc w:val="center"/>
        <w:rPr>
          <w:rFonts w:ascii="Times New Roman" w:hAnsi="Times New Roman" w:cs="Times New Roman"/>
          <w:b/>
          <w:b/>
          <w:sz w:val="72"/>
          <w:szCs w:val="72"/>
        </w:rPr>
      </w:pPr>
      <w:r>
        <w:rPr>
          <w:rFonts w:cs="Times New Roman" w:ascii="Times New Roman" w:hAnsi="Times New Roman"/>
          <w:b/>
          <w:sz w:val="72"/>
          <w:szCs w:val="72"/>
        </w:rPr>
      </w:r>
    </w:p>
    <w:p>
      <w:pPr>
        <w:pStyle w:val="Normal1"/>
        <w:spacing w:lineRule="auto" w:line="240" w:before="0" w:after="0"/>
        <w:ind w:firstLine="720"/>
        <w:jc w:val="center"/>
        <w:rPr>
          <w:rFonts w:ascii="Times New Roman" w:hAnsi="Times New Roman" w:cs="Times New Roman"/>
          <w:b/>
          <w:b/>
          <w:sz w:val="72"/>
          <w:szCs w:val="72"/>
        </w:rPr>
      </w:pPr>
      <w:r>
        <w:rPr>
          <w:rFonts w:cs="Times New Roman" w:ascii="Times New Roman" w:hAnsi="Times New Roman"/>
          <w:b/>
          <w:sz w:val="72"/>
          <w:szCs w:val="72"/>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настоящее время перед современными общеобразовательными учреждениями стоит задача поддержки и развития детских и молодежных общественных объединений. Эффективным средством воспитания и социализации молодого поколения является социально значимая деятельность общественных объединений «Белорусский республиканский союз молодежи» и «Белорусская республиканская пионерская организация».</w:t>
      </w:r>
    </w:p>
    <w:p>
      <w:pPr>
        <w:pStyle w:val="Normal1"/>
        <w:spacing w:lineRule="auto" w:line="240" w:before="0" w:after="0"/>
        <w:ind w:firstLine="720"/>
        <w:rPr/>
      </w:pPr>
      <w:r>
        <w:rPr>
          <w:rFonts w:cs="Times New Roman" w:ascii="Times New Roman" w:hAnsi="Times New Roman"/>
          <w:sz w:val="28"/>
          <w:szCs w:val="28"/>
        </w:rPr>
        <w:t xml:space="preserve">1-4 декабря 2006 года на </w:t>
      </w:r>
      <w:r>
        <w:rPr>
          <w:rFonts w:cs="Times New Roman" w:ascii="Times New Roman" w:hAnsi="Times New Roman"/>
          <w:sz w:val="28"/>
          <w:szCs w:val="28"/>
          <w:lang w:val="en-US"/>
        </w:rPr>
        <w:t>XVII</w:t>
      </w:r>
      <w:r>
        <w:rPr>
          <w:rFonts w:cs="Times New Roman" w:ascii="Times New Roman" w:hAnsi="Times New Roman"/>
          <w:sz w:val="28"/>
          <w:szCs w:val="28"/>
        </w:rPr>
        <w:t xml:space="preserve"> Республиканском слете общественного объединения «Белорусская республиканская пионерская организация» принято решение о возвращении младшим школьникам в возрасте от 7 до 10 лет исторически сложившегося на протяжении десятилетий названия «октябрята». В соответствии с данным решением, группы младших школьников «наследники» переименовываются в «октябрят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адресованы заместителям директоров по воспитательной работе, учителям, воспитателям, методистам, педагогам-организаторам, работникам внешкольных учреждений. Они определяют новые направления работы октябрятских групп, пионерских отрядов, формы и методы работы с младшими школьникам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екомендации адресованы также районным, городским, областным управлениям образования, государственным органам по делам молодежи, советам ОО БРПО. Они направлены на совершенствование методов работы, а также организацию системы подготовки и переподготовки кадров педагогов-организаторов, методистов по работе с детскими и молодежными общественными объединениями и предполагают творческое планирование работы с младшими школьниками «октябрятами» с учетом требований Концепции и Программы «Дети Беларуси 2006-2010 гг.», программы «Молодежь Беларуси 2006-2010 гг.», насущных задач пионерской организации, местных условий деятельности пионерских коллективов.</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оспитательные задачи в работе с октябрятам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оспитание юных граждан – основная цель работы с октябрятами. Эта работа ведется тем плодотворнее, чем полнее она соответствует возрастному этапу. Учет психологических особенностей детей, особенностей физического развития – одно из решающих условий улучшения деятельности пионерской организаци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дача педагога – помочь ребятам понять, что они не только школьники, они многочисленная дружная группа – октябрята – маленькие граждане большой страны, у них есть своя большая игровая программа, с особенными октябрятскими правилами, которые они должны освоить и научиться выполнять.</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едагоги, воспитатели, вожатые призваны способствовать началу становления гражданской личности детей младшего школьного возраста, создавать у них яркие эмоциональные представления о нашей Родине, ее народе, истории, природных богатств.</w:t>
      </w:r>
    </w:p>
    <w:p>
      <w:pPr>
        <w:pStyle w:val="Normal1"/>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w:t>
      </w:r>
    </w:p>
    <w:p>
      <w:pPr>
        <w:pStyle w:val="Normal1"/>
        <w:spacing w:lineRule="auto" w:line="240" w:before="0" w:after="0"/>
        <w:ind w:left="12" w:firstLine="696"/>
        <w:rPr>
          <w:rFonts w:ascii="Times New Roman" w:hAnsi="Times New Roman" w:cs="Times New Roman"/>
          <w:sz w:val="28"/>
          <w:szCs w:val="28"/>
        </w:rPr>
      </w:pPr>
      <w:r>
        <w:rPr>
          <w:rFonts w:cs="Times New Roman" w:ascii="Times New Roman" w:hAnsi="Times New Roman"/>
          <w:sz w:val="28"/>
          <w:szCs w:val="28"/>
        </w:rPr>
        <w:t xml:space="preserve">Педагоги руководят работой октябрят, через создание микрогрупп, где ребята действуют сообща с друзьями, одноклассниками, помогая друг другу. </w:t>
      </w:r>
    </w:p>
    <w:p>
      <w:pPr>
        <w:pStyle w:val="Normal1"/>
        <w:spacing w:lineRule="auto" w:line="240" w:before="0" w:after="0"/>
        <w:ind w:left="12" w:firstLine="696"/>
        <w:rPr>
          <w:rFonts w:ascii="Times New Roman" w:hAnsi="Times New Roman" w:cs="Times New Roman"/>
          <w:sz w:val="28"/>
          <w:szCs w:val="28"/>
        </w:rPr>
      </w:pPr>
      <w:r>
        <w:rPr>
          <w:rFonts w:cs="Times New Roman" w:ascii="Times New Roman" w:hAnsi="Times New Roman"/>
          <w:sz w:val="28"/>
          <w:szCs w:val="28"/>
        </w:rPr>
        <w:t>Работа в микрогруппе помогает формировать у детей такие нравственные правила и основные привычки поведения, как дружба, товарищество, правдивость, справедливость, трудолюбие, вежливость, уважение к старшим, гуманность, нетерпимость к лени, лжи, к тем, кто обижает других, ломает деревья, жестоко обращается с животным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дача педагогов – пробуждать у октябрят любовь к чтению, развивать любознательность, любовь к природе, интерес к спорту, творчеству.</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ладшие школьники октябрята – первое звено в воспитании гражданина, вся работа с ними должна быть, прежде всего, разнообразной по формам и методам, пронизана интересом к своей стране и гордостью за нее.</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 октябрятам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ладшие школьники октябрята не являются отдельной организацией. Они организуют свою жизнедеятельность в рамках работы пионерской дружины общеобразовательного учреждения, при содействии учителей, воспитателей и педагога-организатор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рганизация работы с октябрятами строится на следующих педагогических требованиях: правильная дозировка деятельности ребят, чередование разнообразных видов работы, красочность и яркость оформления всех мероприятий и дел, эмоционально окрашенная поступающая новая информаци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аботу с октябрятами ведет учитель начальной школы и воспитатель. Педагог-организатор руководит пионерской дружиной учреждения образования и организует работу пионеров с октябрятами с первого по четвертый класс. Октябрята – будущие пионеры и работа педагога-организатора с октябрятами направлена на включение их в школьную жизнь и подготовку к вступлению в пионеры.</w:t>
      </w:r>
    </w:p>
    <w:p>
      <w:pPr>
        <w:pStyle w:val="Normal1"/>
        <w:spacing w:lineRule="auto" w:line="240" w:before="0" w:after="0"/>
        <w:ind w:firstLine="720"/>
        <w:rPr>
          <w:rFonts w:ascii="Times New Roman" w:hAnsi="Times New Roman" w:cs="Times New Roman"/>
          <w:sz w:val="28"/>
          <w:szCs w:val="28"/>
          <w:u w:val="single"/>
        </w:rPr>
      </w:pPr>
      <w:r>
        <w:rPr>
          <w:rFonts w:cs="Times New Roman" w:ascii="Times New Roman" w:hAnsi="Times New Roman"/>
          <w:sz w:val="28"/>
          <w:szCs w:val="28"/>
        </w:rPr>
        <w:t xml:space="preserve">Октябрятская группа организуется в первом классе во втором полугодии. </w:t>
      </w:r>
      <w:r>
        <w:rPr>
          <w:rFonts w:cs="Times New Roman" w:ascii="Times New Roman" w:hAnsi="Times New Roman"/>
          <w:sz w:val="28"/>
          <w:szCs w:val="28"/>
          <w:u w:val="single"/>
        </w:rPr>
        <w:t>Вступить в октябрята могут дети, достигшие 7 лет, с письменного разрешения родителей. Вступление в октябрятскую группу носит добровольный характер.</w:t>
      </w:r>
      <w:r>
        <w:rPr>
          <w:rFonts w:cs="Times New Roman" w:ascii="Times New Roman" w:hAnsi="Times New Roman"/>
          <w:sz w:val="28"/>
          <w:szCs w:val="28"/>
        </w:rPr>
        <w:t xml:space="preserve"> </w:t>
      </w:r>
      <w:r>
        <w:rPr>
          <w:rFonts w:cs="Times New Roman" w:ascii="Times New Roman" w:hAnsi="Times New Roman"/>
          <w:sz w:val="28"/>
          <w:szCs w:val="28"/>
          <w:u w:val="single"/>
        </w:rPr>
        <w:t>Группа делится на микрогруппы по 5-6 человек.</w:t>
      </w:r>
      <w:r>
        <w:rPr>
          <w:rFonts w:cs="Times New Roman" w:ascii="Times New Roman" w:hAnsi="Times New Roman"/>
          <w:sz w:val="28"/>
          <w:szCs w:val="28"/>
        </w:rPr>
        <w:t xml:space="preserve"> Предпочтительно формировать микрогруппы из детей, живущих рядом: в одном доме, в одном дворе. Дружба в этом возрасте рождается, как правило, по принципу соседства – живут рядом, сидят за одной партой, посещают те же кружки. </w:t>
      </w:r>
      <w:r>
        <w:rPr>
          <w:rFonts w:cs="Times New Roman" w:ascii="Times New Roman" w:hAnsi="Times New Roman"/>
          <w:sz w:val="28"/>
          <w:szCs w:val="28"/>
          <w:u w:val="single"/>
        </w:rPr>
        <w:t>Октябрята имеют свою символику – октябрятский значок, который вручается при вступлении в октябрята.</w:t>
      </w:r>
    </w:p>
    <w:p>
      <w:pPr>
        <w:pStyle w:val="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имерно раз в две недели педагог-организатор и вожатые пионеры проводят сборы микрогрупп, на которых организуют тематические беседы, информирование, игры, конкурсы, мини-экскурсии. Очень важно, чтобы эти занятия чередовались: беседа, требующая внимания, сменялась игрой, </w:t>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а игра – делом, призванным снова собрать внимание.</w:t>
      </w:r>
    </w:p>
    <w:p>
      <w:pPr>
        <w:pStyle w:val="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1"/>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ab/>
        <w:t>Работа педагога-организатора и вожатых пионеров с октябрятами не должна носить только развлекательный характер. Особое внимание следует отводить организации общественно полезных экскурсий, мероприятиям гражданско-патриотической направленности. Общественные дела выбираются посильные для младших школьников, ставится конкретная цель, и распределяются обязанности, микрогруппа имеет свой участок заботы, четкое и ясное задание. Важен также игровой момент, всегда увлекающий малышей, не просто уборка, а «Война с королем Мусором», не изготовление игрушек, а «мастерская гномов», не просто поход на природу, а «загадочная экспедиция». Педагогу-организатору следует терпеливо готовить вожатых пионеров, не владеющих достаточным опытом работы с малышами, к выполнению роли помощников и организаторов жизни октябрят.</w:t>
      </w:r>
    </w:p>
    <w:p>
      <w:pPr>
        <w:pStyle w:val="Normal1"/>
        <w:spacing w:lineRule="auto" w:line="240" w:before="0" w:after="0"/>
        <w:ind w:firstLine="720"/>
        <w:rPr/>
      </w:pPr>
      <w:r>
        <w:rPr>
          <w:rFonts w:cs="Times New Roman" w:ascii="Times New Roman" w:hAnsi="Times New Roman"/>
          <w:sz w:val="28"/>
          <w:szCs w:val="28"/>
        </w:rPr>
        <w:t>В конце каждой встречи, каждого законченного дела вожатые-пионеры вместе с «октябрятами» оценивают их действия, в спокойной, дружеской обстановке, отмечают успехи и неудачи.</w:t>
      </w:r>
    </w:p>
    <w:p>
      <w:pPr>
        <w:pStyle w:val="Normal1"/>
        <w:spacing w:lineRule="auto" w:line="240" w:before="0" w:after="0"/>
        <w:ind w:firstLine="720"/>
        <w:rPr/>
      </w:pPr>
      <w:r>
        <w:rPr>
          <w:rFonts w:cs="Times New Roman" w:ascii="Times New Roman" w:hAnsi="Times New Roman"/>
          <w:sz w:val="28"/>
          <w:szCs w:val="28"/>
        </w:rPr>
        <w:t>Воспитатель группы продлённого дня организует систему поручений для «октябрят». Все поручения должны носить простой и ответный характер: ребятам всегда должно быть ясно, как и что делать, и главное, для чего все это надо делать. Воспитатель вместе со всеми октябрятами назначает санитара (следит за внешним видом, чистотой обуви, рук перед едой), садовода, синоптика (ведет календарь погоды), разведчика (скорохода-связного для экстренного оповещения). Поручения даются на сравнительно короткие сроки, от недели до двух. Поручения носят сменный характер, позволяют детям пробовать себя в разных видах деятельности. На втором году обучения круг поручений расширяетс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читель играет чрезвычайно важную роль в коллективе младших школьников. Он должен максимально способствовать формированию интереса у детей к октябрятским делам, установлению дружеских отношений в классе между ребятам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0"/>
        </w:numPr>
        <w:tabs>
          <w:tab w:val="clear" w:pos="708"/>
          <w:tab w:val="left" w:pos="1440" w:leader="none"/>
        </w:tabs>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римерное содержание и формы работы с октябрятами</w:t>
      </w:r>
    </w:p>
    <w:p>
      <w:pPr>
        <w:pStyle w:val="Normal1"/>
        <w:numPr>
          <w:ilvl w:val="0"/>
          <w:numId w:val="0"/>
        </w:numPr>
        <w:tabs>
          <w:tab w:val="clear" w:pos="708"/>
          <w:tab w:val="left" w:pos="1440" w:leader="none"/>
        </w:tabs>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1"/>
        <w:numPr>
          <w:ilvl w:val="0"/>
          <w:numId w:val="0"/>
        </w:numPr>
        <w:spacing w:lineRule="auto" w:line="240" w:before="0" w:after="0"/>
        <w:ind w:left="696"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Октябрятам об октябрятах.</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накомство детей младшего школьного возраста (первоклассников) с правилами жизни октябрят. Почему ребят называют октябрятами? Символы октябрят. Этому посвящаются беседы, игры с вожатым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ем в октябрята проходит в торжественной праздничной обстановке, сопровождается вручением нагрудного знака – октябрятской звездочки и присвоением звания «октябренок». Праздник октябрятской звездочк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4</w:t>
      </w:r>
    </w:p>
    <w:p>
      <w:pPr>
        <w:pStyle w:val="Normal1"/>
        <w:numPr>
          <w:ilvl w:val="0"/>
          <w:numId w:val="0"/>
        </w:numPr>
        <w:spacing w:lineRule="auto" w:line="240" w:before="0" w:after="0"/>
        <w:ind w:left="708" w:firstLine="708"/>
        <w:outlineLvl w:val="0"/>
        <w:rPr>
          <w:rFonts w:ascii="Times New Roman" w:hAnsi="Times New Roman" w:cs="Times New Roman"/>
          <w:b/>
          <w:b/>
          <w:sz w:val="28"/>
          <w:szCs w:val="28"/>
          <w:u w:val="single"/>
        </w:rPr>
      </w:pPr>
      <w:r>
        <w:rPr>
          <w:rFonts w:cs="Times New Roman" w:ascii="Times New Roman" w:hAnsi="Times New Roman"/>
          <w:b/>
          <w:sz w:val="28"/>
          <w:szCs w:val="28"/>
          <w:u w:val="single"/>
        </w:rPr>
        <w:t>Октябрятам о Беларуси.</w:t>
      </w:r>
    </w:p>
    <w:p>
      <w:pPr>
        <w:pStyle w:val="Normal1"/>
        <w:numPr>
          <w:ilvl w:val="0"/>
          <w:numId w:val="0"/>
        </w:numPr>
        <w:spacing w:lineRule="auto" w:line="240" w:before="0" w:after="0"/>
        <w:ind w:firstLine="720"/>
        <w:outlineLvl w:val="0"/>
        <w:rPr>
          <w:rFonts w:ascii="Times New Roman" w:hAnsi="Times New Roman" w:cs="Times New Roman"/>
          <w:sz w:val="28"/>
          <w:szCs w:val="28"/>
        </w:rPr>
      </w:pPr>
      <w:r>
        <w:rPr>
          <w:rFonts w:cs="Times New Roman" w:ascii="Times New Roman" w:hAnsi="Times New Roman"/>
          <w:sz w:val="28"/>
          <w:szCs w:val="28"/>
        </w:rPr>
        <w:t xml:space="preserve">Наша Родина – Республика Беларусь. Флаг, герб, гимн Беларуси. Доступная возрасту детей информация о текущих событиях в стране по материалам газет и телевидения. Родина – это все, что нас окружает. </w:t>
      </w:r>
    </w:p>
    <w:p>
      <w:pPr>
        <w:pStyle w:val="Normal1"/>
        <w:numPr>
          <w:ilvl w:val="0"/>
          <w:numId w:val="0"/>
        </w:numPr>
        <w:spacing w:lineRule="auto" w:line="240" w:before="0" w:after="0"/>
        <w:ind w:firstLine="696"/>
        <w:outlineLvl w:val="0"/>
        <w:rPr>
          <w:rFonts w:ascii="Times New Roman" w:hAnsi="Times New Roman" w:cs="Times New Roman"/>
          <w:sz w:val="28"/>
          <w:szCs w:val="28"/>
        </w:rPr>
      </w:pPr>
      <w:r>
        <w:rPr>
          <w:rFonts w:cs="Times New Roman" w:ascii="Times New Roman" w:hAnsi="Times New Roman"/>
          <w:sz w:val="28"/>
          <w:szCs w:val="28"/>
        </w:rPr>
        <w:t>Первое знакомство октябрят с окружающим миром: школа, улицы, прилегающие к школе. На улицах находятся почта, аптека, магазин, библиотека, больница, завод, ферма – здесь трудятся белорусские люди, родители. Что они делают? Знакомство с разными профессиями (почтальон, милиционер, строитель, продавец, водитель автобуса, пожарный, фермер, садовод, летчик, врач). Игры в стройку, школу, магазин и т.д. Экскурсии на предприятия. Рисунки на тему: «Где я был и что я видел?».</w:t>
      </w:r>
    </w:p>
    <w:p>
      <w:pPr>
        <w:pStyle w:val="Normal1"/>
        <w:numPr>
          <w:ilvl w:val="0"/>
          <w:numId w:val="0"/>
        </w:numPr>
        <w:spacing w:lineRule="auto" w:line="240" w:before="0" w:after="0"/>
        <w:ind w:left="696"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Октябрятам об истории.</w:t>
      </w:r>
    </w:p>
    <w:p>
      <w:pPr>
        <w:pStyle w:val="Normal1"/>
        <w:spacing w:lineRule="auto" w:line="240" w:before="0" w:after="0"/>
        <w:ind w:firstLine="720"/>
        <w:rPr/>
      </w:pPr>
      <w:r>
        <w:rPr>
          <w:rFonts w:cs="Times New Roman" w:ascii="Times New Roman" w:hAnsi="Times New Roman"/>
          <w:sz w:val="28"/>
          <w:szCs w:val="28"/>
        </w:rPr>
        <w:t>Традиции белорусского народа. Основные исторические вехи развития Беларуси. Знаменитые места, достопримечательности, замки. Народные промыслы и ремесла белорусов. Устное народное творчество, сказки, легенды. Национальный костюм. Белорусские народные праздники, обряды, игры, песни и танцы (Купалле, Коляды, Масленица). Беларусь в Великой Отечественной войне. Кто такие защитники Родины, пионеры-герои, партизаны, ветераны? Встречи с ветеранами. Чтение рассказов, повестей на военную тему. Конкурсы рисунков. просмотр кинофильмов.</w:t>
      </w:r>
    </w:p>
    <w:p>
      <w:pPr>
        <w:pStyle w:val="Normal1"/>
        <w:spacing w:lineRule="auto" w:line="240" w:before="0" w:after="0"/>
        <w:ind w:left="696" w:firstLine="720"/>
        <w:rPr>
          <w:rFonts w:ascii="Times New Roman" w:hAnsi="Times New Roman" w:cs="Times New Roman"/>
          <w:b/>
          <w:b/>
          <w:sz w:val="28"/>
          <w:szCs w:val="28"/>
          <w:u w:val="single"/>
        </w:rPr>
      </w:pPr>
      <w:r>
        <w:rPr>
          <w:rFonts w:cs="Times New Roman" w:ascii="Times New Roman" w:hAnsi="Times New Roman"/>
          <w:b/>
          <w:sz w:val="28"/>
          <w:szCs w:val="28"/>
          <w:u w:val="single"/>
        </w:rPr>
        <w:t>Октябрятам о труде</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ервые навыки труда. Подготовка «уголка октябрят». Поручение октябрят. Забота о растениях. Забота о птицах. Сбор макулатуры. Самообслуживание в школе и дома. Сбор природного материала для поделок. Навыки простейшего мастерства – изготовления игрушек и сувениров к праздникам.</w:t>
      </w:r>
    </w:p>
    <w:p>
      <w:pPr>
        <w:pStyle w:val="Normal1"/>
        <w:spacing w:lineRule="auto" w:line="240" w:before="0" w:after="0"/>
        <w:ind w:left="696" w:firstLine="720"/>
        <w:rPr>
          <w:rFonts w:ascii="Times New Roman" w:hAnsi="Times New Roman" w:cs="Times New Roman"/>
          <w:b/>
          <w:b/>
          <w:sz w:val="28"/>
          <w:szCs w:val="28"/>
          <w:u w:val="single"/>
        </w:rPr>
      </w:pPr>
      <w:r>
        <w:rPr>
          <w:rFonts w:cs="Times New Roman" w:ascii="Times New Roman" w:hAnsi="Times New Roman"/>
          <w:b/>
          <w:sz w:val="28"/>
          <w:szCs w:val="28"/>
          <w:u w:val="single"/>
        </w:rPr>
        <w:t>Октябрятам об учени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читься в школе – главная обязанность октябрят. Внимание учителя к прилежной учебе каждого октябренка. Запись в библиотеку. Беседы о книгах, о чтении. Интеллектуальные игры на эрудицию, развитие памяти, внимания. «Экраны чистоты» тетрадей и учебников, учебных мест.</w:t>
      </w:r>
    </w:p>
    <w:p>
      <w:pPr>
        <w:pStyle w:val="Normal1"/>
        <w:spacing w:lineRule="auto" w:line="240" w:before="0" w:after="0"/>
        <w:ind w:left="696" w:firstLine="720"/>
        <w:rPr>
          <w:rFonts w:ascii="Times New Roman" w:hAnsi="Times New Roman" w:cs="Times New Roman"/>
          <w:b/>
          <w:b/>
          <w:sz w:val="28"/>
          <w:szCs w:val="28"/>
          <w:u w:val="single"/>
        </w:rPr>
      </w:pPr>
      <w:r>
        <w:rPr>
          <w:rFonts w:cs="Times New Roman" w:ascii="Times New Roman" w:hAnsi="Times New Roman"/>
          <w:b/>
          <w:sz w:val="28"/>
          <w:szCs w:val="28"/>
          <w:u w:val="single"/>
        </w:rPr>
        <w:t>Октябрятам о прекрасном и познавательном</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ематические экскурсии и прогулки: «Наша школа», «Наши шефы». Прогулка по микрорайону с рассказом о памятниках, исторических местах, новостройках. Выходы на природу, сбор простейших гербариев. Занятия по приобретению навыков вежливого поведения, уважения к старшим, помощи младшим. Занятия по развитию творчества октябрят: разучивание стихов, песен, сценок, лепка, рисование, украшение классов к праздникам. Организация праздников, смотров талантов, конкурсов, театральных постановок. Экскурсии в музеи, на выставки, походы в театр и кино. Просмотр кинофильмов «Дунечка», «Бальное платье».</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5</w:t>
      </w:r>
    </w:p>
    <w:p>
      <w:pPr>
        <w:pStyle w:val="Normal1"/>
        <w:spacing w:lineRule="auto" w:line="240" w:before="0" w:after="0"/>
        <w:ind w:left="696" w:firstLine="720"/>
        <w:rPr>
          <w:rFonts w:ascii="Times New Roman" w:hAnsi="Times New Roman" w:cs="Times New Roman"/>
          <w:b/>
          <w:b/>
          <w:sz w:val="28"/>
          <w:szCs w:val="28"/>
          <w:u w:val="single"/>
        </w:rPr>
      </w:pPr>
      <w:r>
        <w:rPr>
          <w:rFonts w:cs="Times New Roman" w:ascii="Times New Roman" w:hAnsi="Times New Roman"/>
          <w:b/>
          <w:sz w:val="28"/>
          <w:szCs w:val="28"/>
          <w:u w:val="single"/>
        </w:rPr>
        <w:t>Октябрятам о здоровье</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выки в соблюдении режима дня, правил гигиены, охраны здоровья. Праздник чистюль. Ведение «экранов чистоты» в группах продленного дня. Разучивание комплекса физической зарядки. Смотр на лучшее выполнение. Проведение физкультминуток. Зарядка для глаз. Игры-соревнования, эстафеты, игры с мячом, со скакалкой, стрельба снежками в цель. Игры на реакцию, ловкость. Простейшая полоса препятствий. Обучение ходьбе на лыжах, катанию на коньках. Спортивные праздники на свежем воздухе. Привлечение родителей и детей к «походам одного дня».</w:t>
      </w:r>
    </w:p>
    <w:p>
      <w:pPr>
        <w:pStyle w:val="Normal1"/>
        <w:spacing w:lineRule="auto" w:line="240" w:before="0" w:after="0"/>
        <w:ind w:left="696" w:firstLine="720"/>
        <w:rPr>
          <w:rFonts w:ascii="Times New Roman" w:hAnsi="Times New Roman" w:cs="Times New Roman"/>
          <w:b/>
          <w:b/>
          <w:sz w:val="28"/>
          <w:szCs w:val="28"/>
          <w:u w:val="single"/>
        </w:rPr>
      </w:pPr>
      <w:r>
        <w:rPr>
          <w:rFonts w:cs="Times New Roman" w:ascii="Times New Roman" w:hAnsi="Times New Roman"/>
          <w:b/>
          <w:sz w:val="28"/>
          <w:szCs w:val="28"/>
          <w:u w:val="single"/>
        </w:rPr>
        <w:t>Октябрятам о пионерах</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накомство с вожатыми-пионерами. Рассказ о школьной дружине, ее истории, делах, достижениях. Пионерская символика. Игра-соревнование «Путешествие в страну Пионерию». Приглашение октябрят на пионерские праздник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 десяти лет октябрята могут вступить в пионерскую организацию. Важно, чтобы церемония вступления была торжественной и волнующей, подчеркивала значение организации, ее самодеятельность, ее права</w:t>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авила «Октябрят»</w:t>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Мы весёлые ребята, мы ребята «октябрята».</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Мы активные ребята, потому что «октябрята»!</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Все привыкли мы к порядку, утром делаем зарядку.</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И хотим всегда «десятки» на уроках получать!</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Мы прилежные ребята, мы ребята «октябрята».</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Только тех, кто любит труд «октябрятами» зовут.</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Мы правдивые ребята, старших всех мы уважаем,</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Никогда, нигде ни в чём мы друзей не подведём!</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Мы читаем, мы считаем, на Луну слетать мечтаем.</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Будем крепко мы дружить и стране родной служить.</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Мы весёлые ребята, мы ребята «октябрята».</w:t>
      </w:r>
    </w:p>
    <w:p>
      <w:pPr>
        <w:pStyle w:val="Normal1"/>
        <w:spacing w:lineRule="auto" w:line="240" w:before="0" w:after="0"/>
        <w:ind w:firstLine="708"/>
        <w:jc w:val="left"/>
        <w:rPr>
          <w:rFonts w:ascii="Times New Roman" w:hAnsi="Times New Roman" w:cs="Times New Roman"/>
          <w:sz w:val="28"/>
          <w:szCs w:val="28"/>
        </w:rPr>
      </w:pPr>
      <w:r>
        <w:rPr>
          <w:rFonts w:cs="Times New Roman" w:ascii="Times New Roman" w:hAnsi="Times New Roman"/>
          <w:sz w:val="28"/>
          <w:szCs w:val="28"/>
        </w:rPr>
        <w:t>Наши песни, танцы, смех делим поровну на всех!</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Легенда об октябрёнке</w:t>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tab/>
        <w:t>… В далёкие-далёкие таинственные времена жили такие же дети как вы – храбрые, отважные и любопытные. Они жили в чудесной стране среди зелёных лесов, синих озёр и рек. Одно у них было плохо – они не могли покидать свой город, потому что дорог ещё не было, только редкие тропинки, которые не уходили дальше знакомого леса. И никаких знаков, которые бы вели домой, не было…</w:t>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Но  однажды осенью, в октябре, когда звёзды на небе самые высокие, ночное синее небо прочертила падающая звезда. Она была совсем маленькая и упала прямо в город на одну из площадей. Любопытные и храбрые жители с удивлением рассматривали звёздочку, которая сияла тёплым золотистым светом. Этот свет освещал весь город и ярким лучом бил в ночное небо. Прошло много времени, жители привыкли к ночному звёздному свету, а звезда за это время ни чуточки не погасла.</w:t>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И тогда храбрые и любопытные дети города решили отправиться в путешествие в невиданные земли. Они разбились на несколько отрядов, и пошли каждый в свою сторону света. Каждый вечер они оглядывались назад и видели над верхушками деревьев луч звёздочки, которая светилась также ярко, как раньше. Их путешествие длилось много дней. Они встречали на пути опасные испытания, тайны, загадки, приключения и, конечно, новых друзей. В пути они учились узнавать мир вокруг себя через свои собственные дела. А возвращались они в свой город на свет звёзды, и тогда рассказывали другим детям интересные истории о далёких странах, и новые отряды аленьких храбрецов отправлялись в чудесные экспедиции.</w:t>
      </w:r>
    </w:p>
    <w:p>
      <w:pPr>
        <w:pStyle w:val="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ного лет спустя звезда начала гаснуть. Погасшая звезда символом начала всех дорог, которые к тому времени проложили жители города во все страны мира, а храбрых и отважных детей стали звать – «октябрятами».</w:t>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Октябрёнок» - это маленький смелый первооткрыватель. Он готов идти по новым дорогам и узнавать много нового, справляться с трудностями, участвовать в приключениях. Его жизнь полна интересных встреч, добрых дел и открытий!...</w:t>
      </w:r>
    </w:p>
    <w:p>
      <w:pPr>
        <w:pStyle w:val="Norma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1"/>
        <w:numPr>
          <w:ilvl w:val="0"/>
          <w:numId w:val="0"/>
        </w:numPr>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7</w:t>
      </w:r>
    </w:p>
    <w:p>
      <w:pPr>
        <w:pStyle w:val="Normal1"/>
        <w:numPr>
          <w:ilvl w:val="0"/>
          <w:numId w:val="0"/>
        </w:numPr>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нструктивное пояснение по группе младших </w:t>
      </w:r>
    </w:p>
    <w:p>
      <w:pPr>
        <w:pStyle w:val="Normal1"/>
        <w:numPr>
          <w:ilvl w:val="0"/>
          <w:numId w:val="0"/>
        </w:numPr>
        <w:spacing w:lineRule="auto" w:line="240" w:before="0" w:after="0"/>
        <w:ind w:hanging="0"/>
        <w:jc w:val="center"/>
        <w:outlineLvl w:val="0"/>
        <w:rPr/>
      </w:pPr>
      <w:r>
        <w:rPr>
          <w:rFonts w:cs="Times New Roman" w:ascii="Times New Roman" w:hAnsi="Times New Roman"/>
          <w:b/>
          <w:sz w:val="28"/>
          <w:szCs w:val="28"/>
        </w:rPr>
        <w:t>школьников «октябрят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бщественное объединение «Белорусская республиканская пионерская организация» является продолжателем традиций пионерской организации Беларуси. Работа организации основана на принципах и традициях Всесоюзной пионерской организации имени В.И.Ленина. За время деятельности организации разработаны программы и проекты с учетом исторического опыта существования при пионерских отрядах дружин групп детей младшего школьного возраста – октябрят. В 70-х – начале 80-х годов для обеспечения расширения общения младших школьников, знакомства их с историей Родины, развития навыков практической деятельности шефскую работу вели представители пионерской организации, и существовал институт вожатых октябрят.</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ак, все помнят о существовании при пионерских дружинах Всесоюзной пионерской организации имени В.И.Ленина объединений младших школьников – «октябрят».</w:t>
      </w:r>
    </w:p>
    <w:p>
      <w:pPr>
        <w:pStyle w:val="Normal1"/>
        <w:spacing w:lineRule="auto" w:line="240" w:before="0" w:after="0"/>
        <w:ind w:firstLine="720"/>
        <w:rPr/>
      </w:pPr>
      <w:r>
        <w:rPr>
          <w:rFonts w:cs="Times New Roman" w:ascii="Times New Roman" w:hAnsi="Times New Roman"/>
          <w:b/>
          <w:sz w:val="28"/>
          <w:szCs w:val="28"/>
          <w:u w:val="single"/>
        </w:rPr>
        <w:t>Историческая справка:</w:t>
      </w:r>
      <w:r>
        <w:rPr>
          <w:rFonts w:cs="Times New Roman" w:ascii="Times New Roman" w:hAnsi="Times New Roman"/>
          <w:sz w:val="28"/>
          <w:szCs w:val="28"/>
          <w:u w:val="single"/>
        </w:rPr>
        <w:t xml:space="preserve"> </w:t>
      </w:r>
      <w:r>
        <w:rPr>
          <w:rFonts w:cs="Times New Roman" w:ascii="Times New Roman" w:hAnsi="Times New Roman"/>
          <w:sz w:val="28"/>
          <w:szCs w:val="28"/>
        </w:rPr>
        <w:t>Первые младшие группы при пионерских отрядах появились в 1923 году в Замоскворечье в Москве. В 1924 году этим группам было решено присвоить единое название – октябрята, поскольку в них принимались дети – ровесники Октябрьской революции 1917 года, возраст которых составлял на тот момент 7 лет. Название октябрята группы детей младшего школьного возраста при пионерских отрядах дружин носили до 1991 года.</w:t>
      </w:r>
    </w:p>
    <w:p>
      <w:pPr>
        <w:pStyle w:val="Normal1"/>
        <w:spacing w:lineRule="auto" w:line="240" w:before="0" w:after="0"/>
        <w:ind w:firstLine="720"/>
        <w:rPr/>
      </w:pPr>
      <w:r>
        <w:rPr>
          <w:rFonts w:cs="Times New Roman" w:ascii="Times New Roman" w:hAnsi="Times New Roman"/>
          <w:sz w:val="28"/>
          <w:szCs w:val="28"/>
        </w:rPr>
        <w:t xml:space="preserve">13 сентября 1990 года на </w:t>
      </w:r>
      <w:r>
        <w:rPr>
          <w:rFonts w:cs="Times New Roman" w:ascii="Times New Roman" w:hAnsi="Times New Roman"/>
          <w:sz w:val="28"/>
          <w:szCs w:val="28"/>
          <w:lang w:val="en-US"/>
        </w:rPr>
        <w:t>X</w:t>
      </w:r>
      <w:r>
        <w:rPr>
          <w:rFonts w:cs="Times New Roman" w:ascii="Times New Roman" w:hAnsi="Times New Roman"/>
          <w:sz w:val="28"/>
          <w:szCs w:val="28"/>
        </w:rPr>
        <w:t xml:space="preserve"> слете пионеров правопреемником пионерской организации Беларуси было объявлено объединение «Белорусская республиканская пионерская организация». С этого момента началась история современной пионерской организации, как самостоятельной организаци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огласно Уставу ОО «БРПО» положение младших школьников в организации определено следующим образом:</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Членом Белорусской республиканской пионерской организации может быть любой гражданин Республики Беларусь старше 7 лет независимо от отношения к религии, который признает Устав и выполняет его, принимая участие в деятельности пионерской организаци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ети и подростки, с 7 до 16 лет, вступают в организацию только с письменного разрешения своих законных представителей».</w:t>
      </w:r>
    </w:p>
    <w:p>
      <w:pPr>
        <w:pStyle w:val="Normal1"/>
        <w:spacing w:lineRule="auto" w:line="240" w:before="0" w:after="0"/>
        <w:ind w:firstLine="720"/>
        <w:rPr/>
      </w:pPr>
      <w:r>
        <w:rPr>
          <w:rFonts w:cs="Times New Roman" w:ascii="Times New Roman" w:hAnsi="Times New Roman"/>
          <w:sz w:val="28"/>
          <w:szCs w:val="28"/>
        </w:rPr>
        <w:t>До 1998 года единого названия, категории членов БРПО от 7 до 10 лет, не было (в то время, группы детей младшего школьного возраста в различных школах назывались по-разному: «Каласочк</w:t>
      </w:r>
      <w:r>
        <w:rPr>
          <w:rFonts w:cs="Times New Roman" w:ascii="Times New Roman" w:hAnsi="Times New Roman"/>
          <w:sz w:val="28"/>
          <w:szCs w:val="28"/>
          <w:lang w:val="en-US"/>
        </w:rPr>
        <w:t>i</w:t>
      </w:r>
      <w:r>
        <w:rPr>
          <w:rFonts w:cs="Times New Roman" w:ascii="Times New Roman" w:hAnsi="Times New Roman"/>
          <w:sz w:val="28"/>
          <w:szCs w:val="28"/>
        </w:rPr>
        <w:t>», «Верасочк</w:t>
      </w:r>
      <w:r>
        <w:rPr>
          <w:rFonts w:cs="Times New Roman" w:ascii="Times New Roman" w:hAnsi="Times New Roman"/>
          <w:sz w:val="28"/>
          <w:szCs w:val="28"/>
          <w:lang w:val="en-US"/>
        </w:rPr>
        <w:t>i</w:t>
      </w:r>
      <w:r>
        <w:rPr>
          <w:rFonts w:cs="Times New Roman" w:ascii="Times New Roman" w:hAnsi="Times New Roman"/>
          <w:sz w:val="28"/>
          <w:szCs w:val="28"/>
        </w:rPr>
        <w:t>», «Скарын</w:t>
      </w:r>
      <w:r>
        <w:rPr>
          <w:rFonts w:cs="Times New Roman" w:ascii="Times New Roman" w:hAnsi="Times New Roman"/>
          <w:sz w:val="28"/>
          <w:szCs w:val="28"/>
          <w:lang w:val="en-US"/>
        </w:rPr>
        <w:t>i</w:t>
      </w:r>
      <w:r>
        <w:rPr>
          <w:rFonts w:cs="Times New Roman" w:ascii="Times New Roman" w:hAnsi="Times New Roman"/>
          <w:sz w:val="28"/>
          <w:szCs w:val="28"/>
        </w:rPr>
        <w:t>ч</w:t>
      </w:r>
      <w:r>
        <w:rPr>
          <w:rFonts w:cs="Times New Roman" w:ascii="Times New Roman" w:hAnsi="Times New Roman"/>
          <w:sz w:val="28"/>
          <w:szCs w:val="28"/>
          <w:lang w:val="en-US"/>
        </w:rPr>
        <w:t>i</w:t>
      </w:r>
      <w:r>
        <w:rPr>
          <w:rFonts w:cs="Times New Roman" w:ascii="Times New Roman" w:hAnsi="Times New Roman"/>
          <w:sz w:val="28"/>
          <w:szCs w:val="28"/>
        </w:rPr>
        <w:t>», «Витьбичи» и другие, не было и единой символики этих объединений). ОО «БРПО» была разработана программа работы с детьми 7-10 лет, которая называлась «Наследники» и работа по которой ведется до сегодняшнего дн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8</w:t>
      </w:r>
    </w:p>
    <w:p>
      <w:pPr>
        <w:pStyle w:val="Normal1"/>
        <w:spacing w:lineRule="auto" w:line="240" w:before="0" w:after="0"/>
        <w:ind w:firstLine="720"/>
        <w:rPr/>
      </w:pPr>
      <w:r>
        <w:rPr>
          <w:rFonts w:cs="Times New Roman" w:ascii="Times New Roman" w:hAnsi="Times New Roman"/>
          <w:sz w:val="28"/>
          <w:szCs w:val="28"/>
        </w:rPr>
        <w:t xml:space="preserve">В связи с предстоящим празднованием 85-летия Всесоюзной пионерской организации имени В.И.Ленина в адрес Центрального Совета ОО «БРПО» поступали предложения о </w:t>
      </w:r>
      <w:r>
        <w:rPr>
          <w:rFonts w:cs="Times New Roman" w:ascii="Times New Roman" w:hAnsi="Times New Roman"/>
          <w:b/>
          <w:sz w:val="28"/>
          <w:szCs w:val="28"/>
        </w:rPr>
        <w:t>возвращении детям младшего школьного возраста исторически сложившегося на протяжении десятилетий названия – «октябрята».</w:t>
      </w:r>
      <w:r>
        <w:rPr>
          <w:rFonts w:cs="Times New Roman" w:ascii="Times New Roman" w:hAnsi="Times New Roman"/>
          <w:sz w:val="28"/>
          <w:szCs w:val="28"/>
        </w:rPr>
        <w:t xml:space="preserve"> Данное предложение было вынесено на рассмотрение </w:t>
      </w:r>
      <w:r>
        <w:rPr>
          <w:rFonts w:cs="Times New Roman" w:ascii="Times New Roman" w:hAnsi="Times New Roman"/>
          <w:sz w:val="28"/>
          <w:szCs w:val="28"/>
          <w:lang w:val="en-US"/>
        </w:rPr>
        <w:t>XVII</w:t>
      </w:r>
      <w:r>
        <w:rPr>
          <w:rFonts w:cs="Times New Roman" w:ascii="Times New Roman" w:hAnsi="Times New Roman"/>
          <w:sz w:val="28"/>
          <w:szCs w:val="28"/>
        </w:rPr>
        <w:t xml:space="preserve"> Республиканского слета ОО «БРПО», который состоялся 1-3 декабря 2006 года, и получило поддержку делегатов слета – руководящего органа ОО «БРПО», а также руководства нашей страны. Таким образом, Решением </w:t>
      </w:r>
      <w:r>
        <w:rPr>
          <w:rFonts w:cs="Times New Roman" w:ascii="Times New Roman" w:hAnsi="Times New Roman"/>
          <w:sz w:val="28"/>
          <w:szCs w:val="28"/>
          <w:lang w:val="en-US"/>
        </w:rPr>
        <w:t>XVII</w:t>
      </w:r>
      <w:r>
        <w:rPr>
          <w:rFonts w:cs="Times New Roman" w:ascii="Times New Roman" w:hAnsi="Times New Roman"/>
          <w:sz w:val="28"/>
          <w:szCs w:val="28"/>
        </w:rPr>
        <w:t xml:space="preserve"> Республиканского слета ОО «БРПО» было возвращено историческое название младшим членам ОО «БРПО» в возрасте от 7 до 10 лет – «октябрята».</w:t>
      </w:r>
    </w:p>
    <w:p>
      <w:pPr>
        <w:pStyle w:val="Normal1"/>
        <w:spacing w:lineRule="auto" w:line="240" w:before="0" w:after="0"/>
        <w:ind w:firstLine="720"/>
        <w:rPr/>
      </w:pPr>
      <w:r>
        <w:rPr>
          <w:rFonts w:cs="Times New Roman" w:ascii="Times New Roman" w:hAnsi="Times New Roman"/>
          <w:b/>
          <w:sz w:val="28"/>
          <w:szCs w:val="28"/>
        </w:rPr>
        <w:t>Целями</w:t>
      </w:r>
      <w:r>
        <w:rPr>
          <w:rFonts w:cs="Times New Roman" w:ascii="Times New Roman" w:hAnsi="Times New Roman"/>
          <w:sz w:val="28"/>
          <w:szCs w:val="28"/>
        </w:rPr>
        <w:t xml:space="preserve"> групп детей младшего школьного возраста «октябрят» является воспитание гражданственности, патриотизма через пробуждение интереса к своей семье, роду, истории своего края, традициям своей семьи и своего народа; формирование навыков здорового образа жизни; помощь ребенку в его стремлении стать более самостоятельным, вовлечение его в детскую общественную организацию; формирование интереса к пионерской организации и подготовки детей к вступлению в БРПО, предоставления детям возможности реализовать в коллективе значимые для данной возрастной группы потребности, широко общаться со сверстниками и взрослыми, выполнять определенную общественную роль, получать признание и оценку своим действиям, приобретать новые впечатления, знания и умения для освоения окружающего мира.</w:t>
      </w:r>
    </w:p>
    <w:p>
      <w:pPr>
        <w:pStyle w:val="Normal1"/>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Задачами воспитания в группе «октябрят» являются:</w:t>
      </w:r>
    </w:p>
    <w:p>
      <w:pPr>
        <w:pStyle w:val="Normal1"/>
        <w:tabs>
          <w:tab w:val="clear" w:pos="708"/>
          <w:tab w:val="left" w:pos="1440" w:leader="none"/>
        </w:tabs>
        <w:spacing w:lineRule="auto" w:line="240" w:before="0" w:after="0"/>
        <w:ind w:hanging="0"/>
        <w:rPr/>
      </w:pPr>
      <w:r>
        <w:rPr>
          <w:rFonts w:cs="Times New Roman" w:ascii="Times New Roman" w:hAnsi="Times New Roman"/>
          <w:sz w:val="28"/>
          <w:szCs w:val="28"/>
        </w:rPr>
        <w:t>1.Создание ярких, эмоциональных представлений о своей стране, окружающем мире;</w:t>
      </w:r>
    </w:p>
    <w:p>
      <w:pPr>
        <w:pStyle w:val="Normal1"/>
        <w:tabs>
          <w:tab w:val="clear" w:pos="708"/>
          <w:tab w:val="left" w:pos="1440" w:leader="none"/>
        </w:tabs>
        <w:spacing w:lineRule="auto" w:line="240" w:before="0" w:after="0"/>
        <w:ind w:hanging="0"/>
        <w:rPr/>
      </w:pPr>
      <w:r>
        <w:rPr>
          <w:rFonts w:cs="Times New Roman" w:ascii="Times New Roman" w:hAnsi="Times New Roman"/>
          <w:sz w:val="28"/>
          <w:szCs w:val="28"/>
        </w:rPr>
        <w:t>2.Развитие умения действовать в коллективе, вместе с товарищами на пользу людям;</w:t>
      </w:r>
    </w:p>
    <w:p>
      <w:pPr>
        <w:pStyle w:val="Normal1"/>
        <w:tabs>
          <w:tab w:val="clear" w:pos="708"/>
          <w:tab w:val="left" w:pos="1440" w:leader="none"/>
        </w:tabs>
        <w:spacing w:lineRule="auto" w:line="240" w:before="0" w:after="0"/>
        <w:ind w:hanging="0"/>
        <w:rPr/>
      </w:pPr>
      <w:r>
        <w:rPr>
          <w:rFonts w:cs="Times New Roman" w:ascii="Times New Roman" w:hAnsi="Times New Roman"/>
          <w:sz w:val="28"/>
          <w:szCs w:val="28"/>
        </w:rPr>
        <w:t>3.Формирование гуманного отношения к окружающему миру, разбудить чувство сострадания, милосердия;</w:t>
      </w:r>
    </w:p>
    <w:p>
      <w:pPr>
        <w:pStyle w:val="Normal1"/>
        <w:tabs>
          <w:tab w:val="clear" w:pos="708"/>
          <w:tab w:val="left" w:pos="1440" w:leader="none"/>
        </w:tabs>
        <w:spacing w:lineRule="auto" w:line="240" w:before="0" w:after="0"/>
        <w:ind w:hanging="0"/>
        <w:rPr/>
      </w:pPr>
      <w:r>
        <w:rPr>
          <w:rFonts w:cs="Times New Roman" w:ascii="Times New Roman" w:hAnsi="Times New Roman"/>
          <w:sz w:val="28"/>
          <w:szCs w:val="28"/>
        </w:rPr>
        <w:t>4.Развитие индивидуальных интересов и способностей детей на основе жизни октябрятским коллективом.</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Основными принципами работы с «октябрятами»</w:t>
      </w:r>
      <w:r>
        <w:rPr>
          <w:rFonts w:cs="Times New Roman" w:ascii="Times New Roman" w:hAnsi="Times New Roman"/>
          <w:sz w:val="28"/>
          <w:szCs w:val="28"/>
        </w:rPr>
        <w:t xml:space="preserve"> являются общественная направленность деятельности через воспитание в коллективе и через коллектив, разнообразие деятельности с целью развития различных интересов; развитие самостоятельности и активности с учетом возрастных и индивидуальных особенностей ребенка путем широкого применения разнообразных игр и включения игровых элементов в различные виды деятельности октябрят.</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Организация деятельности.</w:t>
      </w:r>
      <w:r>
        <w:rPr>
          <w:rFonts w:cs="Times New Roman" w:ascii="Times New Roman" w:hAnsi="Times New Roman"/>
          <w:sz w:val="28"/>
          <w:szCs w:val="28"/>
        </w:rPr>
        <w:t xml:space="preserve"> Группы детей младшего школьного возраста «октябрят» не являются самостоятельной организацией. Они создаются в первом классе.</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9</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шению Совета пионерской дружины их создание приурочивается к памятным событиям, связанным с историей, традициями, знаменательными датами страны, области, школы и пионерской дружины (прием проводить лучше всего в октябре).</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Формы деятельности групп детей младшего школьного возраста «октябрят» многообразны. Работа с октябрятами организуется преимущественно в игровой форме. Действуя по той или иной программе и собираясь вместе, октябрята играют, трудятся, поют, рисуют, лепят, читают, конструируют, путешествуют, соревнуются, планируют свою дальнейшую жизнь, оценивают сделанное совместно с вожатыми октябрят при содействии учителя начальных классов. Всю повседневную жизнь октябрят важно пронизать игрой, используя широкий набор игр: подвижных, дидактических, сюжетно-ролевых, игр-загадок, викторин, а также игровых форм организации различных видов деятельност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Большую значимость в жизни октябрят играют поручения. Они помогают учесть индивидуальные особенности, желания детей, вовлечь каждого в общественно полезную работу, дают детям возможность реализовать желание быть уполномоченным коллектива. Октябрята и вожатые вместе решают, какие поручения на данном этапе нужны в группе.</w:t>
      </w:r>
    </w:p>
    <w:p>
      <w:pPr>
        <w:pStyle w:val="FR2"/>
        <w:spacing w:lineRule="auto" w:line="240" w:before="0" w:after="0"/>
        <w:ind w:firstLine="720"/>
        <w:rPr/>
      </w:pPr>
      <w:r>
        <w:rPr>
          <w:rFonts w:cs="Times New Roman" w:ascii="Times New Roman" w:hAnsi="Times New Roman"/>
          <w:b/>
          <w:sz w:val="28"/>
          <w:szCs w:val="28"/>
        </w:rPr>
        <w:t>Поручение-испытание.</w:t>
      </w:r>
      <w:r>
        <w:rPr>
          <w:rFonts w:cs="Times New Roman" w:ascii="Times New Roman" w:hAnsi="Times New Roman"/>
          <w:sz w:val="28"/>
          <w:szCs w:val="28"/>
        </w:rPr>
        <w:t xml:space="preserve"> У «октябренка» оно — первое. Собственно — это не испытание, а проба сил. Проходит, обычно, в виде игры-путешествия по станциям, где «октябрята» выполняют различные задания. После этого «октябренку» может быть присвоен первый пионерский разряд. «Октябренок» дает Торжественное обещание и вступает в БРПО.</w:t>
      </w:r>
    </w:p>
    <w:p>
      <w:pPr>
        <w:pStyle w:val="Normal1"/>
        <w:spacing w:lineRule="auto" w:line="240" w:before="0" w:after="0"/>
        <w:ind w:firstLine="720"/>
        <w:rPr/>
      </w:pPr>
      <w:r>
        <w:rPr>
          <w:rFonts w:cs="Times New Roman" w:ascii="Times New Roman" w:hAnsi="Times New Roman"/>
          <w:b/>
          <w:sz w:val="28"/>
          <w:szCs w:val="28"/>
        </w:rPr>
        <w:t>Символика.</w:t>
      </w:r>
      <w:r>
        <w:rPr>
          <w:rFonts w:cs="Times New Roman" w:ascii="Times New Roman" w:hAnsi="Times New Roman"/>
          <w:sz w:val="28"/>
          <w:szCs w:val="28"/>
        </w:rPr>
        <w:t xml:space="preserve"> В символике групп детей младшего школьного возраста «октябрят» возможно сочетание единых и вариативных символов и атрибутов.</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Единым для всех октябрят является нагрудный знак – октябрятский значок.</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ктябрятский значок вручается в день приема в организацию детей от 7 до 10 лет и проводится одновременно с ритуалом присвоения звания «октябренок» в торжественной обстановке на сборе отряда, дружины, при которых они будут работать.</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ариативной может быть атрибутика октябрятской группы, которая создается самими детьми и их вожатыми. Это различные эмблемы, шевроны, головные уборы, которые отражают особенности содержания деятельности групп в данный момент, желанную для детей перспективу и взаимоотношения с тем или другим коллективом взрослых.</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0"/>
        </w:numPr>
        <w:spacing w:lineRule="auto" w:line="240" w:before="0" w:after="0"/>
        <w:ind w:hanging="0"/>
        <w:jc w:val="center"/>
        <w:outlineLvl w:val="0"/>
        <w:rPr>
          <w:rFonts w:ascii="Times New Roman" w:hAnsi="Times New Roman" w:cs="Times New Roman"/>
          <w:sz w:val="28"/>
          <w:szCs w:val="28"/>
        </w:rPr>
      </w:pPr>
      <w:r>
        <w:rPr>
          <w:rFonts w:cs="Times New Roman" w:ascii="Times New Roman" w:hAnsi="Times New Roman"/>
          <w:sz w:val="28"/>
          <w:szCs w:val="28"/>
        </w:rPr>
        <w:t>10</w:t>
      </w:r>
    </w:p>
    <w:p>
      <w:pPr>
        <w:pStyle w:val="Normal1"/>
        <w:numPr>
          <w:ilvl w:val="0"/>
          <w:numId w:val="0"/>
        </w:numPr>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римерная памятка вожатому октябрят</w:t>
      </w:r>
    </w:p>
    <w:p>
      <w:pPr>
        <w:pStyle w:val="Normal1"/>
        <w:numPr>
          <w:ilvl w:val="0"/>
          <w:numId w:val="0"/>
        </w:numPr>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1"/>
        <w:numPr>
          <w:ilvl w:val="0"/>
          <w:numId w:val="0"/>
        </w:numPr>
        <w:spacing w:lineRule="auto" w:line="240" w:before="0" w:after="0"/>
        <w:ind w:firstLine="720"/>
        <w:outlineLvl w:val="0"/>
        <w:rPr>
          <w:rFonts w:ascii="Times New Roman" w:hAnsi="Times New Roman" w:cs="Times New Roman"/>
          <w:sz w:val="28"/>
          <w:szCs w:val="28"/>
        </w:rPr>
      </w:pPr>
      <w:r>
        <w:rPr>
          <w:rFonts w:cs="Times New Roman" w:ascii="Times New Roman" w:hAnsi="Times New Roman"/>
          <w:sz w:val="28"/>
          <w:szCs w:val="28"/>
        </w:rPr>
        <w:t>«Дорогой друг!</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ы идешь к друзьям-октябрятам, чтобы помогать им расти, готовиться к вступлению в пионеры.</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чем же ты можешь помочь им?</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до помочь ребятам-малышам понять, что они не только школьники, они – октябрята, будущие пионеры, будущее нашей Беларус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до, чтобы октябрята больше узнавали о нашей родной Беларуси, научились любить и беречь свою родину, природу, старались участвовать в посильных делах на пользу себе и другим.</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до учить их учиться, любить книгу и чтение, развивать любознательность малышей, любовь к природе, помогать им расти сильными, ловкими, умелыми.</w:t>
      </w:r>
    </w:p>
    <w:p>
      <w:pPr>
        <w:pStyle w:val="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до помочь каждому научиться действовать не в одиночку, а вместе с товарищами, помогая друг другу, делиться с ними своими интересами, знаниями, умениями, перенимать у них все хорошее, надо развивать у них это замечательное чувство: «Нам всем вместе хорошо, мы умеем друг о друге заботитьс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до, чтобы октябрятская группа приучала октябрят говорить всегда правду, поступать по справедливости, уважать старших, заботиться о младших, быть смелыми, точными: сказал – сделал, обещал – выполни, а также помогла избавиться от лени, зазнайства, грубости, капризов».</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оздавая звездочки в группе первоклассников необходимо считаться с рядом объективных факторов: сельская или городская школа, знакомы ли дети друг с другом, посещали ли детский сад, сколько мальчиков и девочек в классе, социальный состав учащихс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течение сентября во время экскурсий, бесед, сбора гербария и т.п. вожатые-пионеры с помощью учителя общаются с ребятами, узнают их интересы, склонности. В этот период, вожатые, совместно с педагогом, включая первоклассников в совместную деятельность, создают ситуации общения, цель которых, быстрее познакомить, сдружить, сблизить малышей. Для этого могут использоваться игры: «Чей голос», «Узнай меня», «Меня зовут», «Хобби», «Мои родители», «У меня есть друг» и т.д.</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первой половине октября, когда дети хорошо узнают друг друга, их делят на небольшие группы по 5-6 человек, которые составят будущие звездочки. Деление идет по желанию детей и по принципу «кто с кем дружит». Желательно, чтобы выделившиеся за это время лидеры-первоклассники, были распределены и попали в разные микрогруппы (будущие звездочк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протяжении этого небольшого периода,</w:t>
      </w:r>
      <w:r>
        <w:rPr>
          <w:rFonts w:cs="Times New Roman" w:ascii="Times New Roman" w:hAnsi="Times New Roman"/>
          <w:i/>
          <w:sz w:val="28"/>
          <w:szCs w:val="28"/>
        </w:rPr>
        <w:t xml:space="preserve"> </w:t>
      </w:r>
      <w:r>
        <w:rPr>
          <w:rFonts w:cs="Times New Roman" w:ascii="Times New Roman" w:hAnsi="Times New Roman"/>
          <w:sz w:val="28"/>
          <w:szCs w:val="28"/>
        </w:rPr>
        <w:t>первоклассники, готовясь к празднику - вступления в октябрята, знакомятся с историей октябрятских групп, учатся ходить строем, петь песни, совместно выполнять задания, участвовать в играх.</w:t>
      </w:r>
    </w:p>
    <w:p>
      <w:pPr>
        <w:pStyle w:val="Normal1"/>
        <w:numPr>
          <w:ilvl w:val="0"/>
          <w:numId w:val="0"/>
        </w:numPr>
        <w:spacing w:lineRule="auto" w:line="240" w:before="0" w:after="0"/>
        <w:ind w:hanging="0"/>
        <w:jc w:val="center"/>
        <w:outlineLvl w:val="0"/>
        <w:rPr>
          <w:rFonts w:ascii="Times New Roman" w:hAnsi="Times New Roman" w:cs="Times New Roman"/>
          <w:sz w:val="28"/>
          <w:szCs w:val="28"/>
        </w:rPr>
      </w:pPr>
      <w:r>
        <w:rPr>
          <w:rFonts w:cs="Times New Roman" w:ascii="Times New Roman" w:hAnsi="Times New Roman"/>
          <w:sz w:val="28"/>
          <w:szCs w:val="28"/>
        </w:rPr>
        <w:t>11</w:t>
      </w:r>
    </w:p>
    <w:p>
      <w:pPr>
        <w:pStyle w:val="Normal1"/>
        <w:numPr>
          <w:ilvl w:val="0"/>
          <w:numId w:val="0"/>
        </w:numPr>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ценарий приёма в октябрята</w:t>
      </w:r>
    </w:p>
    <w:p>
      <w:pPr>
        <w:pStyle w:val="Normal1"/>
        <w:numPr>
          <w:ilvl w:val="0"/>
          <w:numId w:val="0"/>
        </w:numPr>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ступление в ряды октябрят БРПО – важный момент в жизни первоклассников. В этот день в дружине желательно провести праздник, так как воспитательный смысл этого события состоит в том, чтобы первоклассники почувствовали себя частью общешкольного пионерского коллектива, ощутили на себе заботу и внимание пионеров.</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аздник надолго запоминается детям благодаря своей красочности, эмоциональности. Октябрята впервые присутствуют на пионерской линейке. В момент торжественного приема в октябрята первоклассники ощущают себя частью пионерской дружины.</w:t>
      </w:r>
    </w:p>
    <w:p>
      <w:pPr>
        <w:pStyle w:val="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вет пионерской дружины решает, где и когда состоится такой праздник. Его можно провести в стенах своего учебного заведения, а возможен вариант и вне школы: музей, воинская часть, районный или городской дом или дворец детей и молодежи (внешкольное учреждение).</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ем в октябрята может проходить в несколько этапов, и разбит на несколько дней. Необязательно их проводить каждый день, можно провести эти дни в течение двух недель. Предлагаем примерное проведение этих дней. Педагог-организатор вместе с пионерским активом может выбрать и добавить и другие дни по своему усмотрению, в зависимости от возможности школы и подготовленности пионерского актив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й день – день игры и игрушки. В этот день первоклассники готовят с помощью пионеров разные поделки и игрушки, которыми будет украшен зал во время торжественного приема в октябрята. Все изготовленные игрушки и поделки в конце дня ребята приносят в комнату общественных объединений в школе. Пионеры оценивают их и выбирают лучшие для оформления зал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й день – день здоровья и спорта. Пионеры с помощью преподавателя физкультуры проводят между первоклассниками «спортландию» (командные соревнования по подвижным играм) или «малые олимпийские игры».</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й день – день труда. В этот день ребята соревнуются и показывают умения и навыки в труде (почистить картошку, пришить пуговицу, заштопать носок, сделать поделку для детей младшей и средней группы детского сада, вскопать на школьном участке грядку, сделать школьный участок и дворик уютным и красивым, посадить деревце, кустик, собрать на школьной клумбе семена, из которых вырастить для будущей посадки цветы и т.п.).</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й день – день дружбы. В этот день к первоклассникам приходят пионеры – шефы будущих октябрят. Они рассказывают ребятам о пионерской дружине, о законах пионеров, о правилах октябрят. Помогают им подготовить на отдельном листе бумаги заявление в совет пионерского отряда с просьбой принять в ряды октябрят Белорусской республиканской пионерской организации. Объясняют первоклассникам, что на этом листе должны расписаться родители, что они согласны, чтобы их сына или дочь приняли в октябрята.</w:t>
      </w:r>
    </w:p>
    <w:p>
      <w:pPr>
        <w:pStyle w:val="Normal1"/>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2</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й день – Праздник красной звездочки. В этот день проводится торжественная линейка пионерской дружины. Пионеры прикалывают первоклассникам октябрятские звездочки, поздравляют октябрят с вступлением в дружную семью Белорусской республиканской пионерской организации. Октябрятам вручаются подарки (книжки-малышки, сувениры и т.п., подготовленные пионерами-шефами). С ответным словом к пионерам, родителям, учителям выступают октябрята. Первоклассникам, которые были лучшими во время подготовки к празднику (победители дней) могут быть вручены призы, грамоты и дипломы (самодельные, разработанные советом пионерской дружины).</w:t>
      </w:r>
    </w:p>
    <w:p>
      <w:pPr>
        <w:pStyle w:val="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ак, как октябрята являются членами БРПО, они, перед торжественным моментом прикалывания октябрятских звездочек, могут дать обещание (клятву) примерно такого содержания: «Мы, первоклассники, вступая в ряды октябрят Белорусской республиканской пионерской организации, клянемся (или обещаем) своей учебой, дружбой и делами оправдать доверие пионеров дружины. Обещаем заслужить право стать пионером».</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ценарий «Посвящение в октябрята»</w:t>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sz w:val="28"/>
          <w:szCs w:val="28"/>
        </w:rPr>
        <w:t xml:space="preserve">Ведущий : «- Здравствуйте, ребята! Мы жители большой и дружной страны под названием </w:t>
      </w:r>
      <w:r>
        <w:rPr>
          <w:b/>
          <w:sz w:val="28"/>
          <w:szCs w:val="28"/>
        </w:rPr>
        <w:t xml:space="preserve">«Республика ШКИД» </w:t>
      </w:r>
      <w:r>
        <w:rPr>
          <w:b/>
          <w:i/>
          <w:sz w:val="28"/>
          <w:szCs w:val="28"/>
        </w:rPr>
        <w:t>(школа культуры, инициативы, дружбы).</w:t>
      </w:r>
    </w:p>
    <w:p>
      <w:pPr>
        <w:pStyle w:val="Normal"/>
        <w:ind w:firstLine="720"/>
        <w:rPr>
          <w:sz w:val="28"/>
          <w:szCs w:val="28"/>
        </w:rPr>
      </w:pPr>
      <w:r>
        <w:rPr>
          <w:sz w:val="28"/>
          <w:szCs w:val="28"/>
        </w:rPr>
        <w:t>- Мы пионеры! Вы, наверное, получили наше письмо?</w:t>
      </w:r>
    </w:p>
    <w:p>
      <w:pPr>
        <w:pStyle w:val="Normal"/>
        <w:ind w:firstLine="720"/>
        <w:rPr>
          <w:sz w:val="28"/>
          <w:szCs w:val="28"/>
        </w:rPr>
      </w:pPr>
      <w:r>
        <w:rPr>
          <w:sz w:val="28"/>
          <w:szCs w:val="28"/>
        </w:rPr>
        <w:t>- А к нашей встрече подготовились?</w:t>
      </w:r>
    </w:p>
    <w:p>
      <w:pPr>
        <w:pStyle w:val="Normal"/>
        <w:ind w:left="720" w:hanging="0"/>
        <w:rPr>
          <w:sz w:val="28"/>
          <w:szCs w:val="28"/>
        </w:rPr>
      </w:pPr>
      <w:r>
        <w:rPr>
          <w:sz w:val="28"/>
          <w:szCs w:val="28"/>
        </w:rPr>
        <w:t>- А сейчас вам предстоят испытания.</w:t>
      </w:r>
    </w:p>
    <w:p>
      <w:pPr>
        <w:pStyle w:val="TextBody"/>
        <w:ind w:left="900" w:hanging="0"/>
        <w:rPr>
          <w:sz w:val="28"/>
          <w:szCs w:val="28"/>
        </w:rPr>
      </w:pPr>
      <w:r>
        <w:rPr>
          <w:sz w:val="28"/>
          <w:szCs w:val="28"/>
        </w:rPr>
        <w:t>Очень трудные ждут вас задания.</w:t>
      </w:r>
    </w:p>
    <w:p>
      <w:pPr>
        <w:pStyle w:val="Normal"/>
        <w:ind w:left="900" w:hanging="0"/>
        <w:rPr>
          <w:sz w:val="28"/>
          <w:szCs w:val="28"/>
        </w:rPr>
      </w:pPr>
      <w:r>
        <w:rPr>
          <w:sz w:val="28"/>
          <w:szCs w:val="28"/>
        </w:rPr>
        <w:t>Октябрёнком станет лишь тот,</w:t>
      </w:r>
    </w:p>
    <w:p>
      <w:pPr>
        <w:pStyle w:val="Normal"/>
        <w:ind w:left="900" w:hanging="0"/>
        <w:rPr>
          <w:sz w:val="28"/>
          <w:szCs w:val="28"/>
        </w:rPr>
      </w:pPr>
      <w:r>
        <w:rPr>
          <w:sz w:val="28"/>
          <w:szCs w:val="28"/>
        </w:rPr>
        <w:t>Кто маршрут нелёгкий пройдёт.</w:t>
      </w:r>
    </w:p>
    <w:p>
      <w:pPr>
        <w:pStyle w:val="Normal"/>
        <w:ind w:left="720" w:hanging="0"/>
        <w:rPr>
          <w:sz w:val="28"/>
          <w:szCs w:val="28"/>
        </w:rPr>
      </w:pPr>
      <w:r>
        <w:rPr>
          <w:sz w:val="28"/>
          <w:szCs w:val="28"/>
        </w:rPr>
        <w:t>- Вы готовы справиться с нашими заданиями?</w:t>
      </w:r>
    </w:p>
    <w:p>
      <w:pPr>
        <w:pStyle w:val="Normal"/>
        <w:ind w:firstLine="720"/>
        <w:jc w:val="both"/>
        <w:rPr>
          <w:sz w:val="28"/>
          <w:szCs w:val="28"/>
        </w:rPr>
      </w:pPr>
      <w:r>
        <w:rPr>
          <w:sz w:val="28"/>
          <w:szCs w:val="28"/>
        </w:rPr>
        <w:t xml:space="preserve">- Итак, наше путешествие начинается. </w:t>
      </w:r>
    </w:p>
    <w:p>
      <w:pPr>
        <w:pStyle w:val="Normal"/>
        <w:ind w:firstLine="720"/>
        <w:jc w:val="both"/>
        <w:rPr/>
      </w:pPr>
      <w:r>
        <w:rPr>
          <w:sz w:val="28"/>
          <w:szCs w:val="28"/>
        </w:rPr>
        <w:t xml:space="preserve"> </w:t>
      </w:r>
      <w:r>
        <w:rPr>
          <w:b/>
          <w:i/>
          <w:sz w:val="28"/>
          <w:szCs w:val="28"/>
        </w:rPr>
        <w:t>Первая станция «Деловая».</w:t>
      </w:r>
      <w:r>
        <w:rPr>
          <w:sz w:val="28"/>
          <w:szCs w:val="28"/>
        </w:rPr>
        <w:t xml:space="preserve"> Вам надо разными способами пробежать по тропе: «пауком» (спинами друг к другу сцепиться руками, согнутыми в локтях), «сороконожкой» (стоим друг за другом, правую руку пропускаем между ног, левой держимся за соседа), «уткой» (бежим на корточках).</w:t>
      </w:r>
    </w:p>
    <w:p>
      <w:pPr>
        <w:pStyle w:val="Normal"/>
        <w:ind w:firstLine="720"/>
        <w:jc w:val="both"/>
        <w:rPr/>
      </w:pPr>
      <w:r>
        <w:rPr>
          <w:sz w:val="28"/>
          <w:szCs w:val="28"/>
        </w:rPr>
        <w:t xml:space="preserve">- Первая станция пройдена удачно. А нас ждёт </w:t>
      </w:r>
      <w:r>
        <w:rPr>
          <w:b/>
          <w:i/>
          <w:sz w:val="28"/>
          <w:szCs w:val="28"/>
        </w:rPr>
        <w:t xml:space="preserve">вторая станция «Песенная. </w:t>
      </w:r>
      <w:r>
        <w:rPr>
          <w:sz w:val="28"/>
          <w:szCs w:val="28"/>
        </w:rPr>
        <w:t>Хором исполнить песню о дружбе.</w:t>
      </w:r>
    </w:p>
    <w:p>
      <w:pPr>
        <w:pStyle w:val="Normal"/>
        <w:ind w:firstLine="720"/>
        <w:jc w:val="both"/>
        <w:rPr/>
      </w:pPr>
      <w:r>
        <w:rPr>
          <w:sz w:val="28"/>
          <w:szCs w:val="28"/>
        </w:rPr>
        <w:t xml:space="preserve">- Молодцы, ребята! А впереди у нас следующая </w:t>
      </w:r>
      <w:r>
        <w:rPr>
          <w:b/>
          <w:i/>
          <w:sz w:val="28"/>
          <w:szCs w:val="28"/>
        </w:rPr>
        <w:t>станция «Познавательная»</w:t>
      </w:r>
      <w:r>
        <w:rPr>
          <w:sz w:val="28"/>
          <w:szCs w:val="28"/>
        </w:rPr>
        <w:t>. Мы хотим познакомить вас с законами пионеров. Мы загадаем вам загадки и все вместе попробуем их отгадать.</w:t>
      </w:r>
    </w:p>
    <w:p>
      <w:pPr>
        <w:pStyle w:val="Normal"/>
        <w:ind w:left="2340" w:hanging="0"/>
        <w:rPr>
          <w:sz w:val="28"/>
          <w:szCs w:val="28"/>
        </w:rPr>
      </w:pPr>
      <w:r>
        <w:rPr>
          <w:sz w:val="28"/>
          <w:szCs w:val="28"/>
        </w:rPr>
        <w:t>Помогать больным и малым-</w:t>
      </w:r>
    </w:p>
    <w:p>
      <w:pPr>
        <w:pStyle w:val="TextBody"/>
        <w:ind w:left="2340" w:hanging="0"/>
        <w:rPr>
          <w:sz w:val="28"/>
          <w:szCs w:val="28"/>
        </w:rPr>
      </w:pPr>
      <w:r>
        <w:rPr>
          <w:sz w:val="28"/>
          <w:szCs w:val="28"/>
        </w:rPr>
        <w:t>Это главная работа.</w:t>
      </w:r>
    </w:p>
    <w:p>
      <w:pPr>
        <w:pStyle w:val="Normal"/>
        <w:ind w:left="2340" w:hanging="0"/>
        <w:rPr>
          <w:sz w:val="28"/>
          <w:szCs w:val="28"/>
        </w:rPr>
      </w:pPr>
      <w:r>
        <w:rPr>
          <w:sz w:val="28"/>
          <w:szCs w:val="28"/>
        </w:rPr>
        <w:t>Есть закон у пионеров</w:t>
      </w:r>
    </w:p>
    <w:p>
      <w:pPr>
        <w:pStyle w:val="Normal"/>
        <w:ind w:left="2340" w:hanging="0"/>
        <w:rPr>
          <w:sz w:val="28"/>
          <w:szCs w:val="28"/>
        </w:rPr>
      </w:pPr>
      <w:r>
        <w:rPr>
          <w:sz w:val="28"/>
          <w:szCs w:val="28"/>
        </w:rPr>
        <w:t>Под названием…..(забота).</w:t>
      </w:r>
    </w:p>
    <w:p>
      <w:pPr>
        <w:pStyle w:val="Normal"/>
        <w:ind w:left="2340" w:hanging="0"/>
        <w:rPr>
          <w:sz w:val="28"/>
          <w:szCs w:val="28"/>
        </w:rPr>
      </w:pPr>
      <w:r>
        <w:rPr>
          <w:sz w:val="28"/>
          <w:szCs w:val="28"/>
        </w:rPr>
      </w:r>
    </w:p>
    <w:p>
      <w:pPr>
        <w:pStyle w:val="Normal"/>
        <w:ind w:left="3756" w:firstLine="492"/>
        <w:rPr>
          <w:sz w:val="28"/>
          <w:szCs w:val="28"/>
        </w:rPr>
      </w:pPr>
      <w:r>
        <w:rPr>
          <w:sz w:val="28"/>
          <w:szCs w:val="28"/>
        </w:rPr>
        <w:t>13</w:t>
        <w:tab/>
      </w:r>
    </w:p>
    <w:p>
      <w:pPr>
        <w:pStyle w:val="Normal"/>
        <w:ind w:left="1080" w:hanging="0"/>
        <w:rPr>
          <w:sz w:val="28"/>
          <w:szCs w:val="28"/>
        </w:rPr>
      </w:pPr>
      <w:r>
        <w:rPr>
          <w:sz w:val="28"/>
          <w:szCs w:val="28"/>
        </w:rPr>
        <w:t>Как нужно труд любой ценить</w:t>
      </w:r>
    </w:p>
    <w:p>
      <w:pPr>
        <w:pStyle w:val="Normal"/>
        <w:ind w:left="1080" w:hanging="0"/>
        <w:rPr>
          <w:sz w:val="28"/>
          <w:szCs w:val="28"/>
        </w:rPr>
      </w:pPr>
      <w:r>
        <w:rPr>
          <w:sz w:val="28"/>
          <w:szCs w:val="28"/>
        </w:rPr>
        <w:t>И уважать, мы знаем.</w:t>
      </w:r>
    </w:p>
    <w:p>
      <w:pPr>
        <w:pStyle w:val="Normal"/>
        <w:ind w:left="1080" w:hanging="0"/>
        <w:rPr>
          <w:sz w:val="28"/>
          <w:szCs w:val="28"/>
        </w:rPr>
      </w:pPr>
      <w:r>
        <w:rPr>
          <w:sz w:val="28"/>
          <w:szCs w:val="28"/>
        </w:rPr>
        <w:t>В организации своей</w:t>
      </w:r>
    </w:p>
    <w:p>
      <w:pPr>
        <w:pStyle w:val="Normal"/>
        <w:ind w:left="1080" w:hanging="0"/>
        <w:rPr>
          <w:sz w:val="28"/>
          <w:szCs w:val="28"/>
        </w:rPr>
      </w:pPr>
      <w:r>
        <w:rPr>
          <w:sz w:val="28"/>
          <w:szCs w:val="28"/>
        </w:rPr>
        <w:t>Ты, пионер,…..(хозяин).</w:t>
      </w:r>
    </w:p>
    <w:p>
      <w:pPr>
        <w:pStyle w:val="Normal"/>
        <w:ind w:left="2340" w:hanging="0"/>
        <w:rPr>
          <w:sz w:val="28"/>
          <w:szCs w:val="28"/>
        </w:rPr>
      </w:pPr>
      <w:r>
        <w:rPr>
          <w:sz w:val="28"/>
          <w:szCs w:val="28"/>
        </w:rPr>
        <w:t>Чтоб не пропасть по одиночке</w:t>
      </w:r>
    </w:p>
    <w:p>
      <w:pPr>
        <w:pStyle w:val="Normal"/>
        <w:ind w:left="2340" w:hanging="0"/>
        <w:rPr>
          <w:sz w:val="28"/>
          <w:szCs w:val="28"/>
        </w:rPr>
      </w:pPr>
      <w:r>
        <w:rPr>
          <w:sz w:val="28"/>
          <w:szCs w:val="28"/>
        </w:rPr>
        <w:t>Держаться вместе очень нужно.</w:t>
        <w:br/>
        <w:t>Друг другу доверять, конечно,</w:t>
      </w:r>
    </w:p>
    <w:p>
      <w:pPr>
        <w:pStyle w:val="Normal"/>
        <w:ind w:left="2340" w:hanging="0"/>
        <w:rPr>
          <w:sz w:val="28"/>
          <w:szCs w:val="28"/>
        </w:rPr>
      </w:pPr>
      <w:r>
        <w:rPr>
          <w:sz w:val="28"/>
          <w:szCs w:val="28"/>
        </w:rPr>
        <w:t>Надёжным быть и верить в ……(дружбу).</w:t>
      </w:r>
    </w:p>
    <w:p>
      <w:pPr>
        <w:pStyle w:val="Normal"/>
        <w:ind w:left="372" w:firstLine="708"/>
        <w:rPr>
          <w:sz w:val="28"/>
          <w:szCs w:val="28"/>
        </w:rPr>
      </w:pPr>
      <w:r>
        <w:rPr>
          <w:sz w:val="28"/>
          <w:szCs w:val="28"/>
        </w:rPr>
        <w:t>Слова не расходятся с делом</w:t>
      </w:r>
    </w:p>
    <w:p>
      <w:pPr>
        <w:pStyle w:val="Normal"/>
        <w:ind w:left="1080" w:hanging="0"/>
        <w:rPr>
          <w:sz w:val="28"/>
          <w:szCs w:val="28"/>
        </w:rPr>
      </w:pPr>
      <w:r>
        <w:rPr>
          <w:sz w:val="28"/>
          <w:szCs w:val="28"/>
        </w:rPr>
        <w:t>Мы повторять готовы:</w:t>
      </w:r>
    </w:p>
    <w:p>
      <w:pPr>
        <w:pStyle w:val="Normal"/>
        <w:ind w:left="1080" w:hanging="0"/>
        <w:rPr>
          <w:sz w:val="28"/>
          <w:szCs w:val="28"/>
        </w:rPr>
      </w:pPr>
      <w:r>
        <w:rPr>
          <w:sz w:val="28"/>
          <w:szCs w:val="28"/>
        </w:rPr>
        <w:t>Если ты стал пионером</w:t>
      </w:r>
    </w:p>
    <w:p>
      <w:pPr>
        <w:pStyle w:val="Normal"/>
        <w:ind w:left="1080" w:hanging="0"/>
        <w:rPr>
          <w:sz w:val="28"/>
          <w:szCs w:val="28"/>
        </w:rPr>
      </w:pPr>
      <w:r>
        <w:rPr>
          <w:sz w:val="28"/>
          <w:szCs w:val="28"/>
        </w:rPr>
        <w:t>Знай о законе ….(слова).</w:t>
      </w:r>
    </w:p>
    <w:p>
      <w:pPr>
        <w:pStyle w:val="Normal"/>
        <w:ind w:left="2340" w:hanging="0"/>
        <w:rPr>
          <w:sz w:val="28"/>
          <w:szCs w:val="28"/>
        </w:rPr>
      </w:pPr>
      <w:r>
        <w:rPr>
          <w:sz w:val="28"/>
          <w:szCs w:val="28"/>
        </w:rPr>
        <w:t>У пионеров отныне</w:t>
      </w:r>
    </w:p>
    <w:p>
      <w:pPr>
        <w:pStyle w:val="Normal"/>
        <w:ind w:left="2340" w:hanging="0"/>
        <w:rPr>
          <w:sz w:val="28"/>
          <w:szCs w:val="28"/>
        </w:rPr>
      </w:pPr>
      <w:r>
        <w:rPr>
          <w:sz w:val="28"/>
          <w:szCs w:val="28"/>
        </w:rPr>
        <w:t>Закон очень важный есть:</w:t>
      </w:r>
    </w:p>
    <w:p>
      <w:pPr>
        <w:pStyle w:val="Normal"/>
        <w:ind w:left="2340" w:hanging="0"/>
        <w:rPr>
          <w:sz w:val="28"/>
          <w:szCs w:val="28"/>
        </w:rPr>
      </w:pPr>
      <w:r>
        <w:rPr>
          <w:sz w:val="28"/>
          <w:szCs w:val="28"/>
        </w:rPr>
        <w:t>Береги своё доброе имя,</w:t>
      </w:r>
    </w:p>
    <w:p>
      <w:pPr>
        <w:pStyle w:val="Normal"/>
        <w:ind w:left="2340" w:hanging="0"/>
        <w:rPr>
          <w:sz w:val="28"/>
          <w:szCs w:val="28"/>
        </w:rPr>
      </w:pPr>
      <w:r>
        <w:rPr>
          <w:sz w:val="28"/>
          <w:szCs w:val="28"/>
        </w:rPr>
        <w:t>Достоинство, верность и…….(честь).</w:t>
      </w:r>
    </w:p>
    <w:p>
      <w:pPr>
        <w:pStyle w:val="Normal"/>
        <w:ind w:firstLine="720"/>
        <w:jc w:val="both"/>
        <w:rPr/>
      </w:pPr>
      <w:r>
        <w:rPr>
          <w:sz w:val="28"/>
          <w:szCs w:val="28"/>
        </w:rPr>
        <w:t>Ну вот, мы и познакомились  с законами пионеров. Давайте ещё раз повторим их: закон заботы, закон хозяина, закон слова, закон дружбы, закон чести.</w:t>
      </w:r>
    </w:p>
    <w:p>
      <w:pPr>
        <w:pStyle w:val="Normal"/>
        <w:ind w:firstLine="720"/>
        <w:jc w:val="both"/>
        <w:rPr/>
      </w:pPr>
      <w:r>
        <w:rPr>
          <w:sz w:val="28"/>
          <w:szCs w:val="28"/>
        </w:rPr>
        <w:t xml:space="preserve">А нас ждёт следующая </w:t>
      </w:r>
      <w:r>
        <w:rPr>
          <w:b/>
          <w:i/>
          <w:sz w:val="28"/>
          <w:szCs w:val="28"/>
        </w:rPr>
        <w:t>станция «Игровая».</w:t>
      </w:r>
      <w:r>
        <w:rPr>
          <w:sz w:val="28"/>
          <w:szCs w:val="28"/>
        </w:rPr>
        <w:t xml:space="preserve"> Вы должны продемонстрировать игры, в которые можно играть на переменах.</w:t>
      </w:r>
    </w:p>
    <w:p>
      <w:pPr>
        <w:pStyle w:val="Normal"/>
        <w:ind w:firstLine="720"/>
        <w:jc w:val="both"/>
        <w:rPr>
          <w:sz w:val="28"/>
          <w:szCs w:val="28"/>
        </w:rPr>
      </w:pPr>
      <w:r>
        <w:rPr>
          <w:sz w:val="28"/>
          <w:szCs w:val="28"/>
        </w:rPr>
        <w:t>Для того чтобы выполнить задания на последней станции, надо разделиться на группы, и мы это сделаем так. (Идет деление на группы любым способом).</w:t>
      </w:r>
    </w:p>
    <w:p>
      <w:pPr>
        <w:pStyle w:val="Normal"/>
        <w:ind w:firstLine="720"/>
        <w:jc w:val="both"/>
        <w:rPr>
          <w:sz w:val="28"/>
          <w:szCs w:val="28"/>
        </w:rPr>
      </w:pPr>
      <w:r>
        <w:rPr>
          <w:sz w:val="28"/>
          <w:szCs w:val="28"/>
        </w:rPr>
        <w:t>Итак, первая группа должна исполнить танец маленьких утят,</w:t>
      </w:r>
    </w:p>
    <w:p>
      <w:pPr>
        <w:pStyle w:val="Normal"/>
        <w:jc w:val="both"/>
        <w:rPr>
          <w:sz w:val="28"/>
          <w:szCs w:val="28"/>
        </w:rPr>
      </w:pPr>
      <w:r>
        <w:rPr>
          <w:sz w:val="28"/>
          <w:szCs w:val="28"/>
        </w:rPr>
        <w:t>вторая группа - исполнить песню «Улыбка» по-гусиному,</w:t>
      </w:r>
    </w:p>
    <w:p>
      <w:pPr>
        <w:pStyle w:val="TextBody"/>
        <w:rPr>
          <w:sz w:val="28"/>
          <w:szCs w:val="28"/>
        </w:rPr>
      </w:pPr>
      <w:r>
        <w:rPr>
          <w:sz w:val="28"/>
          <w:szCs w:val="28"/>
        </w:rPr>
        <w:t>третья группа - Сочинить и показать сказку про котёнка, который не хотел умываться и чистить зубы, четвёртая группа - вспомнить мультфильмы, где один из героев - собака.</w:t>
      </w:r>
    </w:p>
    <w:p>
      <w:pPr>
        <w:pStyle w:val="Normal"/>
        <w:ind w:firstLine="720"/>
        <w:jc w:val="both"/>
        <w:rPr>
          <w:sz w:val="28"/>
          <w:szCs w:val="28"/>
        </w:rPr>
      </w:pPr>
      <w:r>
        <w:rPr>
          <w:sz w:val="28"/>
          <w:szCs w:val="28"/>
        </w:rPr>
        <w:t xml:space="preserve">Ну, вот и всё! Наше путешествие по станциям страны «Октябрят» подошло к концу. И я приглашаю на сцену лидера детской общественной организации пионерского самоуправления </w:t>
      </w:r>
      <w:r>
        <w:rPr>
          <w:b/>
          <w:sz w:val="28"/>
          <w:szCs w:val="28"/>
        </w:rPr>
        <w:t>"«Республика ШКИД".</w:t>
      </w:r>
    </w:p>
    <w:p>
      <w:pPr>
        <w:pStyle w:val="Normal"/>
        <w:ind w:firstLine="720"/>
        <w:jc w:val="both"/>
        <w:rPr/>
      </w:pPr>
      <w:r>
        <w:rPr>
          <w:sz w:val="28"/>
          <w:szCs w:val="28"/>
        </w:rPr>
        <w:t>-Ребята, вы отлично справились со всеми заданиями в путешествии по стране «Октябрят»! Вы все ловкие, сообразительные, находчивые, весёлые и достойны называться октябрятами. Я поздравляю вас и приглашаю подойти ко мне ребят, которые готовы совершить вместе с нами удивительное путешествие в страну "Пионерию". Мы хотим вручить вам памятные медальки, чтобы этот день запомнился вам надолго.</w:t>
      </w:r>
    </w:p>
    <w:p>
      <w:pPr>
        <w:pStyle w:val="Normal"/>
        <w:ind w:firstLine="720"/>
        <w:jc w:val="both"/>
        <w:rPr>
          <w:sz w:val="28"/>
          <w:szCs w:val="28"/>
        </w:rPr>
      </w:pPr>
      <w:r>
        <w:rPr>
          <w:sz w:val="28"/>
          <w:szCs w:val="28"/>
        </w:rPr>
        <w:t>А впереди у нас скоро «Праздник красной звездочки», на котором вам торжественно вручат звездочку октябренка.</w:t>
      </w:r>
    </w:p>
    <w:p>
      <w:pPr>
        <w:pStyle w:val="Normal"/>
        <w:ind w:firstLine="720"/>
        <w:jc w:val="both"/>
        <w:rPr>
          <w:sz w:val="28"/>
          <w:szCs w:val="28"/>
        </w:rPr>
      </w:pPr>
      <w:r>
        <w:rPr>
          <w:sz w:val="28"/>
          <w:szCs w:val="28"/>
        </w:rPr>
        <w:t>До свидания, до скорой встречи!»</w:t>
      </w:r>
    </w:p>
    <w:p>
      <w:pPr>
        <w:pStyle w:val="Normal"/>
        <w:ind w:firstLine="720"/>
        <w:jc w:val="both"/>
        <w:rPr>
          <w:sz w:val="28"/>
          <w:szCs w:val="28"/>
        </w:rPr>
      </w:pPr>
      <w:r>
        <w:rPr>
          <w:sz w:val="28"/>
          <w:szCs w:val="28"/>
        </w:rPr>
      </w:r>
    </w:p>
    <w:p>
      <w:pPr>
        <w:pStyle w:val="Normal1"/>
        <w:spacing w:lineRule="auto" w:line="240" w:before="0" w:after="0"/>
        <w:ind w:hanging="0"/>
        <w:rPr>
          <w:rFonts w:ascii="Times New Roman" w:hAnsi="Times New Roman" w:cs="Times New Roman"/>
          <w:sz w:val="28"/>
          <w:szCs w:val="24"/>
        </w:rPr>
      </w:pPr>
      <w:r>
        <w:rPr>
          <w:rFonts w:cs="Times New Roman" w:ascii="Times New Roman" w:hAnsi="Times New Roman"/>
          <w:sz w:val="28"/>
          <w:szCs w:val="24"/>
        </w:rPr>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Легенда об октябрёнке</w:t>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tab/>
        <w:t>… В далёкие-далёкие таинственные времена жили такие же дети как вы – храбрые, отважные и любопытные. Они жили в чудесной стране среди зелёных лесов, синих озёр и рек. Одно у них было плохо – они не могли покидать свой город, потому что дорог ещё не было, только редкие тропинки, которые не уходили дальше знакомого леса. И никаких знаков, которые бы вели домой, не было…</w:t>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Но  однажды осенью, в октябре, когда звёзды на небе самые высокие, ночное синее небо прочертила падающая звезда. Она была совсем маленькая и упала прямо в город на одну из площадей. Любопытные и храбрые жители с удивлением рассматривали звёздочку, которая сияла тёплым золотистым светом. Этот свет освещал весь город и ярким лучом бил в ночное небо. Прошло много времени, жители привыкли к ночному звёздному свету, а звезда за это время ни чуточки не погасла.</w:t>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И тогда храбрые и любопытные дети города решили отправиться в путешествие в невиданные земли. Они разбились на несколько отрядов, и пошли каждый в свою сторону света. Каждый вечер они оглядывались назад и видели над верхушками деревьев луч звёздочки, которая светилась также ярко, как раньше. Их путешествие длилось много дней. Они встречали на пути опасные испытания, тайны, загадки, приключения и, конечно, новых друзей. В пути они учились узнавать мир вокруг себя через свои собственные дела. А возвращались они в свой город на свет звёзды, и тогда рассказывали другим детям интересные истории о далёких странах, и новые отряды аленьких храбрецов отправлялись в чудесные экспедиции.</w:t>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Много лет спустя звезда начала гаснуть. Погасшая звезда символом начала всех дорог, которые к тому времени проложили жители города во все страны мира, а храбрых и отважных детей стали звать – «октябрятами».</w:t>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Октябрёнок» - это маленький смелый первооткрыватель. Он готов идти по новым дорогам и узнавать много нового, справляться с трудностями, участвовать в приключениях. Его жизнь полна интересных встреч, добрых дел и открытий!...</w:t>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авила «Октябрят»</w:t>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Мы весёлые ребята, мы ребята «октябрята».</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Мы активные ребята, потому что «октябрята»!</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Все привыкли мы к порядку, утром делаем зарядку.</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И хотим всегда «десятки» на уроках получать!</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Мы прилежные ребята, мы ребята «октябрята».</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Только тех, кто любит труд «октябрятами» зовут.</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Мы правдивые ребята, старших всех мы уважаем,</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Никогда, нигде ни в чём мы друзей не подведём!</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Мы читаем, мы считаем, на Луну слетать мечтаем.</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Будем крепко мы дружить и стране родной служить.</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ab/>
        <w:t>Мы весёлые ребята, мы ребята «октябрята».</w:t>
      </w:r>
    </w:p>
    <w:p>
      <w:pPr>
        <w:pStyle w:val="Normal1"/>
        <w:spacing w:lineRule="auto" w:line="240" w:before="0" w:after="0"/>
        <w:ind w:firstLine="708"/>
        <w:jc w:val="left"/>
        <w:rPr>
          <w:rFonts w:ascii="Times New Roman" w:hAnsi="Times New Roman" w:cs="Times New Roman"/>
          <w:sz w:val="28"/>
          <w:szCs w:val="28"/>
        </w:rPr>
      </w:pPr>
      <w:r>
        <w:rPr>
          <w:rFonts w:cs="Times New Roman" w:ascii="Times New Roman" w:hAnsi="Times New Roman"/>
          <w:sz w:val="28"/>
          <w:szCs w:val="28"/>
        </w:rPr>
        <w:t>Наши песни, танцы, смех делим поровну на всех!</w:t>
      </w:r>
    </w:p>
    <w:p>
      <w:pPr>
        <w:pStyle w:val="Normal1"/>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О программе БРПО «Наследник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основу организации работы с октябрятами в пионерской дружине положена программа Белорусской республиканской пионерской организации «Наследники».</w:t>
      </w:r>
    </w:p>
    <w:p>
      <w:pPr>
        <w:pStyle w:val="Normal"/>
        <w:ind w:firstLine="720"/>
        <w:jc w:val="both"/>
        <w:rPr>
          <w:sz w:val="28"/>
          <w:szCs w:val="28"/>
        </w:rPr>
      </w:pPr>
      <w:r>
        <w:rPr>
          <w:sz w:val="28"/>
          <w:szCs w:val="28"/>
        </w:rPr>
        <w:t>«Наследники» - программа работы с детьми младшего школьного возраст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Что такое программа «Наследники»? Это последовательная система действий пионерской организации, направленных на подготовку младших членов организации на смену старшим.</w:t>
      </w:r>
    </w:p>
    <w:p>
      <w:pPr>
        <w:pStyle w:val="Normal1"/>
        <w:spacing w:lineRule="auto" w:line="240" w:before="0" w:after="0"/>
        <w:ind w:firstLine="720"/>
        <w:rPr/>
      </w:pPr>
      <w:r>
        <w:rPr>
          <w:rFonts w:cs="Times New Roman" w:ascii="Times New Roman" w:hAnsi="Times New Roman"/>
          <w:sz w:val="28"/>
          <w:szCs w:val="28"/>
        </w:rPr>
        <w:t>Цель программы</w:t>
      </w:r>
      <w:r>
        <w:rPr>
          <w:rFonts w:cs="Times New Roman" w:ascii="Times New Roman" w:hAnsi="Times New Roman"/>
          <w:i/>
          <w:sz w:val="28"/>
          <w:szCs w:val="28"/>
        </w:rPr>
        <w:t xml:space="preserve"> </w:t>
      </w:r>
      <w:r>
        <w:rPr>
          <w:rFonts w:cs="Times New Roman" w:ascii="Times New Roman" w:hAnsi="Times New Roman"/>
          <w:sz w:val="28"/>
          <w:szCs w:val="28"/>
        </w:rPr>
        <w:t>«Наследник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помочь ребенку 6-9 лет в его стремлении стать более самостоятельным, вовлечение его в деятельность детской общественной организаци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оспитание гражданственности, патриотизма через пробуждение интереса к своей семье, роду, "малой Родине", истории и традициям своего народ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воспитание милосердия, готовности прийти на помощь людям, природе;</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формирование у пионеров опыта взаимодействия с партнерами разного возраста.</w:t>
      </w:r>
    </w:p>
    <w:p>
      <w:pPr>
        <w:pStyle w:val="Normal1"/>
        <w:spacing w:lineRule="auto" w:line="240" w:before="0" w:after="0"/>
        <w:ind w:firstLine="720"/>
        <w:rPr/>
      </w:pPr>
      <w:r>
        <w:rPr>
          <w:rFonts w:cs="Times New Roman" w:ascii="Times New Roman" w:hAnsi="Times New Roman"/>
          <w:sz w:val="28"/>
          <w:szCs w:val="28"/>
        </w:rPr>
        <w:t>Организаторами работы по программе в дружине выступают</w:t>
      </w:r>
      <w:r>
        <w:rPr>
          <w:rFonts w:cs="Times New Roman" w:ascii="Times New Roman" w:hAnsi="Times New Roman"/>
          <w:b/>
          <w:sz w:val="28"/>
          <w:szCs w:val="28"/>
        </w:rPr>
        <w:t xml:space="preserve"> </w:t>
      </w:r>
      <w:r>
        <w:rPr>
          <w:rFonts w:cs="Times New Roman" w:ascii="Times New Roman" w:hAnsi="Times New Roman"/>
          <w:sz w:val="28"/>
          <w:szCs w:val="28"/>
        </w:rPr>
        <w:t>пионеры 12-14 лет (7-8кл.).</w:t>
      </w:r>
    </w:p>
    <w:p>
      <w:pPr>
        <w:pStyle w:val="Normal1"/>
        <w:numPr>
          <w:ilvl w:val="0"/>
          <w:numId w:val="0"/>
        </w:numPr>
        <w:spacing w:lineRule="auto" w:line="240" w:before="0" w:after="0"/>
        <w:ind w:firstLine="720"/>
        <w:outlineLvl w:val="0"/>
        <w:rPr>
          <w:rFonts w:ascii="Times New Roman" w:hAnsi="Times New Roman" w:cs="Times New Roman"/>
          <w:sz w:val="28"/>
          <w:szCs w:val="28"/>
        </w:rPr>
      </w:pPr>
      <w:r>
        <w:rPr>
          <w:rFonts w:cs="Times New Roman" w:ascii="Times New Roman" w:hAnsi="Times New Roman"/>
          <w:sz w:val="28"/>
          <w:szCs w:val="28"/>
          <w:u w:val="single"/>
        </w:rPr>
        <w:t>Как построена программ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ограмма состоит из 3-х частей:</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часть – «Октябрята» - предполагает организацию работы пионеров с группами малышей 1-4 классов. Именно ребята 1-4 классов и носят название «Октябрят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часть – «Октябрята +» осуществляется районными (городскими), областными Советами БРПО через обобщение опыта и формирование копилки форм и технологий работы по программе «Наследники».</w:t>
      </w:r>
    </w:p>
    <w:p>
      <w:pPr>
        <w:pStyle w:val="Normal1"/>
        <w:spacing w:lineRule="auto" w:line="240" w:before="0" w:after="0"/>
        <w:ind w:left="80" w:firstLine="720"/>
        <w:rPr>
          <w:rFonts w:ascii="Times New Roman" w:hAnsi="Times New Roman" w:cs="Times New Roman"/>
          <w:sz w:val="28"/>
          <w:szCs w:val="28"/>
        </w:rPr>
      </w:pPr>
      <w:r>
        <w:rPr>
          <w:rFonts w:cs="Times New Roman" w:ascii="Times New Roman" w:hAnsi="Times New Roman"/>
          <w:sz w:val="28"/>
          <w:szCs w:val="28"/>
        </w:rPr>
        <w:t>3 часть - "Спутник вожатого" - реализуется через издание брошюр, методических вестников для отрядных вожатых и вожатых октябрят.</w:t>
      </w:r>
    </w:p>
    <w:p>
      <w:pPr>
        <w:pStyle w:val="FR1"/>
        <w:numPr>
          <w:ilvl w:val="0"/>
          <w:numId w:val="0"/>
        </w:numPr>
        <w:spacing w:lineRule="auto" w:line="240" w:before="0" w:after="0"/>
        <w:ind w:left="80" w:right="0" w:firstLine="720"/>
        <w:jc w:val="left"/>
        <w:outlineLvl w:val="0"/>
        <w:rPr>
          <w:b w:val="false"/>
          <w:b w:val="false"/>
          <w:sz w:val="28"/>
          <w:szCs w:val="28"/>
        </w:rPr>
      </w:pPr>
      <w:r>
        <w:rPr>
          <w:b w:val="false"/>
          <w:sz w:val="28"/>
          <w:szCs w:val="28"/>
          <w:u w:val="single"/>
        </w:rPr>
        <w:t>Задачи программы:</w:t>
      </w:r>
    </w:p>
    <w:p>
      <w:pPr>
        <w:pStyle w:val="Normal1"/>
        <w:spacing w:lineRule="auto" w:line="240" w:before="0" w:after="0"/>
        <w:ind w:left="80" w:firstLine="720"/>
        <w:rPr>
          <w:rFonts w:ascii="Times New Roman" w:hAnsi="Times New Roman" w:cs="Times New Roman"/>
          <w:sz w:val="28"/>
          <w:szCs w:val="28"/>
        </w:rPr>
      </w:pPr>
      <w:r>
        <w:rPr>
          <w:rFonts w:cs="Times New Roman" w:ascii="Times New Roman" w:hAnsi="Times New Roman"/>
          <w:sz w:val="28"/>
          <w:szCs w:val="28"/>
        </w:rPr>
        <w:t>1 год - создать доброжелательную обстановку в классе, чтобы ребенок легче привыкал к школе;</w:t>
      </w:r>
    </w:p>
    <w:p>
      <w:pPr>
        <w:pStyle w:val="Normal1"/>
        <w:spacing w:lineRule="auto" w:line="240" w:before="0" w:after="0"/>
        <w:ind w:left="80" w:firstLine="720"/>
        <w:rPr>
          <w:rFonts w:ascii="Times New Roman" w:hAnsi="Times New Roman" w:cs="Times New Roman"/>
          <w:sz w:val="28"/>
          <w:szCs w:val="28"/>
        </w:rPr>
      </w:pPr>
      <w:r>
        <w:rPr>
          <w:rFonts w:cs="Times New Roman" w:ascii="Times New Roman" w:hAnsi="Times New Roman"/>
          <w:sz w:val="28"/>
          <w:szCs w:val="28"/>
        </w:rPr>
        <w:t>2 год - включить каждого малыша в активную совместную деятельность, помочь осознать преимущества объединенных усилий;</w:t>
      </w:r>
    </w:p>
    <w:p>
      <w:pPr>
        <w:pStyle w:val="Normal1"/>
        <w:spacing w:lineRule="auto" w:line="240" w:before="0" w:after="0"/>
        <w:ind w:left="80" w:firstLine="720"/>
        <w:rPr>
          <w:rFonts w:ascii="Times New Roman" w:hAnsi="Times New Roman" w:cs="Times New Roman"/>
          <w:sz w:val="28"/>
          <w:szCs w:val="28"/>
        </w:rPr>
      </w:pPr>
      <w:r>
        <w:rPr>
          <w:rFonts w:cs="Times New Roman" w:ascii="Times New Roman" w:hAnsi="Times New Roman"/>
          <w:sz w:val="28"/>
          <w:szCs w:val="28"/>
        </w:rPr>
        <w:t>3 год - привлечь интерес детей и родителей к истории семьи, ее родословной, профессиональным и творческим достижениям членов семьи; укрепить связи внутри семьи и семьи со школой; расположить родителей к пионерской организации;</w:t>
      </w:r>
    </w:p>
    <w:p>
      <w:pPr>
        <w:pStyle w:val="Normal1"/>
        <w:spacing w:lineRule="auto" w:line="240" w:before="0" w:after="0"/>
        <w:ind w:left="80" w:firstLine="720"/>
        <w:rPr>
          <w:rFonts w:ascii="Times New Roman" w:hAnsi="Times New Roman" w:cs="Times New Roman"/>
          <w:sz w:val="28"/>
          <w:szCs w:val="28"/>
        </w:rPr>
      </w:pPr>
      <w:r>
        <w:rPr>
          <w:rFonts w:cs="Times New Roman" w:ascii="Times New Roman" w:hAnsi="Times New Roman"/>
          <w:sz w:val="28"/>
          <w:szCs w:val="28"/>
        </w:rPr>
        <w:t>4 год - помочь ребенку осознать свои способности и особенности, найти наилучшие способы самоутверждения в группе сверстников на основе интересной и полезной деятельности; познакомить с историей, традициями и содержанием работы БРПО; пробудить желание вступить в детскую общественную организацию.</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хема работы и взаимосвязи программ пионеров и октябрят:</w:t>
      </w:r>
    </w:p>
    <w:p>
      <w:pPr>
        <w:pStyle w:val="Normal1"/>
        <w:spacing w:lineRule="auto" w:line="240" w:before="0" w:after="0"/>
        <w:ind w:left="142" w:firstLine="720"/>
        <w:jc w:val="left"/>
        <w:rPr>
          <w:rFonts w:ascii="Times New Roman" w:hAnsi="Times New Roman" w:cs="Times New Roman"/>
          <w:sz w:val="28"/>
          <w:szCs w:val="28"/>
        </w:rPr>
      </w:pPr>
      <w:r>
        <w:rPr>
          <w:rFonts w:cs="Times New Roman" w:ascii="Times New Roman" w:hAnsi="Times New Roman"/>
          <w:sz w:val="28"/>
          <w:szCs w:val="28"/>
        </w:rPr>
        <w:t xml:space="preserve">8кл. – ДОМ                            —    Пионеринг - </w:t>
        <w:tab/>
        <w:tab/>
        <w:t>4кл.</w:t>
      </w:r>
    </w:p>
    <w:p>
      <w:pPr>
        <w:pStyle w:val="Normal1"/>
        <w:spacing w:lineRule="auto" w:line="240" w:before="0" w:after="0"/>
        <w:ind w:left="142" w:firstLine="720"/>
        <w:jc w:val="left"/>
        <w:rPr>
          <w:rFonts w:ascii="Times New Roman" w:hAnsi="Times New Roman" w:cs="Times New Roman"/>
          <w:sz w:val="28"/>
          <w:szCs w:val="28"/>
        </w:rPr>
      </w:pPr>
      <w:r>
        <w:rPr>
          <w:rFonts w:cs="Times New Roman" w:ascii="Times New Roman" w:hAnsi="Times New Roman"/>
          <w:sz w:val="28"/>
          <w:szCs w:val="28"/>
        </w:rPr>
        <w:t xml:space="preserve">7кл. - Наследники                 —    Древо жизни - </w:t>
        <w:tab/>
        <w:t>3кл.</w:t>
      </w:r>
    </w:p>
    <w:p>
      <w:pPr>
        <w:pStyle w:val="Normal1"/>
        <w:spacing w:lineRule="auto" w:line="240" w:before="0" w:after="0"/>
        <w:ind w:left="142" w:firstLine="720"/>
        <w:jc w:val="left"/>
        <w:rPr>
          <w:rFonts w:ascii="Times New Roman" w:hAnsi="Times New Roman" w:cs="Times New Roman"/>
          <w:sz w:val="28"/>
          <w:szCs w:val="28"/>
        </w:rPr>
      </w:pPr>
      <w:r>
        <w:rPr>
          <w:rFonts w:cs="Times New Roman" w:ascii="Times New Roman" w:hAnsi="Times New Roman"/>
          <w:sz w:val="28"/>
          <w:szCs w:val="28"/>
        </w:rPr>
        <w:t xml:space="preserve">6кл. - Спадчына                     —   Мы - вместе - </w:t>
        <w:tab/>
        <w:t>2кл.</w:t>
      </w:r>
    </w:p>
    <w:p>
      <w:pPr>
        <w:pStyle w:val="Normal1"/>
        <w:spacing w:lineRule="auto" w:line="240" w:before="0" w:after="0"/>
        <w:ind w:left="142" w:firstLine="720"/>
        <w:jc w:val="left"/>
        <w:rPr>
          <w:rFonts w:ascii="Times New Roman" w:hAnsi="Times New Roman" w:cs="Times New Roman"/>
          <w:sz w:val="28"/>
          <w:szCs w:val="28"/>
        </w:rPr>
      </w:pPr>
      <w:r>
        <w:rPr>
          <w:rFonts w:cs="Times New Roman" w:ascii="Times New Roman" w:hAnsi="Times New Roman"/>
          <w:sz w:val="28"/>
          <w:szCs w:val="28"/>
        </w:rPr>
        <w:t xml:space="preserve">5кл. - Игра - дело серьезное —   Будем дружить - </w:t>
        <w:tab/>
        <w:t>1кл.</w:t>
      </w:r>
    </w:p>
    <w:p>
      <w:pPr>
        <w:pStyle w:val="Normal1"/>
        <w:numPr>
          <w:ilvl w:val="0"/>
          <w:numId w:val="0"/>
        </w:numPr>
        <w:spacing w:lineRule="auto" w:line="240" w:before="0" w:after="0"/>
        <w:ind w:left="80" w:firstLine="720"/>
        <w:outlineLvl w:val="0"/>
        <w:rPr>
          <w:rFonts w:ascii="Times New Roman" w:hAnsi="Times New Roman" w:cs="Times New Roman"/>
          <w:sz w:val="28"/>
          <w:szCs w:val="28"/>
          <w:u w:val="single"/>
        </w:rPr>
      </w:pPr>
      <w:r>
        <w:rPr>
          <w:rFonts w:cs="Times New Roman" w:ascii="Times New Roman" w:hAnsi="Times New Roman"/>
          <w:sz w:val="28"/>
          <w:szCs w:val="28"/>
          <w:u w:val="single"/>
        </w:rPr>
        <w:t>Как работать по программе</w:t>
      </w:r>
    </w:p>
    <w:p>
      <w:pPr>
        <w:pStyle w:val="Normal1"/>
        <w:spacing w:lineRule="auto" w:line="240" w:before="0" w:after="0"/>
        <w:ind w:left="80" w:firstLine="720"/>
        <w:rPr/>
      </w:pPr>
      <w:r>
        <w:rPr/>
        <w:t>1-ая часть программы «Октябрята» состоит из 4-х блоков.</w:t>
      </w:r>
    </w:p>
    <w:tbl>
      <w:tblPr>
        <w:tblW w:w="9468" w:type="dxa"/>
        <w:jc w:val="left"/>
        <w:tblInd w:w="-7" w:type="dxa"/>
        <w:tblLayout w:type="fixed"/>
        <w:tblCellMar>
          <w:top w:w="0" w:type="dxa"/>
          <w:left w:w="108" w:type="dxa"/>
          <w:bottom w:w="0" w:type="dxa"/>
          <w:right w:w="108" w:type="dxa"/>
        </w:tblCellMar>
      </w:tblPr>
      <w:tblGrid>
        <w:gridCol w:w="1080"/>
        <w:gridCol w:w="900"/>
        <w:gridCol w:w="900"/>
        <w:gridCol w:w="1728"/>
        <w:gridCol w:w="1266"/>
        <w:gridCol w:w="1614"/>
        <w:gridCol w:w="19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Назвние</w:t>
            </w:r>
          </w:p>
          <w:p>
            <w:pPr>
              <w:pStyle w:val="Normal"/>
              <w:rPr/>
            </w:pPr>
            <w:r>
              <w:rPr/>
              <w:t>блока, девиз</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класс малыше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отряд</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метод</w:t>
            </w:r>
          </w:p>
          <w:p>
            <w:pPr>
              <w:pStyle w:val="Normal"/>
              <w:rPr/>
            </w:pPr>
            <w:r>
              <w:rPr/>
              <w:t>работы</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формы работы</w:t>
            </w:r>
          </w:p>
          <w:p>
            <w:pPr>
              <w:pStyle w:val="Normal"/>
              <w:rPr/>
            </w:pPr>
            <w:r>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t>результаты работ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система работы</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дем дружи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к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кл</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ражание</w:t>
            </w:r>
          </w:p>
          <w:p>
            <w:pPr>
              <w:pStyle w:val="Normal"/>
              <w:jc w:val="both"/>
              <w:rPr>
                <w:sz w:val="28"/>
                <w:szCs w:val="28"/>
              </w:rPr>
            </w:pPr>
            <w:r>
              <w:rPr>
                <w:sz w:val="28"/>
                <w:szCs w:val="28"/>
              </w:rPr>
              <w:t>«Делай как я»</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гры </w:t>
            </w:r>
          </w:p>
          <w:p>
            <w:pPr>
              <w:pStyle w:val="Normal"/>
              <w:jc w:val="both"/>
              <w:rPr>
                <w:sz w:val="28"/>
                <w:szCs w:val="28"/>
              </w:rPr>
            </w:pPr>
            <w:r>
              <w:rPr>
                <w:sz w:val="28"/>
                <w:szCs w:val="28"/>
              </w:rPr>
              <w:t>утренники обряды</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арки сувениры призы сделанные своими рука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Эпизодически, весь отряд</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ы вмест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к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кл</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вместное исполнение «Делай со мной»</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ведка экспедиция</w:t>
            </w:r>
          </w:p>
          <w:p>
            <w:pPr>
              <w:pStyle w:val="Normal"/>
              <w:jc w:val="both"/>
              <w:rPr>
                <w:sz w:val="28"/>
                <w:szCs w:val="28"/>
              </w:rPr>
            </w:pPr>
            <w:r>
              <w:rPr>
                <w:sz w:val="28"/>
                <w:szCs w:val="28"/>
              </w:rPr>
              <w:t xml:space="preserve"> </w:t>
            </w:r>
            <w:r>
              <w:rPr>
                <w:sz w:val="28"/>
                <w:szCs w:val="28"/>
              </w:rPr>
              <w:t>по окрестностям</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мощь природе посильная</w:t>
            </w:r>
          </w:p>
          <w:p>
            <w:pPr>
              <w:pStyle w:val="Normal"/>
              <w:jc w:val="both"/>
              <w:rPr>
                <w:sz w:val="28"/>
                <w:szCs w:val="28"/>
              </w:rPr>
            </w:pPr>
            <w:r>
              <w:rPr>
                <w:sz w:val="28"/>
                <w:szCs w:val="28"/>
              </w:rPr>
              <w:t>пожилым людям, д/с</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риодически весь</w:t>
            </w:r>
          </w:p>
          <w:p>
            <w:pPr>
              <w:pStyle w:val="Normal"/>
              <w:jc w:val="both"/>
              <w:rPr>
                <w:sz w:val="28"/>
                <w:szCs w:val="28"/>
              </w:rPr>
            </w:pPr>
            <w:r>
              <w:rPr>
                <w:sz w:val="28"/>
                <w:szCs w:val="28"/>
              </w:rPr>
              <w:t>отряд</w:t>
            </w:r>
          </w:p>
        </w:tc>
      </w:tr>
      <w:tr>
        <w:trPr>
          <w:trHeight w:val="195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рево жизн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к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кл</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мостоятельное исполнение</w:t>
            </w:r>
          </w:p>
          <w:p>
            <w:pPr>
              <w:pStyle w:val="Normal"/>
              <w:jc w:val="both"/>
              <w:rPr>
                <w:sz w:val="28"/>
                <w:szCs w:val="28"/>
              </w:rPr>
            </w:pPr>
            <w:r>
              <w:rPr>
                <w:sz w:val="28"/>
                <w:szCs w:val="28"/>
              </w:rPr>
              <w:t>«Делай сам»</w:t>
            </w:r>
          </w:p>
          <w:p>
            <w:pPr>
              <w:pStyle w:val="Normal"/>
              <w:jc w:val="both"/>
              <w:rPr>
                <w:sz w:val="28"/>
                <w:szCs w:val="28"/>
              </w:rPr>
            </w:pPr>
            <w:r>
              <w:rPr>
                <w:sz w:val="28"/>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емейные клубы,</w:t>
            </w:r>
          </w:p>
          <w:p>
            <w:pPr>
              <w:pStyle w:val="Normal"/>
              <w:jc w:val="both"/>
              <w:rPr>
                <w:sz w:val="28"/>
                <w:szCs w:val="28"/>
              </w:rPr>
            </w:pPr>
            <w:r>
              <w:rPr>
                <w:sz w:val="28"/>
                <w:szCs w:val="28"/>
              </w:rPr>
              <w:t>мастерские</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мощь семье, пожилым, д/с,</w:t>
            </w:r>
          </w:p>
          <w:p>
            <w:pPr>
              <w:pStyle w:val="Normal"/>
              <w:jc w:val="both"/>
              <w:rPr>
                <w:sz w:val="28"/>
                <w:szCs w:val="28"/>
              </w:rPr>
            </w:pPr>
            <w:r>
              <w:rPr>
                <w:sz w:val="28"/>
                <w:szCs w:val="28"/>
              </w:rPr>
              <w:t>детям, инвалида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истематически весь отряд </w:t>
            </w:r>
          </w:p>
          <w:p>
            <w:pPr>
              <w:pStyle w:val="Normal"/>
              <w:jc w:val="both"/>
              <w:rPr>
                <w:sz w:val="28"/>
                <w:szCs w:val="28"/>
              </w:rPr>
            </w:pPr>
            <w:r>
              <w:rPr>
                <w:sz w:val="28"/>
                <w:szCs w:val="28"/>
              </w:rPr>
            </w:r>
          </w:p>
        </w:tc>
      </w:tr>
      <w:tr>
        <w:trPr>
          <w:trHeight w:val="237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ион-ерин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к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кл</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мостоятельно и совместно «делай вместе с друзьями»</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очная игра-путешествие "по стране ИКС»</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мощь школе, микрорайону, селу</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истематически, отрядные вожатые</w:t>
            </w:r>
          </w:p>
        </w:tc>
      </w:tr>
    </w:tbl>
    <w:p>
      <w:pPr>
        <w:pStyle w:val="Normal"/>
        <w:jc w:val="both"/>
        <w:rPr>
          <w:sz w:val="28"/>
          <w:szCs w:val="28"/>
        </w:rPr>
      </w:pPr>
      <w:r>
        <w:rPr>
          <w:sz w:val="28"/>
          <w:szCs w:val="28"/>
        </w:rPr>
      </w:r>
    </w:p>
    <w:p>
      <w:pPr>
        <w:pStyle w:val="Normal1"/>
        <w:numPr>
          <w:ilvl w:val="1"/>
          <w:numId w:val="4"/>
        </w:numPr>
        <w:tabs>
          <w:tab w:val="clear" w:pos="708"/>
          <w:tab w:val="left" w:pos="0" w:leader="none"/>
        </w:tabs>
        <w:spacing w:lineRule="auto" w:line="240" w:before="0" w:after="0"/>
        <w:ind w:left="360" w:hanging="36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ИМЕРНОЕ</w:t>
      </w:r>
    </w:p>
    <w:p>
      <w:pPr>
        <w:pStyle w:val="Normal1"/>
        <w:numPr>
          <w:ilvl w:val="0"/>
          <w:numId w:val="0"/>
        </w:numPr>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 И ФОРМЫ РАБОТЫ С ОКТЯБРЯТАМИ</w:t>
      </w:r>
    </w:p>
    <w:p>
      <w:pPr>
        <w:pStyle w:val="Normal1"/>
        <w:spacing w:lineRule="auto" w:line="240" w:before="0" w:after="0"/>
        <w:ind w:firstLine="720"/>
        <w:rPr/>
      </w:pPr>
      <w:r>
        <w:rPr>
          <w:rFonts w:cs="Times New Roman" w:ascii="Times New Roman" w:hAnsi="Times New Roman"/>
          <w:b/>
          <w:sz w:val="28"/>
          <w:szCs w:val="28"/>
        </w:rPr>
        <w:t xml:space="preserve">Из методических рекомендаций по организации работы с детьми младшего школьного возраста «октябрятами» </w:t>
      </w:r>
      <w:r>
        <w:rPr>
          <w:rFonts w:cs="Times New Roman" w:ascii="Times New Roman" w:hAnsi="Times New Roman"/>
          <w:sz w:val="28"/>
          <w:szCs w:val="28"/>
        </w:rPr>
        <w:t>(Подготовлены к последнему Пленуму ЦС БРПО, сентябрь 2007 года).</w:t>
      </w:r>
    </w:p>
    <w:p>
      <w:pPr>
        <w:pStyle w:val="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0"/>
        </w:numPr>
        <w:spacing w:lineRule="auto" w:line="240" w:before="0" w:after="0"/>
        <w:ind w:firstLine="720"/>
        <w:outlineLvl w:val="0"/>
        <w:rPr>
          <w:rFonts w:ascii="Times New Roman" w:hAnsi="Times New Roman" w:cs="Times New Roman"/>
          <w:b/>
          <w:b/>
          <w:sz w:val="28"/>
          <w:szCs w:val="28"/>
        </w:rPr>
      </w:pPr>
      <w:r>
        <w:rPr>
          <w:rFonts w:cs="Times New Roman" w:ascii="Times New Roman" w:hAnsi="Times New Roman"/>
          <w:b/>
          <w:sz w:val="28"/>
          <w:szCs w:val="28"/>
        </w:rPr>
        <w:t>Младшим школьникам об октябрятах</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накомство детей младшего школьного возраста (первоклассников) с правилами жизни октябрят. Почему ребят называют октябрятами? Символы октябрят. Этому посвящаются беседы, игры с вожатым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ем в октябрята проходит в торжественной праздничной обстановке, сопровождается вручением нагрудного знака – октябрятской звездочки и присвоением звания «октябренок». Праздник октябрятской звездочки.</w:t>
      </w:r>
    </w:p>
    <w:p>
      <w:pPr>
        <w:pStyle w:val="Normal1"/>
        <w:numPr>
          <w:ilvl w:val="0"/>
          <w:numId w:val="0"/>
        </w:numPr>
        <w:spacing w:lineRule="auto" w:line="240" w:before="0" w:after="0"/>
        <w:ind w:firstLine="720"/>
        <w:outlineLvl w:val="0"/>
        <w:rPr>
          <w:rFonts w:ascii="Times New Roman" w:hAnsi="Times New Roman" w:cs="Times New Roman"/>
          <w:b/>
          <w:b/>
          <w:sz w:val="28"/>
          <w:szCs w:val="28"/>
        </w:rPr>
      </w:pPr>
      <w:r>
        <w:rPr>
          <w:rFonts w:cs="Times New Roman" w:ascii="Times New Roman" w:hAnsi="Times New Roman"/>
          <w:b/>
          <w:sz w:val="28"/>
          <w:szCs w:val="28"/>
        </w:rPr>
        <w:t>Октябрятам о Беларуси</w:t>
      </w:r>
    </w:p>
    <w:p>
      <w:pPr>
        <w:pStyle w:val="Normal1"/>
        <w:numPr>
          <w:ilvl w:val="0"/>
          <w:numId w:val="0"/>
        </w:numPr>
        <w:spacing w:lineRule="auto" w:line="240" w:before="0" w:after="0"/>
        <w:ind w:firstLine="720"/>
        <w:outlineLvl w:val="0"/>
        <w:rPr>
          <w:rFonts w:ascii="Times New Roman" w:hAnsi="Times New Roman" w:cs="Times New Roman"/>
          <w:sz w:val="28"/>
          <w:szCs w:val="28"/>
        </w:rPr>
      </w:pPr>
      <w:r>
        <w:rPr>
          <w:rFonts w:cs="Times New Roman" w:ascii="Times New Roman" w:hAnsi="Times New Roman"/>
          <w:sz w:val="28"/>
          <w:szCs w:val="28"/>
        </w:rPr>
        <w:t>Наша Родина – Республика Беларусь. Флаг, герб, гимн Беларуси. Доступная возрасту детей информация о текущих событиях в стране по материалам газет и телевидения. Родина – это все, что нас окружает. Первое знакомство октябрят с окружающим миром: школа, улицы, прилегающие к школе. На улицах находятся почта, аптека, магазин, библиотека, больница, завод, ферма – здесь трудятся белорусские люди, родители. Что они делают? Знакомство с разными профессиями (почтальон, милиционер, строитель, продавец, водитель автобуса, пожарный, фермер, садовод, летчик, врач). Игры в стройку, школу, магазин и т.д. Экскурсии на предприятия. Рисунки на тему: «Где я был и что я видел?».</w:t>
      </w:r>
    </w:p>
    <w:p>
      <w:pPr>
        <w:pStyle w:val="Normal1"/>
        <w:numPr>
          <w:ilvl w:val="0"/>
          <w:numId w:val="0"/>
        </w:numPr>
        <w:spacing w:lineRule="auto" w:line="240" w:before="0" w:after="0"/>
        <w:ind w:firstLine="720"/>
        <w:outlineLvl w:val="0"/>
        <w:rPr>
          <w:rFonts w:ascii="Times New Roman" w:hAnsi="Times New Roman" w:cs="Times New Roman"/>
          <w:b/>
          <w:b/>
          <w:sz w:val="28"/>
          <w:szCs w:val="28"/>
        </w:rPr>
      </w:pPr>
      <w:r>
        <w:rPr>
          <w:rFonts w:cs="Times New Roman" w:ascii="Times New Roman" w:hAnsi="Times New Roman"/>
          <w:b/>
          <w:sz w:val="28"/>
          <w:szCs w:val="28"/>
        </w:rPr>
        <w:t>Октябрятам об истори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радиции белорусского народа. Основные исторические вехи развития Беларуси. Знаменитые места, достопримечательности, замки. Народные промыслы и ремесла белорусов. Устное народное творчество, сказки, легенды. Национальный костюм. Белорусские народные праздники, обряды, игры, песни и танцы (Купалье, Коляды, Масленица). Беларусь в Великой Отечественной войне. Кто такие защитники Родины, пионеры-герои, партизаны, ветераны? Встречи с ветеранами. Чтение рассказов, повестей на военную тему. Конкурсы рисунков. просмотр кинофильмов.</w:t>
      </w:r>
    </w:p>
    <w:p>
      <w:pPr>
        <w:pStyle w:val="Normal1"/>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Октябрятам о труде</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ервые навыки труда. Подготовка «уголка октябрят». Поручение октябрят. Забота о растениях. Забота о птицах. Сбор макулатуры. Самообслуживание в школе и дома. Сбор природного материала для поделок. Навыки простейшего мастерства – изготовления игрушек и сувениров к праздникам.</w:t>
      </w:r>
    </w:p>
    <w:p>
      <w:pPr>
        <w:pStyle w:val="Normal1"/>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Октябрятам об учени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читься в школе – главная обязанность октябрят. Внимание учителя к прилежной учебе каждого октябренка. Запись в библиотеку. Беседы о книгах, о чтении. Интеллектуальные игры на эрудицию, развитие памяти, внимания. «Экраны чистоты» тетрадей и учебников, учебных мест.</w:t>
      </w:r>
    </w:p>
    <w:p>
      <w:pPr>
        <w:pStyle w:val="Normal1"/>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Октябрятам о прекрасном и познавательном</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ематические экскурсии и прогулки: «Наша школа», «Наши шефы». Прогулка по микрорайону с рассказом о памятниках, исторических местах, новостройках. Выходы на природу, сбор простейших гербариев. Занятия по приобретению навыков вежливого поведения, уважения к старшим, помощи младшим. Занятия по развитию творчества октябрят: разучивание стихов, песен, сценок, лепка, рисование, украшение классов к праздникам. Организация праздников, смотров талантов, конкурсов, театральных постановок. Экскурсии в музеи, на выставки, походы в театр и кино. Просмотр кинофильмов «Дунечка», «Бальное платье».</w:t>
      </w:r>
    </w:p>
    <w:p>
      <w:pPr>
        <w:pStyle w:val="Normal1"/>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Октябрятам о здоровье</w:t>
      </w:r>
    </w:p>
    <w:p>
      <w:pPr>
        <w:pStyle w:val="Normal1"/>
        <w:spacing w:lineRule="auto" w:line="240" w:before="0" w:after="0"/>
        <w:ind w:firstLine="720"/>
        <w:rPr/>
      </w:pPr>
      <w:r>
        <w:rPr>
          <w:rFonts w:cs="Times New Roman" w:ascii="Times New Roman" w:hAnsi="Times New Roman"/>
          <w:sz w:val="28"/>
          <w:szCs w:val="28"/>
        </w:rPr>
        <w:t>Навыки в соблюдении режима дня, правил гигиены, охраны здоровья. Праздник чистюль. Ведение «экранов чистоты» в группах продленного дня. Разучивание комплекса физической зарядки. Смотр на лучшее выполнение. Проведение физкультминуток. Зарядка для глаз. Игры-соревнования, эстафеты, игры с мячом, со скакалкой, стрельба снежками в цель. Игры на реакцию, ловкость. Простейшая полоса препятствий. Обучение ходьбе на лыжах, катанию на коньках. Спортивные праздники на свежем воздухе. Привлечение родителей и детей к «походам одного дня».</w:t>
      </w:r>
    </w:p>
    <w:p>
      <w:pPr>
        <w:pStyle w:val="Normal1"/>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Октябрятам о пионерах</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накомство с вожатыми-пионерами. Рассказ о школьной дружине, ее истории, делах, достижениях. Пионерская символика. Игра-соревнование «Путешествие в страну Пионерию». Приглашение октябрят на пионерские праздник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 десяти лет октябрята могут вступить в пионерскую организацию. Важно, чтобы церемония вступления была торжественной и волнующей, подчеркивала значение организации, ее самодеятельность, ее прав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овлекая детей младшего школьного возраста в различные формы деятельности Белорусской республиканской пионерской организации важно учитывать возрастные особенности детей.</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едагогу-организатору необходимо стремиться, чтобы каждый период жизни в начальной школе отличался разным содержанием и формами работы с детьми младшего школьного возраст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6. ОСОБЕННОСТИ РАБОТЫ С ПЕРВОКЛАССНИКАМ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сихологические исследования возрастных особенностей детей младшего школьного возраста свидетельствуют о том, что поступление в школу коренным образом меняет жизнь ребенка, становится новым этапом в развитии его личности, всех его психических функций. Меняются взаимоотношения ребенка с окружающими людьми, появляются новые, связанные со школой серьезные обязанности, к нему предъявляются повышенные требования. Все это способствует возникновению у детей младшего школьного возраста глубоких чувств и переживаний: радости, чувства собственного достоинства, самоуважения, любви к школе, уважения к учителю.</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сихологи отмечают, что первоклассники еще не чувствует себя частицей коллектива. Они полностью поглощены своими заботами и переживаниями, связанными с новыми обязанностями и новым положением школьник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дготовка и прием в октябрята – это только старт всех последующих дел первоклассников.</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сле того, как ребят приняли в октябрята, пионеры совместно с классным руководителем приступают к распределению октябрятских поручений. Поручение октябрят способствуют упражнению детей в выполнении организаторских и исполнительных функций.</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этот период важно уделить внимание сборам звездочки. Это первые сборы в жизни октябрят, на которых они приобщаются к общественной работе. Сборы должны рождать у ребят желание сообща выполнять задания, вместе играть. Занятия октябрят-первоклассников на сборах носят конкретный характер: они рисуют, вырезают флажки, звездочки, разучивают песни, игры, совершают экскурсии по школе, в библиотеку, комнату общественных объединений и в ближайшие от школы учреждени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аждая звездочка выбирает командира, санитара, хозяйственника, игровика, цветовода и т.д. Поручения в звездочке, через небольшой промежуток времени, меняются, чтобы дать детям побывать в разной рол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Есть еще один вариант, когда поручения даются не отдельным ребятам в звездочке, а целой звездочке. Выполнение поручения звездочкой приучает первоклассников к совместным действиям, позволяет каждому ребенку внести свой вклад в общее дело, ощутить радость от коллективной деятельности и увидеть зависимость общего результата от индивидуальных усилий каждого. Все это сплачивает детей внутри коллектива, открывает простор для творчества, обогащает общение между членами звездочки, способствует взаимопроникновению личной и коллективной ответственности. Периодическая смена поручений (через одну или две недели) позволяет преодолеть утомляемость детей, возникающую при длительной однообразной работе.</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пример:</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хозяева класса» - под руководством учителя или вожатых октябрят проветривают и убирают класс, вытирают доску, наводят порядок в шкафу и на полках, т.е. они выполняют роль дежурных;</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еленый патруль» - вместе с вожатыми октябрят следят за цветами, вовремя их поливают, сажают в горшке какой-нибудь цветок, отмечая табличкой название цветка и номер или название звездочки посадившей его, а также ведут и заполняют календарь погоды;</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анитары» - по очереди проверяют чистоту лица, шеи, рук, воротничков, отмечают все это на санитарном листке, проводят соревнования за самую чистую звездочку;</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библиотекари» - заботятся о классной библиотеке, которую собирает весь класс, выдают книжки для чтения, отмечая их в отдельной тетрадке;</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удрейшие» - придумывают и находят интересные ребусы, загадки, задачи и т.п., готовят с вожатыми октябрят простейшие интеллектуальные игры для всей октябрятской группы;</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тейники» - подбирают и проводят вместе с вожатыми игры на переменках, помогают проводить физкультминутки, готовят рассказы о достижениях отечественных спортсменов на международной арене, готовят миниконцерты или кукольные спектакли по мотивам народных сказок или сценок из школьной жизн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огда отведенный срок для работы временных поручений звездочек заканчивается, проводится общий сбор октябрятской группы, на котором командиры звездочек рассказывают (отчитываются) о выполнении поручений. Самой аккуратной и опрятной звездочке вручается переходящий приз (кукла Света Чистюля или Маша Опрятная и т.п.), загадываются загадки или проводится тур по простейшим интеллектуальным играм, показывается миниспектакль.</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конце сбора вожатые вместе с учителем дают оценку работы каждой звездочки. В силу небольшого жизненного опыта младший школьник особенно нуждается в оценке своей работы, в подтверждении правильности своего поведени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тем поручения в звездочках меняются, и октябрята в звездочках стараются внести в дела своей звездочки много нового, учитывая опыт выполнения предыдущих поручений.</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7. ПОДГОТОВКА ПЕРВОКЛАССНИКОВ</w:t>
      </w:r>
    </w:p>
    <w:p>
      <w:pPr>
        <w:pStyle w:val="Normal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К ВСТУПЛЕНИЮ В ОКТЯБРЯТ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дача педагога-организатора, педагога-психолога школы наладить контакт с учителями начальных классов, помочь им создать микроколлективы (звездочки) в будущей группе октябрят, наметить лидеров (командиров звездочек) среди первоклассников, определить на заседании совета пионерской дружины пионерский отряд, при котором будет действовать данная группа октябрят. На сборе пионерского отряда, коллективного шефа октябрятской группы избираются вожатые октябрят. Идеально, если эту работу в отряде возглавит старшеклассник - член БРСМ. Хорошо, если в пионерской дружине все вожатые октябрят входят в клуб вожатых, например «Малышок» и с этой группой актива ведется планомерная интересная и живая учеба, на которой вожатые октябрят приобретают навыки руководства работой небольших групп октябрят.</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ыбранным на сборе отряда и утвержденным на совете пионерской дружины вожатым октябрят можно вручить небольшие памятки.</w:t>
      </w:r>
    </w:p>
    <w:p>
      <w:pPr>
        <w:pStyle w:val="Normal1"/>
        <w:numPr>
          <w:ilvl w:val="0"/>
          <w:numId w:val="0"/>
        </w:numPr>
        <w:spacing w:lineRule="auto" w:line="240" w:before="0" w:after="0"/>
        <w:ind w:hanging="0"/>
        <w:jc w:val="center"/>
        <w:outlineLvl w:val="0"/>
        <w:rPr>
          <w:rFonts w:ascii="Times New Roman" w:hAnsi="Times New Roman" w:cs="Times New Roman"/>
          <w:sz w:val="28"/>
          <w:szCs w:val="28"/>
        </w:rPr>
      </w:pPr>
      <w:r>
        <w:rPr>
          <w:rFonts w:cs="Times New Roman" w:ascii="Times New Roman" w:hAnsi="Times New Roman"/>
          <w:sz w:val="28"/>
          <w:szCs w:val="28"/>
        </w:rPr>
        <w:t>Примерная памятка вожатому октябрят</w:t>
      </w:r>
    </w:p>
    <w:p>
      <w:pPr>
        <w:pStyle w:val="Normal1"/>
        <w:numPr>
          <w:ilvl w:val="0"/>
          <w:numId w:val="0"/>
        </w:numPr>
        <w:spacing w:lineRule="auto" w:line="240" w:before="0" w:after="0"/>
        <w:ind w:firstLine="720"/>
        <w:outlineLvl w:val="0"/>
        <w:rPr>
          <w:rFonts w:ascii="Times New Roman" w:hAnsi="Times New Roman" w:cs="Times New Roman"/>
          <w:sz w:val="28"/>
          <w:szCs w:val="28"/>
        </w:rPr>
      </w:pPr>
      <w:r>
        <w:rPr>
          <w:rFonts w:cs="Times New Roman" w:ascii="Times New Roman" w:hAnsi="Times New Roman"/>
          <w:sz w:val="28"/>
          <w:szCs w:val="28"/>
        </w:rPr>
        <w:t>«Дорогой друг!</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ы идешь к друзьям-октябрятам, чтобы помогать им расти, готовиться к вступлению в пионеры.</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чем же ты можешь помочь им?</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до помочь ребятам-малышам понять, что они не только школьники, они – октябрята, будущие пионеры, будущее нашей Беларус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до, чтобы октябрята больше узнавали о нашей родной Беларуси, научились любить и беречь свою родину, природу, старались участвовать в посильных делах на пользу себе и другим.</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до учить их учиться, любить книгу и чтение, развивать любознательность малышей, любовь к природе, помогать им расти сильными, ловкими, умелым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до помочь каждому научиться действовать не в одиночку, а вместе с товарищами, помогая друг другу, делиться с ними своими интересами, знаниями, умениями, перенимать у них все хорошее, надо развивать у них это замечательное чувство: «Нам всем вместе хорошо, мы умеем друг о друге заботитьс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до, чтобы октябрятская группа приучала октябрят говорить всегда правду, поступать по справедливости, уважать старших, заботиться о младших, быть смелыми, точными: сказал – сделал, обещал – выполни, а также помогла избавиться от лени, зазнайства, грубости, капризов».</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оздавая звездочки в группе первоклассников необходимо считаться с рядом объективных факторов: сельская или городская школа, знакомы ли дети друг с другом, посещали ли детский сад, сколько мальчиков и девочек в классе, социальный состав учащихс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течение сентября во время экскурсий, бесед, сбора гербария и т.п. вожатые-пионеры с помощью учителя общаются с ребятами, узнают их интересы, склонности. В этот период, вожатые, совместно с педагогом, включая первоклассников в совместную деятельность, создают ситуации общения, цель которых, быстрее познакомить, сдружить, сблизить малышей. Для этого могут использоваться игры: «Чей голос», «Узнай меня», «Меня зовут», «Хобби», «Мои родители», «У меня есть друг» и т.д.</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первой половине октября, когда дети хорошо узнают друг друга, их делят на небольшие группы по 5-6 человек, которые составят будущие звездочки. Деление идет по желанию детей и по принципу «кто с кем дружит». Желательно, чтобы выделившиеся за это время лидеры-первоклассники, были распределены и попали в разные микрогруппы (будущие звездочки).</w:t>
      </w:r>
    </w:p>
    <w:p>
      <w:pPr>
        <w:pStyle w:val="Normal1"/>
        <w:spacing w:lineRule="auto" w:line="240" w:before="0" w:after="0"/>
        <w:ind w:firstLine="720"/>
        <w:rPr/>
      </w:pPr>
      <w:r>
        <w:rPr>
          <w:rFonts w:cs="Times New Roman" w:ascii="Times New Roman" w:hAnsi="Times New Roman"/>
          <w:sz w:val="28"/>
          <w:szCs w:val="28"/>
        </w:rPr>
        <w:t>На протяжении этого небольшого периода,</w:t>
      </w:r>
      <w:r>
        <w:rPr>
          <w:rFonts w:cs="Times New Roman" w:ascii="Times New Roman" w:hAnsi="Times New Roman"/>
          <w:i/>
          <w:sz w:val="28"/>
          <w:szCs w:val="28"/>
        </w:rPr>
        <w:t xml:space="preserve"> </w:t>
      </w:r>
      <w:r>
        <w:rPr>
          <w:rFonts w:cs="Times New Roman" w:ascii="Times New Roman" w:hAnsi="Times New Roman"/>
          <w:sz w:val="28"/>
          <w:szCs w:val="28"/>
        </w:rPr>
        <w:t>первоклассники, готовясь к празднику - вступления в октябрята, знакомятся с историей октябрятских групп, учатся ходить строем, петь песни, совместно выполнять задания, участвовать в играх.</w:t>
      </w:r>
    </w:p>
    <w:p>
      <w:pPr>
        <w:pStyle w:val="Normal1"/>
        <w:numPr>
          <w:ilvl w:val="0"/>
          <w:numId w:val="0"/>
        </w:numPr>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8. ПРИЕМ В ОКТЯБРЯТ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ступление в ряды октябрят БРПО – важный момент в жизни первоклассников. В этот день в дружине желательно провести праздник, так как воспитательный смысл этого события состоит в том, чтобы первоклассники почувствовали себя частью общешкольного пионерского коллектива, ощутили на себе заботу и внимание пионеров.</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аздник надолго запоминается детям благодаря своей красочности, эмоциональности. Октябрята впервые присутствуют на пионерской линейке. В момент торжественного приема в октябрята первоклассники ощущают себя частью пионерской дружины.</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овет пионерской дружины решает, где и когда состоится такой праздник. Его можно провести в стенах своего учебного заведения, а возможен вариант и вне школы: музей, воинская часть, районный или городской дом или дворец детей и молодежи (внешкольное учреждение).</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ем в октябрята может проходить в несколько этапов, и разбит на несколько дней. Необязательно их проводить каждый день, можно провести эти дни в течение двух недель. Предлагаем примерное проведение этих дней. Педагог-организатор вместе с пионерским активом может выбрать и добавить и другие дни по своему усмотрению, в зависимости от возможности школы и подготовленности пионерского актив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й день – день игры и игрушки. В этот день первоклассники готовят с помощью пионеров разные поделки и игрушки, которыми будет украшен зал во время торжественного приема в октябрята. Все изготовленные игрушки и поделки в конце дня ребята приносят в комнату общественных объединений в школе. Пионеры оценивают их и выбирают лучшие для оформления зал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й день – день здоровья и спорта. Пионеры с помощью преподавателя физкультуры проводят между первоклассниками «спортландию» (командные соревнования по подвижным играм) или «малые олимпийские игры».</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й день – день труда. В этот день ребята соревнуются и показывают умения и навыки в труде (почистить картошку, пришить пуговицу, заштопать носок, сделать поделку для детей младшей и средней группы детского сада, вскопать на школьном участке грядку, сделать школьный участок и дворик уютным и красивым, посадить деревце, кустик, собрать на школьной клумбе семена, из которых вырастить для будущей посадки цветы и т.п.).</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й день – день дружбы. В этот день к первоклассникам приходят пионеры – шефы будущих октябрят. Они рассказывают ребятам о пионерской дружине, о законах пионеров, о правилах октябрят. Помогают им подготовить на отдельном листе бумаги заявление в совет пионерского отряда с просьбой принять в ряды октябрят Белорусской республиканской пионерской организации. Объясняют первоклассникам, что на этом листе должны расписаться родители, что они согласны, чтобы их сына или дочь приняли в октябрят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й день – Праздник красной звездочки. В этот день проводится торжественная линейка пионерской дружины. Пионеры прикалывают первоклассникам октябрятские звездочки, поздравляют октябрят с вступлением в дружную семью Белорусской республиканской пионерской организации. Октябрятам вручаются подарки (книжки-малышки, сувениры и т.п., подготовленные пионерами-шефами). С ответным словом к пионерам, родителям, учителям выступают октябрята. Первоклассникам, которые были лучшими во время подготовки к празднику (победители дней) могут быть вручены призы, грамоты и дипломы (самодельные, разработанные советом пионерской дружины).</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ак, как октябрята являются членами БРПО, они, перед торжественным моментом прикалывания октябрятских звездочек, могут дать обещание (клятву) примерно такого содержания: «Мы, первоклассники, вступая в ряды октябрят Белорусской республиканской пионерской организации, клянемся (или обещаем) своей учебой, дружбой и делами оправдать доверие пионеров дружины. Обещаем заслужить право стать пионером».</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длагаем познакомиться со сценарием «Посвящение в октябрята» разработанный педагогом- организатором ГУО "Гимназия №5 г. Минска Хромовой Светланой Александровной.</w:t>
      </w:r>
    </w:p>
    <w:p>
      <w:pPr>
        <w:pStyle w:val="Normal"/>
        <w:ind w:firstLine="720"/>
        <w:rPr>
          <w:sz w:val="28"/>
          <w:szCs w:val="28"/>
        </w:rPr>
      </w:pPr>
      <w:r>
        <w:rPr>
          <w:sz w:val="28"/>
          <w:szCs w:val="28"/>
        </w:rPr>
        <w:t>«- Здравствуйте, ребята! Мы жители большой и дружной страны под названием «Республика ШКИД» (школа культуры, инициативы, дружбы).</w:t>
      </w:r>
    </w:p>
    <w:p>
      <w:pPr>
        <w:pStyle w:val="Normal"/>
        <w:ind w:firstLine="720"/>
        <w:rPr>
          <w:sz w:val="28"/>
          <w:szCs w:val="28"/>
        </w:rPr>
      </w:pPr>
      <w:r>
        <w:rPr>
          <w:sz w:val="28"/>
          <w:szCs w:val="28"/>
        </w:rPr>
        <w:t>- Мы пионеры! Вы, наверное, получили наше письмо?</w:t>
      </w:r>
    </w:p>
    <w:p>
      <w:pPr>
        <w:pStyle w:val="Normal"/>
        <w:ind w:firstLine="720"/>
        <w:rPr>
          <w:sz w:val="28"/>
          <w:szCs w:val="28"/>
        </w:rPr>
      </w:pPr>
      <w:r>
        <w:rPr>
          <w:sz w:val="28"/>
          <w:szCs w:val="28"/>
        </w:rPr>
        <w:t>- А к нашей встрече подготовились?</w:t>
      </w:r>
    </w:p>
    <w:p>
      <w:pPr>
        <w:pStyle w:val="Normal"/>
        <w:ind w:left="720" w:hanging="0"/>
        <w:rPr>
          <w:sz w:val="28"/>
          <w:szCs w:val="28"/>
        </w:rPr>
      </w:pPr>
      <w:r>
        <w:rPr>
          <w:sz w:val="28"/>
          <w:szCs w:val="28"/>
        </w:rPr>
        <w:t>- А сейчас вам предстоят испытания.</w:t>
      </w:r>
    </w:p>
    <w:p>
      <w:pPr>
        <w:pStyle w:val="TextBody"/>
        <w:ind w:left="900" w:hanging="0"/>
        <w:rPr>
          <w:sz w:val="28"/>
          <w:szCs w:val="28"/>
        </w:rPr>
      </w:pPr>
      <w:r>
        <w:rPr>
          <w:sz w:val="28"/>
          <w:szCs w:val="28"/>
        </w:rPr>
        <w:t>Очень трудные ждут вас задания.</w:t>
      </w:r>
    </w:p>
    <w:p>
      <w:pPr>
        <w:pStyle w:val="Normal"/>
        <w:ind w:left="900" w:hanging="0"/>
        <w:rPr>
          <w:sz w:val="28"/>
          <w:szCs w:val="28"/>
        </w:rPr>
      </w:pPr>
      <w:r>
        <w:rPr>
          <w:sz w:val="28"/>
          <w:szCs w:val="28"/>
        </w:rPr>
        <w:t>Октябрёнком станет лишь тот,</w:t>
      </w:r>
    </w:p>
    <w:p>
      <w:pPr>
        <w:pStyle w:val="Normal"/>
        <w:ind w:left="900" w:hanging="0"/>
        <w:rPr>
          <w:sz w:val="28"/>
          <w:szCs w:val="28"/>
        </w:rPr>
      </w:pPr>
      <w:r>
        <w:rPr>
          <w:sz w:val="28"/>
          <w:szCs w:val="28"/>
        </w:rPr>
        <w:t>Кто маршрут нелёгкий пройдёт.</w:t>
      </w:r>
    </w:p>
    <w:p>
      <w:pPr>
        <w:pStyle w:val="Normal"/>
        <w:ind w:left="720" w:hanging="0"/>
        <w:rPr>
          <w:sz w:val="28"/>
          <w:szCs w:val="28"/>
        </w:rPr>
      </w:pPr>
      <w:r>
        <w:rPr>
          <w:sz w:val="28"/>
          <w:szCs w:val="28"/>
        </w:rPr>
        <w:t>- Вы готовы справиться с нашими заданиями?</w:t>
      </w:r>
    </w:p>
    <w:p>
      <w:pPr>
        <w:pStyle w:val="Normal"/>
        <w:ind w:firstLine="720"/>
        <w:jc w:val="both"/>
        <w:rPr>
          <w:sz w:val="28"/>
          <w:szCs w:val="28"/>
        </w:rPr>
      </w:pPr>
      <w:r>
        <w:rPr>
          <w:sz w:val="28"/>
          <w:szCs w:val="28"/>
        </w:rPr>
        <w:t>- Итак, наше путешествие начинается и первая станция «Деловая». Вам надо разными способами пробежать по тропе: «пауком» (спинами друг к другу сцепиться руками, согнутыми в локтях), «сороконожкой» (стоим друг за другом, правую руку пропускаем между ног, левой держимся за соседа), «уткой» (бежим на корточках).</w:t>
      </w:r>
    </w:p>
    <w:p>
      <w:pPr>
        <w:pStyle w:val="Normal"/>
        <w:ind w:firstLine="720"/>
        <w:jc w:val="both"/>
        <w:rPr>
          <w:sz w:val="28"/>
          <w:szCs w:val="28"/>
        </w:rPr>
      </w:pPr>
      <w:r>
        <w:rPr>
          <w:sz w:val="28"/>
          <w:szCs w:val="28"/>
        </w:rPr>
        <w:t>- Первая станция пройдена удачно. А нас ждёт вторая станция «Песенная. Хором исполнить песню о дружбе.</w:t>
      </w:r>
    </w:p>
    <w:p>
      <w:pPr>
        <w:pStyle w:val="Normal"/>
        <w:ind w:firstLine="720"/>
        <w:jc w:val="both"/>
        <w:rPr>
          <w:sz w:val="28"/>
          <w:szCs w:val="28"/>
        </w:rPr>
      </w:pPr>
      <w:r>
        <w:rPr>
          <w:sz w:val="28"/>
          <w:szCs w:val="28"/>
        </w:rPr>
        <w:t>- Молодцы, ребята! А впереди у нас следующая станция «Познавательная». Мы хотим познакомить вас с законами пионеров. Мы загадаем вам загадки и все вместе попробуем их отгадать.</w:t>
      </w:r>
    </w:p>
    <w:p>
      <w:pPr>
        <w:pStyle w:val="Normal"/>
        <w:ind w:left="2340" w:hanging="0"/>
        <w:rPr>
          <w:sz w:val="28"/>
          <w:szCs w:val="28"/>
        </w:rPr>
      </w:pPr>
      <w:r>
        <w:rPr>
          <w:sz w:val="28"/>
          <w:szCs w:val="28"/>
        </w:rPr>
        <w:t>Помогать больным и малым-</w:t>
      </w:r>
    </w:p>
    <w:p>
      <w:pPr>
        <w:pStyle w:val="TextBody"/>
        <w:ind w:left="2340" w:hanging="0"/>
        <w:rPr>
          <w:sz w:val="28"/>
          <w:szCs w:val="28"/>
        </w:rPr>
      </w:pPr>
      <w:r>
        <w:rPr>
          <w:sz w:val="28"/>
          <w:szCs w:val="28"/>
        </w:rPr>
        <w:t>Это главная работа.</w:t>
      </w:r>
    </w:p>
    <w:p>
      <w:pPr>
        <w:pStyle w:val="Normal"/>
        <w:ind w:left="2340" w:hanging="0"/>
        <w:rPr>
          <w:sz w:val="28"/>
          <w:szCs w:val="28"/>
        </w:rPr>
      </w:pPr>
      <w:r>
        <w:rPr>
          <w:sz w:val="28"/>
          <w:szCs w:val="28"/>
        </w:rPr>
        <w:t>Есть закон у пионеров</w:t>
      </w:r>
    </w:p>
    <w:p>
      <w:pPr>
        <w:pStyle w:val="Normal"/>
        <w:ind w:left="2340" w:hanging="0"/>
        <w:rPr>
          <w:sz w:val="28"/>
          <w:szCs w:val="28"/>
        </w:rPr>
      </w:pPr>
      <w:r>
        <w:rPr>
          <w:sz w:val="28"/>
          <w:szCs w:val="28"/>
        </w:rPr>
        <w:t>Под названием…..(забота).</w:t>
      </w:r>
    </w:p>
    <w:p>
      <w:pPr>
        <w:pStyle w:val="Normal"/>
        <w:ind w:left="1080" w:hanging="0"/>
        <w:rPr>
          <w:sz w:val="28"/>
          <w:szCs w:val="28"/>
        </w:rPr>
      </w:pPr>
      <w:r>
        <w:rPr>
          <w:sz w:val="28"/>
          <w:szCs w:val="28"/>
        </w:rPr>
        <w:t>Как нужно труд любой ценить</w:t>
      </w:r>
    </w:p>
    <w:p>
      <w:pPr>
        <w:pStyle w:val="Normal"/>
        <w:ind w:left="1080" w:hanging="0"/>
        <w:rPr>
          <w:sz w:val="28"/>
          <w:szCs w:val="28"/>
        </w:rPr>
      </w:pPr>
      <w:r>
        <w:rPr>
          <w:sz w:val="28"/>
          <w:szCs w:val="28"/>
        </w:rPr>
        <w:t>И уважать, мы знаем.</w:t>
      </w:r>
    </w:p>
    <w:p>
      <w:pPr>
        <w:pStyle w:val="Normal"/>
        <w:ind w:left="1080" w:hanging="0"/>
        <w:rPr>
          <w:sz w:val="28"/>
          <w:szCs w:val="28"/>
        </w:rPr>
      </w:pPr>
      <w:r>
        <w:rPr>
          <w:sz w:val="28"/>
          <w:szCs w:val="28"/>
        </w:rPr>
        <w:t>В организации своей</w:t>
      </w:r>
    </w:p>
    <w:p>
      <w:pPr>
        <w:pStyle w:val="Normal"/>
        <w:ind w:left="1080" w:hanging="0"/>
        <w:rPr>
          <w:sz w:val="28"/>
          <w:szCs w:val="28"/>
        </w:rPr>
      </w:pPr>
      <w:r>
        <w:rPr>
          <w:sz w:val="28"/>
          <w:szCs w:val="28"/>
        </w:rPr>
        <w:t>Ты, пионер,…..(хозяин).</w:t>
      </w:r>
    </w:p>
    <w:p>
      <w:pPr>
        <w:pStyle w:val="Normal"/>
        <w:ind w:left="2340" w:hanging="0"/>
        <w:rPr>
          <w:sz w:val="28"/>
          <w:szCs w:val="28"/>
        </w:rPr>
      </w:pPr>
      <w:r>
        <w:rPr>
          <w:sz w:val="28"/>
          <w:szCs w:val="28"/>
        </w:rPr>
        <w:t>Чтоб не пропасть по одиночке</w:t>
      </w:r>
    </w:p>
    <w:p>
      <w:pPr>
        <w:pStyle w:val="Normal"/>
        <w:ind w:left="2340" w:hanging="0"/>
        <w:rPr>
          <w:sz w:val="28"/>
          <w:szCs w:val="28"/>
        </w:rPr>
      </w:pPr>
      <w:r>
        <w:rPr>
          <w:sz w:val="28"/>
          <w:szCs w:val="28"/>
        </w:rPr>
        <w:t>Держаться вместе очень нужно.</w:t>
        <w:br/>
        <w:t>Друг другу доверять, конечно,</w:t>
      </w:r>
    </w:p>
    <w:p>
      <w:pPr>
        <w:pStyle w:val="Normal"/>
        <w:ind w:left="2340" w:hanging="0"/>
        <w:rPr>
          <w:sz w:val="28"/>
          <w:szCs w:val="28"/>
        </w:rPr>
      </w:pPr>
      <w:r>
        <w:rPr>
          <w:sz w:val="28"/>
          <w:szCs w:val="28"/>
        </w:rPr>
        <w:t>Надёжным быть и верить в ……(дружбу).</w:t>
      </w:r>
    </w:p>
    <w:p>
      <w:pPr>
        <w:pStyle w:val="Normal"/>
        <w:ind w:left="1080" w:hanging="0"/>
        <w:rPr>
          <w:sz w:val="28"/>
          <w:szCs w:val="28"/>
        </w:rPr>
      </w:pPr>
      <w:r>
        <w:rPr>
          <w:sz w:val="28"/>
          <w:szCs w:val="28"/>
        </w:rPr>
        <w:t>Слова не расходятся с делом</w:t>
      </w:r>
    </w:p>
    <w:p>
      <w:pPr>
        <w:pStyle w:val="Normal"/>
        <w:ind w:left="1080" w:hanging="0"/>
        <w:rPr>
          <w:sz w:val="28"/>
          <w:szCs w:val="28"/>
        </w:rPr>
      </w:pPr>
      <w:r>
        <w:rPr>
          <w:sz w:val="28"/>
          <w:szCs w:val="28"/>
        </w:rPr>
        <w:t>Мы повторять готовы:</w:t>
      </w:r>
    </w:p>
    <w:p>
      <w:pPr>
        <w:pStyle w:val="Normal"/>
        <w:ind w:left="1080" w:hanging="0"/>
        <w:rPr>
          <w:sz w:val="28"/>
          <w:szCs w:val="28"/>
        </w:rPr>
      </w:pPr>
      <w:r>
        <w:rPr>
          <w:sz w:val="28"/>
          <w:szCs w:val="28"/>
        </w:rPr>
        <w:t>Если ты стал пионером</w:t>
      </w:r>
    </w:p>
    <w:p>
      <w:pPr>
        <w:pStyle w:val="Normal"/>
        <w:ind w:left="1080" w:hanging="0"/>
        <w:rPr>
          <w:sz w:val="28"/>
          <w:szCs w:val="28"/>
        </w:rPr>
      </w:pPr>
      <w:r>
        <w:rPr>
          <w:sz w:val="28"/>
          <w:szCs w:val="28"/>
        </w:rPr>
        <w:t>Знай о законе ….(слова).</w:t>
      </w:r>
    </w:p>
    <w:p>
      <w:pPr>
        <w:pStyle w:val="Normal"/>
        <w:ind w:left="2340" w:hanging="0"/>
        <w:rPr>
          <w:sz w:val="28"/>
          <w:szCs w:val="28"/>
        </w:rPr>
      </w:pPr>
      <w:r>
        <w:rPr>
          <w:sz w:val="28"/>
          <w:szCs w:val="28"/>
        </w:rPr>
        <w:t>У пионеров отныне</w:t>
      </w:r>
    </w:p>
    <w:p>
      <w:pPr>
        <w:pStyle w:val="Normal"/>
        <w:ind w:left="2340" w:hanging="0"/>
        <w:rPr>
          <w:sz w:val="28"/>
          <w:szCs w:val="28"/>
        </w:rPr>
      </w:pPr>
      <w:r>
        <w:rPr>
          <w:sz w:val="28"/>
          <w:szCs w:val="28"/>
        </w:rPr>
        <w:t>Закон очень важный есть:</w:t>
      </w:r>
    </w:p>
    <w:p>
      <w:pPr>
        <w:pStyle w:val="Normal"/>
        <w:ind w:left="2340" w:hanging="0"/>
        <w:rPr>
          <w:sz w:val="28"/>
          <w:szCs w:val="28"/>
        </w:rPr>
      </w:pPr>
      <w:r>
        <w:rPr>
          <w:sz w:val="28"/>
          <w:szCs w:val="28"/>
        </w:rPr>
        <w:t>Береги своё доброе имя,</w:t>
      </w:r>
    </w:p>
    <w:p>
      <w:pPr>
        <w:pStyle w:val="Normal"/>
        <w:ind w:left="2340" w:hanging="0"/>
        <w:rPr>
          <w:sz w:val="28"/>
          <w:szCs w:val="28"/>
        </w:rPr>
      </w:pPr>
      <w:r>
        <w:rPr>
          <w:sz w:val="28"/>
          <w:szCs w:val="28"/>
        </w:rPr>
        <w:t>Достоинство, верность и…….(честь).</w:t>
      </w:r>
    </w:p>
    <w:p>
      <w:pPr>
        <w:pStyle w:val="Normal"/>
        <w:ind w:firstLine="720"/>
        <w:jc w:val="both"/>
        <w:rPr>
          <w:sz w:val="28"/>
          <w:szCs w:val="28"/>
        </w:rPr>
      </w:pPr>
      <w:r>
        <w:rPr>
          <w:sz w:val="28"/>
          <w:szCs w:val="28"/>
        </w:rPr>
        <w:t>- ну вот, мы и познакомились  с законами пионеров. Давайте ещё раз повторим их: закон заботы, закон хозяина, закон слова, закон дружбы, закон чести.</w:t>
      </w:r>
    </w:p>
    <w:p>
      <w:pPr>
        <w:pStyle w:val="Normal"/>
        <w:ind w:firstLine="720"/>
        <w:jc w:val="both"/>
        <w:rPr>
          <w:sz w:val="28"/>
          <w:szCs w:val="28"/>
        </w:rPr>
      </w:pPr>
      <w:r>
        <w:rPr>
          <w:sz w:val="28"/>
          <w:szCs w:val="28"/>
        </w:rPr>
        <w:t>- А нас ждёт следующая станция «Игровая». Вы должны продемонстрировать игры, в которые можно играть на переменах.</w:t>
      </w:r>
    </w:p>
    <w:p>
      <w:pPr>
        <w:pStyle w:val="Normal"/>
        <w:ind w:firstLine="720"/>
        <w:jc w:val="both"/>
        <w:rPr>
          <w:sz w:val="28"/>
          <w:szCs w:val="28"/>
        </w:rPr>
      </w:pPr>
      <w:r>
        <w:rPr>
          <w:sz w:val="28"/>
          <w:szCs w:val="28"/>
        </w:rPr>
        <w:t>- Для того чтобы выполнить задания на последней станции, надо разделиться на группы, и мы это сделаем так. (Идет деление на группы любым способом).</w:t>
      </w:r>
    </w:p>
    <w:p>
      <w:pPr>
        <w:pStyle w:val="Normal"/>
        <w:ind w:firstLine="720"/>
        <w:jc w:val="both"/>
        <w:rPr>
          <w:sz w:val="28"/>
          <w:szCs w:val="28"/>
        </w:rPr>
      </w:pPr>
      <w:r>
        <w:rPr>
          <w:sz w:val="28"/>
          <w:szCs w:val="28"/>
        </w:rPr>
        <w:t>- Итак, первая группа должна исполнить танец маленьких утят.</w:t>
      </w:r>
    </w:p>
    <w:p>
      <w:pPr>
        <w:pStyle w:val="Normal"/>
        <w:ind w:left="720" w:firstLine="720"/>
        <w:jc w:val="both"/>
        <w:rPr>
          <w:sz w:val="28"/>
          <w:szCs w:val="28"/>
        </w:rPr>
      </w:pPr>
      <w:r>
        <w:rPr>
          <w:sz w:val="28"/>
          <w:szCs w:val="28"/>
        </w:rPr>
        <w:t>Вторая группа - исполнить песню «Улыбка» по-гусиному.</w:t>
      </w:r>
    </w:p>
    <w:p>
      <w:pPr>
        <w:pStyle w:val="TextBody"/>
        <w:ind w:firstLine="1440"/>
        <w:rPr>
          <w:sz w:val="28"/>
          <w:szCs w:val="28"/>
        </w:rPr>
      </w:pPr>
      <w:r>
        <w:rPr>
          <w:sz w:val="28"/>
          <w:szCs w:val="28"/>
        </w:rPr>
        <w:t>Третья группа - Сочинить и показать сказку про котёнка, который не хотел умываться и чистить зубы.</w:t>
      </w:r>
    </w:p>
    <w:p>
      <w:pPr>
        <w:pStyle w:val="TextBody"/>
        <w:ind w:firstLine="1440"/>
        <w:rPr>
          <w:sz w:val="28"/>
          <w:szCs w:val="28"/>
        </w:rPr>
      </w:pPr>
      <w:r>
        <w:rPr>
          <w:sz w:val="28"/>
          <w:szCs w:val="28"/>
        </w:rPr>
        <w:t>Четвёртая группа - вспомнить мультфильмы, где один из героев - собака.</w:t>
      </w:r>
    </w:p>
    <w:p>
      <w:pPr>
        <w:pStyle w:val="Normal"/>
        <w:ind w:firstLine="720"/>
        <w:jc w:val="both"/>
        <w:rPr>
          <w:sz w:val="28"/>
          <w:szCs w:val="28"/>
        </w:rPr>
      </w:pPr>
      <w:r>
        <w:rPr>
          <w:sz w:val="28"/>
          <w:szCs w:val="28"/>
        </w:rPr>
        <w:t>- Ну, вот и всё! Наше путешествие по станциям страны «Октябрят» подошло к концу. И я приглашаю на сцену лидера детской общественной организации пионерского самоуправления "«Республика ШКИД" Павловскую Веронику.</w:t>
      </w:r>
    </w:p>
    <w:p>
      <w:pPr>
        <w:pStyle w:val="Normal"/>
        <w:ind w:firstLine="720"/>
        <w:jc w:val="both"/>
        <w:rPr>
          <w:sz w:val="28"/>
          <w:szCs w:val="28"/>
        </w:rPr>
      </w:pPr>
      <w:r>
        <w:rPr>
          <w:sz w:val="28"/>
          <w:szCs w:val="28"/>
        </w:rPr>
        <w:t>- Ребята, вы отлично справились со всеми заданиями в путешествии по стране «Октябрят»! Вы все ловкие, сообразительные, находчивые, весёлые и достойны называться октябрятами. Я поздравляю вас и приглашаю подойти ко мне ребят, которые готовы совершить вместе с нами удивительное путешествие в страну "Пионерию". Мы хотим вручить вам памятные медальки, чтобы этот день запомнился вам надолго.</w:t>
      </w:r>
    </w:p>
    <w:p>
      <w:pPr>
        <w:pStyle w:val="Normal"/>
        <w:ind w:firstLine="720"/>
        <w:jc w:val="both"/>
        <w:rPr>
          <w:sz w:val="28"/>
          <w:szCs w:val="28"/>
        </w:rPr>
      </w:pPr>
      <w:r>
        <w:rPr>
          <w:sz w:val="28"/>
          <w:szCs w:val="28"/>
        </w:rPr>
        <w:t>А впереди у нас скоро «Праздник красной звездочки», на котором вам торжественно вручат звездочку октябренка.</w:t>
      </w:r>
    </w:p>
    <w:p>
      <w:pPr>
        <w:pStyle w:val="Normal"/>
        <w:ind w:firstLine="720"/>
        <w:jc w:val="both"/>
        <w:rPr>
          <w:sz w:val="28"/>
          <w:szCs w:val="28"/>
        </w:rPr>
      </w:pPr>
      <w:r>
        <w:rPr>
          <w:sz w:val="28"/>
          <w:szCs w:val="28"/>
        </w:rPr>
        <w:t>До свидания, до скорой встречи!»</w:t>
      </w:r>
    </w:p>
    <w:p>
      <w:pPr>
        <w:pStyle w:val="Normal"/>
        <w:ind w:firstLine="720"/>
        <w:jc w:val="both"/>
        <w:rPr>
          <w:sz w:val="28"/>
          <w:szCs w:val="28"/>
        </w:rPr>
      </w:pPr>
      <w:r>
        <w:rPr>
          <w:sz w:val="28"/>
          <w:szCs w:val="28"/>
        </w:rPr>
      </w:r>
    </w:p>
    <w:p>
      <w:pPr>
        <w:pStyle w:val="Normal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9. ОСОБЕННОСТИ РАБОТЫ С ОКТЯБРЯТАМИ ВТОРОКЛАССНИКАМ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тороклассники уже хорошо знают друг друга, привыкли к школе, к своему классному коллективу, подружились со своими вожатыми-пионерами. Они более самостоятельны. За год дети накопили определенный опыт участия в общественной, трудовой и организаторской деятельности, поэтому в дальнейшем следует предоставить им большую возможность для проявления инициативы, активности и самостоятельност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ряду с усложнениями учебной деятельности второклассников, в процессе которой совершенствуются и развиваются такие психические функции, как восприятие, внимание, память, мышление, идет усложнение трудовых, общественных, организаторских видов деятельности, способствующих совершенствованию нравственного развития ребенка, формированию его общественной активност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начале нового учебного года идет комплектование звездочек: одни ребята остаются в том же составе, а те, кто не сдружился за первый год, составляют новую звездочку. На общем сборе октябрятской группы избирается командир, придумывается название звездочки, группы. Возможен выбор девиза группы и песн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ажно, чтобы в выборе названия, речевки и песни участвовали все октябрята группы. Вожатые в каждой звездочке готовятся заранее защитить свои предложени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вседневная жизнь октябрятской группы по-прежнему организуется чередованием поручений. В перечень поручений могут добавляться новые, например:</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журналисты» - вместе с вожатыми октябрята выпускают устный журнал, стенную или «живую» газету. Каждая звездочка выбирает то, что ей под силу, что больше нравится, и старается не повторить название предыдущих звездочек, а придумывает новые;</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тимуровцы» - под руководством вожатых оказывают шефскую помощь детям младшей и средней группы детского сада, поздравляют ветеранов с праздниками, готовят своими руками поздравительные открытки, а возможно и сувениры.</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Этот перечень можно продолжить.</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сле окончания срока временного поручения звездочек, как и в первом классе, проходит общий сбор октябрятской группы, на котором оценивается выполнение поручений. Здесь важно прививать второклассникам умение выслушивать товарищей и справедливо оценивать работу своих одноклассников. Приучаясь наблюдать и оценивать работу других, каждый старается и свою работу выполнить лучше и добросовестнее. Таким образом, возможность проанализировать, оценить и сравнить собственный опыт и опыт товарищей, способствует развитию объективной оценки, взаимооценки и самооценк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о втором классе происходит расширение и углубление воспитывающего влияния коллективной организаторской деятельности. Это происходит во время коллективного планирования работы октябрятской группы.</w:t>
      </w:r>
    </w:p>
    <w:p>
      <w:pPr>
        <w:pStyle w:val="Normal1"/>
        <w:spacing w:lineRule="auto" w:line="240" w:before="0" w:after="0"/>
        <w:ind w:firstLine="720"/>
        <w:rPr/>
      </w:pPr>
      <w:r>
        <w:rPr>
          <w:rFonts w:cs="Times New Roman" w:ascii="Times New Roman" w:hAnsi="Times New Roman"/>
          <w:sz w:val="28"/>
          <w:szCs w:val="28"/>
        </w:rPr>
        <w:t>В самом начале учебной четверти за три-четыре дня до общего сбора октябрятской звездочки октябрятам сообщается, что один из вопросов, решаемых на сборе, будет планирование работы группы на четверть. Звездочки отправляются на разведку полезных дел (в библиотеку, по школе, по школьной территории, ближайшие почту и аптеку и т.п.), просматривают газеты «Зорька», «Ран</w:t>
      </w:r>
      <w:r>
        <w:rPr>
          <w:rFonts w:cs="Times New Roman" w:ascii="Times New Roman" w:hAnsi="Times New Roman"/>
          <w:sz w:val="28"/>
          <w:szCs w:val="28"/>
          <w:lang w:val="en-US"/>
        </w:rPr>
        <w:t>i</w:t>
      </w:r>
      <w:r>
        <w:rPr>
          <w:rFonts w:cs="Times New Roman" w:ascii="Times New Roman" w:hAnsi="Times New Roman"/>
          <w:sz w:val="28"/>
          <w:szCs w:val="28"/>
        </w:rPr>
        <w:t>ца», которые предлагают детям различные конкурсы, акции. Цель разведки – найти интересные и полезные людям дела. При подготовке к планированию октябрята могут обратиться за помощью к вожатым, учителю, педагогу-организатору.</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общем сборе октябрятской группы все вносимые звездочками предложения коллективно обсуждаются, из них выбираются лучшие и корректируются вожатыми. Такая методика планирования диктуется современным подходом к общему развитию личности ребенка. Октябрята-второклассники активно включаются в самостоятельный поиск полезных дел, что связано с развитием мышления детей. Совместный поиск полезных дел влияет на отношения взаимозависимости, активного взаимодействия. Участие большего числа детей в коллективной организаторской деятельности создает возможность полнее учитывать возрастные особенности ребят: конкретность мышления, активность, подвижность, практическое, действенное отношение к окружающему миру. Между второклассниками устанавливаются более тесные психологические связ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лан работы октябрятской группы составлен и принят на сборе октябрятской группы. Теперь, вместе с вожатыми октябрят, группа приступает к реализации план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дним из коллективных общих творческих дел группы может стать турнир-викторина, в которой участвуют все звездочки. М.А.Бесова приводит пример разных вариантов такого познавательного дела, который проводился в коммуне имени А.С.Макаренко.</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й вариант – «Цепочка» (или «по кругу»): первая команда задает свои вопросы второй, вторая – третьей и т.д. Последняя команда «атакует» первую.</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й вариант – «Змейка»: проводится так же, как в предыдущем варианте, только эстафета атаки передается не по кругу, а в произвольном порядке.</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й вариант – «Атака веером»: каждая команда по очереди становится атакующей и задает по одному вопросу всем остальным командам.</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й вариант – «Оборона веером»: каждая команда по очереди занимает оборону, все остальные команды задают ей по одному вопросу.</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й вариант – перекрестный бой-поединок: проводится между двумя командами, которые готовят по несколько вопросов и поочередно задают их друг другу.</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ля проведения любого дела или игры в октябрятской группе избирается совет дела. В совет дела входят: один октябренок от звездочки, пионеры-вожатые. Хорошо если ко всем плановым делам подключаются родители, учитель. Задача совета дела продумать и разработать проведение очередного дела октябрятской группы. Желательно чтобы все октябрята по очереди поучаствовали в одном или нескольких советах дел.</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вершение любого коллективного дела заканчивается обсуждением на сборе октябрятской группы. Вожатый или учитель задает детям поочередно три вопроса: «Что понравилось, получилось и почему?», затем «Что не понравилось, не получилось и почему?» и, наконец «Что предлагаете на будущее и что нужно сделать, чтобы получилось лучше?». Первый вопрос, приучает анализировать положительные стороны, второй – недостатки и причины их появления, а третий, направлен на выявление перспективы, нацеливает на будущее, заставляет обдумывать предстоящее дело.</w:t>
      </w:r>
    </w:p>
    <w:p>
      <w:pPr>
        <w:pStyle w:val="Normal1"/>
        <w:tabs>
          <w:tab w:val="clear" w:pos="708"/>
          <w:tab w:val="left" w:pos="918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частие октябрят во всех звеньях системы коллективной организаторской деятельности создает предпосылки для развития инициативы, активности и чувства собственного достоинства, которое, в свою очередь, способствует появлению уверенности в своих силах. Анализ совместного задуманного и проведенного дела совершенствует такие мыслительные операции, как сравнение, анализ, синтез, обобщение, выделение существенного. Он также позволяет перевести эмоции детей в план оценки, взаимооценки и самооценки. Все эти положительные возможности коллективной деятельности могут быть реализованы только в том случае, если дети будут систематически включаться в нее с самого начала своей октябрятской жизн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10. ОСОБЕННОСТИ РАБОТЫ С ОКТЯБРЯТАМИ</w:t>
      </w:r>
    </w:p>
    <w:p>
      <w:pPr>
        <w:pStyle w:val="Normal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ТРЕТЬЕКЛАССНИКАМ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третьем классе октябрята уже втягиваются в разностороннюю жизнь школы, пионерской дружины. Для третьеклассника все более важным становятся отношения с товарищами, учителем, вожатыми. Главное содержание его жизни сосредотачивается в школе. Основными мотивами, побуждающими детей учиться, становятся познавательный интерес к содержанию учебных предметов и стремление занять определенное место в классе и коллективе сверстников.</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 значимости общественного мнения в коллективе третьеклассников говорит отмеченная психологами деталь: в первом и втором классах ребенок одинаково реагирует на замечания учителя, вожатого наедине и перед классом, в третьем же классе более сильная реакция следует на замечание, сделанное перед классом. Самое большое влияние на положение третьеклассника в системе личных взаимоотношений оказывает его общественная активность, организаторские способности, отношение к учению. У них наблюдается более высокий уровень самосознания, который выражается в потребности осознавать свои поступки, действовать сознательно и обоснованно.</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Эмоциональное самочувствие третьеклассников обуславливается уже не только мнением взрослых, и отношением к нему товарищей, мнение детского коллектив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Если в предыдущих классах о пионерской организации ребята получали отрывочные сведения, то октябрята-третьеклассники начинают вплотную вести подготовку к вступлению в ряды пионеров Белорусской республиканской пионерской организации, они готовятся к переходу на новую ступеньку «Пионера-исследовател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Особенности работы с октябрятами-третьеклассниками заключается в изменении роли учителя и усилении роли коллектива, общественного мнения, в опоре на новый уровень самосознания, на большую самостоятельность.</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ем в пионеры происходит на сборе отряда старших пионеров. Вожатый-пионер представляет всех октябрят, пожелавших вступить в пионерскую организацию. Вопрос о вступлении решается открытым голосованием. На ближайшем сборе дружины, желательно приуроченному к государственному празднику (День Конституции Республики Беларусь, День Победы), все ребята, принятые на отрядном сборе в пионеры, перед строем дружины и перед Государственным флагом Республики Беларусь дают торжественное обещание и им повязывают пионерские галстуки. Прием в пионеры может проводиться в памятных местах боевой и народной славы.</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13. ПОДГОТОВКА ОКТЯБРЯТ К ВСТУПЛЕНИЮ В ПИОНЕРЫ</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начале учебного года на линейке пионерской дружины октябрятам-третьеклассникам вожатые-пионеры рассказывают кратко о Белорусской республиканской пионерской организации, о том, сколько пионеров у нас в республике, и ставят перед ними радостную перспективу – вступить в ряды пионеров-исследователей. А для того, чтобы стать пионером, надо знать историю пионерской организации Республики Беларусь.</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линейке шефы октябрят-третьеклассников могут дать задание (конверты), которые они должны выполнить в определенный срок. Хорошо, если октябрятской группе будет вручен дневник, в котором октябрята будут отмечать все, что узнают о пионерской организации, описывать ход своего поиск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 истечении срока проводится совместный сбор пионерского отряда и подшефной октябрятской группы третьеклассников. Октябрята по звездочкам рассказывают о том, как велся поиск, и о том, что узнали о пионерской организации во время выполнения задания пионеров. Пионеры могут дополнять рассказ о пионерской организации, разыгрывать сценки из пионерской жизни и т.п.</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этом сборе пионеры вручают октябрятам новое задание.</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таких сборах пионеры передают опыт пионерской жизни будущим пионерам, что способствует соблюдению преемственности в деятельности Белорусской республиканской пионерской организаци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дания октябрятам могут быть разделены на следующие группы:</w:t>
      </w:r>
    </w:p>
    <w:p>
      <w:pPr>
        <w:pStyle w:val="Normal1"/>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ческа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знать, когда и где возникли первые пионерские отряды?</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знать, чем была награждена пионерская организаци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знать, кто автор этих фраз о пионерах – «Быть пионером – значит принимать участие в улучшении окружающей жизни, думать над тем, как это сделать» и «Пионеры – это люди, которые создают и вносят в жизнь новое, полезное»?</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знать историю одной из первых пионерских песен и разучить слова этой песн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йти и прочитать один из рассказов о первых пионерах и первых пионерских отрядах.</w:t>
      </w:r>
    </w:p>
    <w:p>
      <w:pPr>
        <w:pStyle w:val="Normal1"/>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ероическа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знать о пионерах Героях Советского Союза, об их подвигах.</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знать об одном из юных патриотов, уроженцев своего район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обрать стихи, песни о юных патриотах Беларус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знать, кому и где из юных патриотов поставлены памятники в Республике Беларусь?</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очесть несколько рассказов из книг «Никогда не забудем», «Рядом с отцами».</w:t>
      </w:r>
    </w:p>
    <w:p>
      <w:pPr>
        <w:pStyle w:val="Normal1"/>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онерска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знакомиться с Уставом БРПО – главным документом пионерской организаци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знать о законах пионеров Беларус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знать и разучить слова Торжественного обещания пионера Республики Беларусь. Уметь объяснить его смысл.</w:t>
      </w:r>
    </w:p>
    <w:p>
      <w:pPr>
        <w:pStyle w:val="Normal1"/>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ческа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знать, что такое символ, и какие символы есть у БРПО.</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знать, что такое ритуал, и какие ритуалы приняты в БРПО.</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знать, о главных символах Республики Беларусь, и какие почести им отдаютс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знать, что такое атрибут, и какие есть атрибуты у пионеров Беларуси.</w:t>
      </w:r>
    </w:p>
    <w:p>
      <w:pPr>
        <w:pStyle w:val="Normal1"/>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муровска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йти объект, который нуждается в постоянной помощи (группа детского сада, цветочная клумба, ветераны, одинокие престарелые люди, дети-инвалиды, обучающиеся на дому и т.п.).</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знать, кто такие тимуровцы.</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очитать книгу А.П.Гайдара «Тимур и его команда»</w:t>
      </w:r>
    </w:p>
    <w:p>
      <w:pPr>
        <w:pStyle w:val="Normal1"/>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онна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знать, что такое традиция, и какие традиции есть у БРПО.</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знать, историю пионерских традиций: «День БРПО», «День пионерского костра», «День дружбы», «День юного патриота».</w:t>
      </w:r>
    </w:p>
    <w:p>
      <w:pPr>
        <w:pStyle w:val="Normal1"/>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ружинна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знать об истории своей пионерской дружины.</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знать о традициях своей пионерской дружины.</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знакомиться с традиционными делами пионерской дружины и принять посильное участие в них.</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Этот список можно продолжить. Педагогу-организатору, учителю, которые руководят всем процессом воспитания детей младшего школьного возраста необходимо творчески, с фантазией подходить к организации работы с октябрятскими группами. Педагогу-организатору не справится с такой работой без организации работы настоящего, боевого клуба вожатых-октябрят, без тесного взаимодействия. Поэтому, педагогу-организатору следует уделить большое внимание подготовке и учебе пионерского актива, в частности вожатых октябрят, и именно через них охватить большую массу детей младшего школьного возраста в вопросе подготовки октябрят в ряды пионеров Белорусской республиканской пионерской организаци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14. ИГРЫ-ПУТЕШЕСТВИЯ ОКТЯБРЯТ</w:t>
      </w:r>
    </w:p>
    <w:p>
      <w:pPr>
        <w:pStyle w:val="Normal1"/>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15. ИГРЫ ОКТЯБРЯТ</w:t>
      </w:r>
    </w:p>
    <w:p>
      <w:pPr>
        <w:pStyle w:val="Normal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ЖАТЫЙ ОКТЯБРЯТ – ВАЖНОЕ ПОРУЧЕНИЕ</w:t>
      </w:r>
    </w:p>
    <w:p>
      <w:pPr>
        <w:pStyle w:val="Normal1"/>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ИОНЕРСКОЙ ДРУЖИНЫ</w:t>
      </w:r>
    </w:p>
    <w:p>
      <w:pPr>
        <w:pStyle w:val="Normal"/>
        <w:ind w:firstLine="720"/>
        <w:jc w:val="both"/>
        <w:rPr>
          <w:sz w:val="28"/>
          <w:szCs w:val="28"/>
        </w:rPr>
      </w:pPr>
      <w:r>
        <w:rPr>
          <w:sz w:val="28"/>
          <w:szCs w:val="28"/>
        </w:rPr>
        <w:t>Одним из самых важных пионерских поручений в Белорусской республиканской пионерской организации на протяжении всей истории пионерии было – вожатый октябрят. С самого первого дня к группе первоклассников прикреплялся коллективный вожатый – пионерский отряд 4 класса. Из числа лучших пионеров отряда, на пионерском сборе, выбирались вожатые октябрят (вожатый октябрятской группы и вожатые октябрятских звездочек по числу будущих звездочек у первоклассников).</w:t>
      </w:r>
    </w:p>
    <w:p>
      <w:pPr>
        <w:pStyle w:val="Normal"/>
        <w:ind w:firstLine="720"/>
        <w:jc w:val="both"/>
        <w:rPr>
          <w:sz w:val="28"/>
          <w:szCs w:val="28"/>
        </w:rPr>
      </w:pPr>
      <w:r>
        <w:rPr>
          <w:sz w:val="28"/>
          <w:szCs w:val="28"/>
        </w:rPr>
        <w:t>По такому же принципу предлагается работать с октябрятами в пионерской дружине и сегодня.</w:t>
      </w:r>
    </w:p>
    <w:p>
      <w:pPr>
        <w:pStyle w:val="Normal"/>
        <w:ind w:firstLine="720"/>
        <w:jc w:val="both"/>
        <w:rPr>
          <w:sz w:val="28"/>
          <w:szCs w:val="28"/>
        </w:rPr>
      </w:pPr>
      <w:r>
        <w:rPr>
          <w:sz w:val="28"/>
          <w:szCs w:val="28"/>
        </w:rPr>
        <w:t>Там, где в пионерских дружинах заботятся о преемственности, о стабильности в работе пионерской дружины и пополнении ее состава совет дружины создает штаб или совет друзей октябрят.</w:t>
      </w:r>
    </w:p>
    <w:p>
      <w:pPr>
        <w:pStyle w:val="Normal"/>
        <w:ind w:firstLine="720"/>
        <w:jc w:val="both"/>
        <w:rPr/>
      </w:pPr>
      <w:r>
        <w:rPr>
          <w:sz w:val="28"/>
          <w:szCs w:val="28"/>
        </w:rPr>
        <w:t>Хорошо, если все вожатые октябрят входят в клуб, например: «Искорка» или «Вожатый т.п., где пионеров планомерно обучают формам и методам работы с октябрятами.</w:t>
      </w:r>
    </w:p>
    <w:p>
      <w:pPr>
        <w:pStyle w:val="Normal"/>
        <w:ind w:firstLine="720"/>
        <w:jc w:val="both"/>
        <w:rPr>
          <w:sz w:val="28"/>
          <w:szCs w:val="28"/>
        </w:rPr>
      </w:pPr>
      <w:r>
        <w:rPr>
          <w:sz w:val="28"/>
          <w:szCs w:val="28"/>
        </w:rPr>
        <w:t>В таком клубе у ребят постепенно появляются свои традиции и формы коллективного или индивидуального обучения. Например, новые вожатые октябрят, вступая в клуб, обещают выполнить правила клуба друзей октябрят:</w:t>
      </w:r>
    </w:p>
    <w:p>
      <w:pPr>
        <w:pStyle w:val="Normal"/>
        <w:numPr>
          <w:ilvl w:val="0"/>
          <w:numId w:val="2"/>
        </w:numPr>
        <w:jc w:val="both"/>
        <w:rPr>
          <w:sz w:val="28"/>
          <w:szCs w:val="28"/>
        </w:rPr>
      </w:pPr>
      <w:r>
        <w:rPr>
          <w:sz w:val="28"/>
          <w:szCs w:val="28"/>
        </w:rPr>
        <w:t>будь таким, каким хочешь видеть своих октябрят;</w:t>
      </w:r>
    </w:p>
    <w:p>
      <w:pPr>
        <w:pStyle w:val="Normal"/>
        <w:numPr>
          <w:ilvl w:val="0"/>
          <w:numId w:val="2"/>
        </w:numPr>
        <w:jc w:val="both"/>
        <w:rPr>
          <w:sz w:val="28"/>
          <w:szCs w:val="28"/>
        </w:rPr>
      </w:pPr>
      <w:r>
        <w:rPr>
          <w:sz w:val="28"/>
          <w:szCs w:val="28"/>
        </w:rPr>
        <w:t>даже наедине с собой поступай так, словно тебя видят все;</w:t>
      </w:r>
    </w:p>
    <w:p>
      <w:pPr>
        <w:pStyle w:val="Normal"/>
        <w:numPr>
          <w:ilvl w:val="0"/>
          <w:numId w:val="2"/>
        </w:numPr>
        <w:jc w:val="both"/>
        <w:rPr>
          <w:sz w:val="28"/>
          <w:szCs w:val="28"/>
        </w:rPr>
      </w:pPr>
      <w:r>
        <w:rPr>
          <w:sz w:val="28"/>
          <w:szCs w:val="28"/>
        </w:rPr>
        <w:t>нет малышей плохих, есть привычки плохие и хорошие. Плохие долой, за хорошие – горой!;</w:t>
      </w:r>
    </w:p>
    <w:p>
      <w:pPr>
        <w:pStyle w:val="Normal"/>
        <w:numPr>
          <w:ilvl w:val="0"/>
          <w:numId w:val="2"/>
        </w:numPr>
        <w:jc w:val="both"/>
        <w:rPr>
          <w:sz w:val="28"/>
          <w:szCs w:val="28"/>
        </w:rPr>
      </w:pPr>
      <w:r>
        <w:rPr>
          <w:sz w:val="28"/>
          <w:szCs w:val="28"/>
        </w:rPr>
        <w:t>старайся не обижать малышей, старайся не обижаться на них.</w:t>
      </w:r>
    </w:p>
    <w:p>
      <w:pPr>
        <w:pStyle w:val="Normal"/>
        <w:ind w:firstLine="720"/>
        <w:jc w:val="both"/>
        <w:rPr>
          <w:sz w:val="28"/>
          <w:szCs w:val="28"/>
        </w:rPr>
      </w:pPr>
      <w:r>
        <w:rPr>
          <w:sz w:val="28"/>
          <w:szCs w:val="28"/>
        </w:rPr>
        <w:t>Этот перечень правил можно придумать сообща с педагогом-организатором школы.</w:t>
      </w:r>
    </w:p>
    <w:p>
      <w:pPr>
        <w:pStyle w:val="Normal"/>
        <w:ind w:firstLine="720"/>
        <w:jc w:val="both"/>
        <w:rPr>
          <w:sz w:val="28"/>
          <w:szCs w:val="28"/>
        </w:rPr>
      </w:pPr>
      <w:r>
        <w:rPr>
          <w:sz w:val="28"/>
          <w:szCs w:val="28"/>
        </w:rPr>
        <w:t>Пионеры не только и не просто помогают устраивать игры, конкурсы, сборы. С пионерами октябрята постигают радость пионерской жизни, окунаются в ее романтику.</w:t>
      </w:r>
    </w:p>
    <w:p>
      <w:pPr>
        <w:pStyle w:val="Normal"/>
        <w:ind w:firstLine="720"/>
        <w:jc w:val="both"/>
        <w:rPr>
          <w:sz w:val="28"/>
          <w:szCs w:val="28"/>
        </w:rPr>
      </w:pPr>
      <w:r>
        <w:rPr>
          <w:sz w:val="28"/>
          <w:szCs w:val="28"/>
        </w:rPr>
        <w:t>Одной из важных задач работы вожатых с октябрятами является сплочение коллектива группы. Поэтому вожатым необходимо освоить методику организации коллективной деятельности октябрят. Коллективная деятельность октябрят эффективна при соблюдении ряда основных педагогических условий.</w:t>
      </w:r>
    </w:p>
    <w:p>
      <w:pPr>
        <w:pStyle w:val="Normal"/>
        <w:ind w:firstLine="720"/>
        <w:jc w:val="both"/>
        <w:rPr>
          <w:sz w:val="28"/>
          <w:szCs w:val="28"/>
        </w:rPr>
      </w:pPr>
      <w:r>
        <w:rPr>
          <w:sz w:val="28"/>
          <w:szCs w:val="28"/>
        </w:rPr>
        <w:t>Прежде всего, важно обеспечить общественную активность октябрят в разнообразных формах коллективной деятельности в октябрятской группе и звездочке. Общественная жизнь октябренка начинается с выполнения поручений коллектива в звездочке. Поручения октябрятам дает вожатый на сборе звездочки от имени коллектива. При этом подчеркивается важность выполнения задания для всей звездочки и октябрятской группы.</w:t>
      </w:r>
    </w:p>
    <w:p>
      <w:pPr>
        <w:pStyle w:val="Normal"/>
        <w:ind w:firstLine="720"/>
        <w:jc w:val="both"/>
        <w:rPr>
          <w:sz w:val="28"/>
          <w:szCs w:val="28"/>
        </w:rPr>
      </w:pPr>
      <w:r>
        <w:rPr>
          <w:sz w:val="28"/>
          <w:szCs w:val="28"/>
        </w:rPr>
        <w:t>Разъяснение цели и содержания поручений, регулярный контроль за их выполнением каждым октябренком, своевременная помощь детям со стороны пионеров-вожатых во взаимодействии с учителем способствует воспитанию у октябрят ответственного отношения к своим обязанностям и формирует общественную активность.</w:t>
      </w:r>
    </w:p>
    <w:p>
      <w:pPr>
        <w:pStyle w:val="Normal"/>
        <w:ind w:firstLine="720"/>
        <w:jc w:val="both"/>
        <w:rPr>
          <w:sz w:val="28"/>
          <w:szCs w:val="28"/>
        </w:rPr>
      </w:pPr>
      <w:r>
        <w:rPr>
          <w:sz w:val="28"/>
          <w:szCs w:val="28"/>
        </w:rPr>
        <w:t>Новые поручения октябрята получают на сборе звездочки, после того как каждый расскажет о проделанной работе, которую затем должен оценить весь коллектив. Вместе с вожатым октябрятской группы вожатые звездочек учат октябрят практике выполнения поручений, привлекая к этой работе членов пионерского коллектива.</w:t>
      </w:r>
    </w:p>
    <w:p>
      <w:pPr>
        <w:pStyle w:val="Normal"/>
        <w:ind w:firstLine="720"/>
        <w:jc w:val="both"/>
        <w:rPr>
          <w:sz w:val="28"/>
          <w:szCs w:val="28"/>
        </w:rPr>
      </w:pPr>
      <w:r>
        <w:rPr>
          <w:sz w:val="28"/>
          <w:szCs w:val="28"/>
        </w:rPr>
        <w:t>Вожатому надо помнить, что сборы октябрятских групп разных классов отличаются определенной спецификой. Например, если в первом классе сбор посвящен изучению правил или обычаев октябрят, то во втором классе сбор проводится о том, как эти обычаи и правила октябрята выполняют. В третьем классе проходит сбор октябрятской группы по теме «От обычаев и правил октябрят к законам пионеров». С каждым годом задания усложняются, это постоянно поддерживает интерес октябрят к своей организации, идет планомерная подготовка октябрят к вступлению в пионеры.</w:t>
      </w:r>
    </w:p>
    <w:p>
      <w:pPr>
        <w:pStyle w:val="Normal"/>
        <w:ind w:firstLine="720"/>
        <w:jc w:val="both"/>
        <w:rPr>
          <w:sz w:val="28"/>
          <w:szCs w:val="28"/>
        </w:rPr>
      </w:pPr>
      <w:r>
        <w:rPr>
          <w:sz w:val="28"/>
          <w:szCs w:val="28"/>
        </w:rPr>
        <w:t>Большую помощь вожатым октябрят могут оказать родители детей младшего школьного возраста. Они могут быть полезны в туристском походе, прогулке на лыжах, в поездке или экскурсии по памятным местам своего района, города. Именно родители могут широко раздвинуть кругозор октябрят, познакомив их с работой представителей разных профессий.</w:t>
      </w:r>
    </w:p>
    <w:p>
      <w:pPr>
        <w:pStyle w:val="Normal"/>
        <w:ind w:firstLine="720"/>
        <w:jc w:val="both"/>
        <w:rPr>
          <w:sz w:val="28"/>
          <w:szCs w:val="28"/>
        </w:rPr>
      </w:pPr>
      <w:r>
        <w:rPr>
          <w:sz w:val="28"/>
          <w:szCs w:val="28"/>
        </w:rPr>
      </w:r>
    </w:p>
    <w:p>
      <w:pPr>
        <w:pStyle w:val="Normal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17. ПОЗИЦИЯ УЧИТЕЛЯ КЛАССНОГО КОЛЛЕКТИВА, В КОТОРОМ СОЗДАНА ГРУППА ОКТЯБРЯТ</w:t>
      </w:r>
    </w:p>
    <w:p>
      <w:pPr>
        <w:pStyle w:val="Normal"/>
        <w:ind w:firstLine="720"/>
        <w:jc w:val="both"/>
        <w:rPr>
          <w:sz w:val="28"/>
          <w:szCs w:val="28"/>
        </w:rPr>
      </w:pPr>
      <w:r>
        <w:rPr>
          <w:sz w:val="28"/>
          <w:szCs w:val="28"/>
        </w:rPr>
        <w:t>Прежде всего, приступая к работе с октябрятами, учитель должен понимать, что коллектив класса – это коллектив, управляемый учителем, а группа октябрят это коллектив, который учится быть самоуправляемым.</w:t>
      </w:r>
    </w:p>
    <w:p>
      <w:pPr>
        <w:pStyle w:val="Normal"/>
        <w:ind w:firstLine="720"/>
        <w:jc w:val="both"/>
        <w:rPr>
          <w:sz w:val="28"/>
          <w:szCs w:val="28"/>
        </w:rPr>
      </w:pPr>
      <w:r>
        <w:rPr>
          <w:sz w:val="28"/>
          <w:szCs w:val="28"/>
        </w:rPr>
        <w:t>В разных коллективах у учителя разные роли, разные позиции. Суть позиции учителя в октябрятской группе – показать ребятам, что в ней управляет не учитель. Сущность позиции в том, что учителю, работающему с группой октябрят, надо чаще повторять ребятам: «Здесь, ребята, я не решаю (не велю, не командую, не приказываю, не распоряжаюсь), давайте подумаем вместе (подумайте вместе с пионерами; подумайте сами)».</w:t>
      </w:r>
    </w:p>
    <w:p>
      <w:pPr>
        <w:pStyle w:val="Normal"/>
        <w:ind w:firstLine="720"/>
        <w:jc w:val="both"/>
        <w:rPr>
          <w:sz w:val="28"/>
          <w:szCs w:val="28"/>
        </w:rPr>
      </w:pPr>
      <w:r>
        <w:rPr>
          <w:sz w:val="28"/>
          <w:szCs w:val="28"/>
        </w:rPr>
        <w:t>На первом этапе формируются умения и навыки школьника, навыки поведения в коллективе. Дети готовятся к тому, чтобы стать октябрятами, получают первые навыки коллективной деятельности в составе звездочки и группы, выполняют первые общественные поручения.</w:t>
      </w:r>
    </w:p>
    <w:p>
      <w:pPr>
        <w:pStyle w:val="Normal"/>
        <w:ind w:firstLine="720"/>
        <w:jc w:val="both"/>
        <w:rPr>
          <w:sz w:val="28"/>
          <w:szCs w:val="28"/>
        </w:rPr>
      </w:pPr>
      <w:r>
        <w:rPr>
          <w:sz w:val="28"/>
          <w:szCs w:val="28"/>
        </w:rPr>
        <w:t>Воспитание октябрят-первоклассников на этом этапе – это по существу обучение их: показ образцов поведения в школе, на уроках и на перемене, в первых совместных делах пятерок, а потом и звездочек, обучение способам действий и поведения. У учителя в этот период идет работа по налаживанию содружества с вожатыми октябрят, он учит их и помогает им, закладывает в среде октябрят доброжелательные коллективные взаимоотношения, отношения сотрудничества и взаимопомощи. Показывает формы их совместной деятельности, учит началам самоуправления.</w:t>
      </w:r>
    </w:p>
    <w:p>
      <w:pPr>
        <w:pStyle w:val="Normal"/>
        <w:ind w:firstLine="720"/>
        <w:jc w:val="both"/>
        <w:rPr>
          <w:sz w:val="28"/>
          <w:szCs w:val="28"/>
        </w:rPr>
      </w:pPr>
      <w:r>
        <w:rPr>
          <w:sz w:val="28"/>
          <w:szCs w:val="28"/>
        </w:rPr>
        <w:t>На следующем, втором этапе учитель активно развивает опыт октябрятского самоуправления при существенной помощи и поддержке пионеров. Учитель старается усложнить и увеличить объем выполняемых октябрятами поручений. Непосредственное руководство учителя теперь все чаще уступает место незаметного руководства через вожатых звездочек и группы.</w:t>
      </w:r>
    </w:p>
    <w:p>
      <w:pPr>
        <w:pStyle w:val="Normal"/>
        <w:ind w:firstLine="720"/>
        <w:jc w:val="both"/>
        <w:rPr>
          <w:sz w:val="28"/>
          <w:szCs w:val="28"/>
        </w:rPr>
      </w:pPr>
      <w:r>
        <w:rPr>
          <w:sz w:val="28"/>
          <w:szCs w:val="28"/>
        </w:rPr>
        <w:t>По мере того как каждая звездочка накапливает опыт общественного поведения, учитель предоставляет октябрятам и их вожатым все большую самостоятельность в проведении сборов, встреч, игр, выполнении заданий и поручений, старается, чтобы дети пробовали действовать самостоятельно.</w:t>
      </w:r>
    </w:p>
    <w:p>
      <w:pPr>
        <w:pStyle w:val="Normal"/>
        <w:ind w:firstLine="720"/>
        <w:jc w:val="both"/>
        <w:rPr>
          <w:sz w:val="28"/>
          <w:szCs w:val="28"/>
        </w:rPr>
      </w:pPr>
      <w:r>
        <w:rPr>
          <w:sz w:val="28"/>
          <w:szCs w:val="28"/>
        </w:rPr>
        <w:t>Основная задача учителя на втором этапе – внимательно и постоянно следить за тем, как идет у ребят самостоятельная работа и где надо помочь, подсказать, поправить. Учитель занимает позицию веры в возможности своих октябрят, в силы вожатых, он заинтересован в успехе коллективного дела и всегда готов прийти на помощь.</w:t>
      </w:r>
    </w:p>
    <w:p>
      <w:pPr>
        <w:pStyle w:val="Normal"/>
        <w:ind w:firstLine="720"/>
        <w:jc w:val="both"/>
        <w:rPr>
          <w:sz w:val="28"/>
          <w:szCs w:val="28"/>
        </w:rPr>
      </w:pPr>
      <w:r>
        <w:rPr>
          <w:sz w:val="28"/>
          <w:szCs w:val="28"/>
        </w:rPr>
        <w:t>На этом этапе октябрята увереннее участвуют в коллективном планировании работы звездочки и группы, в разработке планов предстоящих дел – сбора, конкурса, смотра и т.п. Они все больше привлекаются к подведению итогов, к оценке пройденного, сделанного, достигнутого.</w:t>
      </w:r>
    </w:p>
    <w:p>
      <w:pPr>
        <w:pStyle w:val="Normal"/>
        <w:ind w:firstLine="720"/>
        <w:jc w:val="both"/>
        <w:rPr>
          <w:sz w:val="28"/>
          <w:szCs w:val="28"/>
        </w:rPr>
      </w:pPr>
      <w:r>
        <w:rPr>
          <w:sz w:val="28"/>
          <w:szCs w:val="28"/>
        </w:rPr>
        <w:t>С помощью учителя октябрята овладевают устойчивыми навыками коллективного планирования и коллективного анализа своей жизни.</w:t>
      </w:r>
    </w:p>
    <w:p>
      <w:pPr>
        <w:pStyle w:val="Normal"/>
        <w:ind w:firstLine="720"/>
        <w:jc w:val="both"/>
        <w:rPr>
          <w:sz w:val="28"/>
          <w:szCs w:val="28"/>
        </w:rPr>
      </w:pPr>
      <w:r>
        <w:rPr>
          <w:sz w:val="28"/>
          <w:szCs w:val="28"/>
        </w:rPr>
        <w:t>На третьем этапе у октябрят значительно возрастает опыт общественного поведения в различных жизненных ситуациях, формируются навыки коллективного думания и решения, самостоятельного управления своей жизнью и делами при относительно небольшой помощи пионеров. Это период интенсивной подготовки октябрят к переходу на новую ступень пионера-исследователя.</w:t>
      </w:r>
    </w:p>
    <w:p>
      <w:pPr>
        <w:pStyle w:val="Normal"/>
        <w:ind w:firstLine="720"/>
        <w:jc w:val="both"/>
        <w:rPr>
          <w:sz w:val="28"/>
          <w:szCs w:val="28"/>
        </w:rPr>
      </w:pPr>
      <w:r>
        <w:rPr>
          <w:sz w:val="28"/>
          <w:szCs w:val="28"/>
        </w:rPr>
        <w:t>Учитель поддерживает, подкрепляет в детях стремление подняться на новую жизненную ступеньку, создает условия для того, чтобы они могли проверять себя, пробуя поступать так, как поступают пионеры. Он непременно отмечает всякий успех, каждую победу ученика над собой, внушает ему веру в себя.</w:t>
      </w:r>
    </w:p>
    <w:p>
      <w:pPr>
        <w:pStyle w:val="Normal"/>
        <w:ind w:firstLine="720"/>
        <w:jc w:val="both"/>
        <w:rPr>
          <w:sz w:val="28"/>
          <w:szCs w:val="28"/>
        </w:rPr>
      </w:pPr>
      <w:r>
        <w:rPr>
          <w:sz w:val="28"/>
          <w:szCs w:val="28"/>
        </w:rPr>
        <w:t>В этот период организаторами, участниками-творцами коллективных дел становятся уже не только октябрятские вожатые, но и – все чаще, все смелее – сами октябрята.</w:t>
      </w:r>
    </w:p>
    <w:p>
      <w:pPr>
        <w:pStyle w:val="Normal"/>
        <w:ind w:firstLine="720"/>
        <w:jc w:val="both"/>
        <w:rPr>
          <w:sz w:val="28"/>
          <w:szCs w:val="28"/>
        </w:rPr>
      </w:pPr>
      <w:r>
        <w:rPr>
          <w:sz w:val="28"/>
          <w:szCs w:val="28"/>
        </w:rPr>
        <w:t>Учитель доверяет им теперь самим строить планы на ближайшее будущее в звездочках, а затем, может быть, строить перспективу и в группе, тоже, само собою, пока ближайшую. Они сами берутся и за реализацию своих планов и проектов. Все больше октябрят-третьеклассников оказываются способными нести на себе груз вполне серьезной ответственности. Принимая на себя обязанности и ответственность, человек становится проводником коллективных решений, он выступает от имени коллектива, и это, несомненно, облегчает ему его общественное взросление, ускоряет овладение нормами завтрашней жизни – пионерской.</w:t>
      </w:r>
    </w:p>
    <w:p>
      <w:pPr>
        <w:pStyle w:val="Normal"/>
        <w:ind w:firstLine="720"/>
        <w:jc w:val="both"/>
        <w:rPr>
          <w:sz w:val="28"/>
          <w:szCs w:val="28"/>
        </w:rPr>
      </w:pPr>
      <w:r>
        <w:rPr>
          <w:sz w:val="28"/>
          <w:szCs w:val="28"/>
        </w:rPr>
        <w:t>Позиция учителя в этот период довольно сложная. Ему необходимо доверяя, незаметно, ненавязчиво помогать, внимательно следить за сохранением и упрочением доброжелательных, товарищеских взаимоотношений среди мальчиков и девочек. Учитель учит ребят, оценивая друг друга, осуждать поступок, а не человека, учит не поощрять друг друга в злорадстве, побуждает шаг за шагом, день за днем воспитывать в себе доброжелательность, доброе отношение к товарищам.</w:t>
      </w:r>
    </w:p>
    <w:p>
      <w:pPr>
        <w:pStyle w:val="Normal"/>
        <w:ind w:firstLine="720"/>
        <w:jc w:val="both"/>
        <w:rPr/>
      </w:pPr>
      <w:r>
        <w:rPr>
          <w:sz w:val="28"/>
          <w:szCs w:val="28"/>
        </w:rPr>
        <w:t>На этом этапе октябрята активнее, чем раньше, участвуют в делах того отряда, при котором создана и действует группа. Они чаще привлекаются к посильному участию в общедружинных делах. Главные усилия учителя направлены на формирование стремления и готовности октябрят вступить в пионеры и действовать по пионерски.</w:t>
      </w:r>
    </w:p>
    <w:p>
      <w:pPr>
        <w:pStyle w:val="Normal"/>
        <w:ind w:firstLine="720"/>
        <w:jc w:val="both"/>
        <w:rPr>
          <w:sz w:val="28"/>
          <w:szCs w:val="28"/>
        </w:rPr>
      </w:pPr>
      <w:r>
        <w:rPr>
          <w:sz w:val="28"/>
          <w:szCs w:val="28"/>
        </w:rPr>
        <w:t>Содержание, формы, методы педагогического руководства жизнью и работой октябрят на протяжении трех лет меняются и постепенно усложняются, но неизменным остается направление:</w:t>
      </w:r>
    </w:p>
    <w:p>
      <w:pPr>
        <w:pStyle w:val="Normal"/>
        <w:numPr>
          <w:ilvl w:val="0"/>
          <w:numId w:val="1"/>
        </w:numPr>
        <w:jc w:val="both"/>
        <w:rPr>
          <w:sz w:val="28"/>
          <w:szCs w:val="28"/>
        </w:rPr>
      </w:pPr>
      <w:r>
        <w:rPr>
          <w:sz w:val="28"/>
          <w:szCs w:val="28"/>
        </w:rPr>
        <w:t>на организацию деятельности звездочек и групп при участии пионеров и членов Белорусского республиканского союза молодежи, деятельности, которая – будь то труд, сбор, игра или праздник – имеет общественно значимое содержание;</w:t>
      </w:r>
    </w:p>
    <w:p>
      <w:pPr>
        <w:pStyle w:val="Normal"/>
        <w:numPr>
          <w:ilvl w:val="0"/>
          <w:numId w:val="1"/>
        </w:numPr>
        <w:jc w:val="both"/>
        <w:rPr>
          <w:sz w:val="28"/>
          <w:szCs w:val="28"/>
        </w:rPr>
      </w:pPr>
      <w:r>
        <w:rPr>
          <w:sz w:val="28"/>
          <w:szCs w:val="28"/>
        </w:rPr>
        <w:t>на создание коллективных отношений среди октябрят;</w:t>
      </w:r>
    </w:p>
    <w:p>
      <w:pPr>
        <w:pStyle w:val="Normal"/>
        <w:numPr>
          <w:ilvl w:val="0"/>
          <w:numId w:val="1"/>
        </w:numPr>
        <w:jc w:val="both"/>
        <w:rPr>
          <w:sz w:val="28"/>
          <w:szCs w:val="28"/>
        </w:rPr>
      </w:pPr>
      <w:r>
        <w:rPr>
          <w:sz w:val="28"/>
          <w:szCs w:val="28"/>
        </w:rPr>
        <w:t>на формирование общественной, коллективистской направленности личности будущих пионеров.</w:t>
      </w:r>
    </w:p>
    <w:p>
      <w:pPr>
        <w:pStyle w:val="Normal"/>
        <w:ind w:firstLine="720"/>
        <w:jc w:val="both"/>
        <w:rPr>
          <w:sz w:val="28"/>
          <w:szCs w:val="28"/>
        </w:rPr>
      </w:pPr>
      <w:r>
        <w:rPr>
          <w:sz w:val="28"/>
          <w:szCs w:val="28"/>
        </w:rPr>
        <w:t>Педагогическое руководство будет успешным при условии, если у учителя, работающего с октябрятами, есть глубокие личные убеждения в огромных воспитательных возможностях, заложенных в деятельности звездочек и групп октябрят.</w:t>
      </w:r>
    </w:p>
    <w:p>
      <w:pPr>
        <w:pStyle w:val="Normal"/>
        <w:ind w:firstLine="720"/>
        <w:jc w:val="both"/>
        <w:rPr>
          <w:sz w:val="28"/>
          <w:szCs w:val="28"/>
        </w:rPr>
      </w:pPr>
      <w:r>
        <w:rPr>
          <w:sz w:val="28"/>
          <w:szCs w:val="28"/>
        </w:rPr>
        <w:t>Одним из важных условий работы учителя с октябрятами - доброжелательный стиль отношений с октябрятами и пионерами-вожатыми. Учитель не должен допускать, чтобы имели место отрицательные педагогические реакции (постоянные замечания, выговоры, наказания и т.п.) и отсутствия положительных эмоций (улыбки и слова одобрения, похвала, поддержка и т.п.). Если учитель выработал и сохраняет такой стиль отношений с детьми, то и дела в группе октябрят идут успешней и луч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numPr>
          <w:ilvl w:val="0"/>
          <w:numId w:val="0"/>
        </w:numPr>
        <w:spacing w:lineRule="auto" w:line="240" w:before="0" w:after="0"/>
        <w:ind w:hanging="0"/>
        <w:jc w:val="center"/>
        <w:outlineLvl w:val="0"/>
        <w:rPr>
          <w:rFonts w:ascii="Times New Roman" w:hAnsi="Times New Roman" w:cs="Times New Roman"/>
          <w:sz w:val="28"/>
          <w:szCs w:val="28"/>
        </w:rPr>
      </w:pPr>
      <w:r>
        <w:rPr>
          <w:rFonts w:cs="Times New Roman" w:ascii="Times New Roman" w:hAnsi="Times New Roman"/>
          <w:sz w:val="28"/>
          <w:szCs w:val="28"/>
        </w:rPr>
        <w:t>Возродить проведение Республиканской недели октябрят!</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зрослые, пионеры и сами октябрята – стараются сделать все семь ее дней радостными, чтобы каждый день был непохож на другой, и каждый – праздник. Программа октябрятской недели может включать в себя традиционные дни труда, дружбы, здоровья, книги, игры, вожатого и самый большой и праздничный – день пионерского галстук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ень труда</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ень дружбы</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нижкин день</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ень игры и игрушки</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ень вожатого</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ень пионерского галсту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before="140" w:after="0"/>
      <w:ind w:firstLine="300"/>
      <w:jc w:val="both"/>
    </w:pPr>
    <w:rPr>
      <w:rFonts w:ascii="Arial" w:hAnsi="Arial" w:eastAsia="Times New Roman" w:cs="Arial"/>
      <w:color w:val="auto"/>
      <w:sz w:val="16"/>
      <w:szCs w:val="20"/>
      <w:lang w:val="ru-RU" w:bidi="ar-SA" w:eastAsia="zh-CN"/>
    </w:rPr>
  </w:style>
  <w:style w:type="paragraph" w:styleId="FR1">
    <w:name w:val="FR1"/>
    <w:qFormat/>
    <w:pPr>
      <w:widowControl w:val="false"/>
      <w:bidi w:val="0"/>
      <w:snapToGrid w:val="false"/>
      <w:spacing w:lineRule="auto" w:line="300" w:before="260" w:after="0"/>
      <w:ind w:left="480" w:right="1200" w:hanging="0"/>
      <w:jc w:val="center"/>
    </w:pPr>
    <w:rPr>
      <w:rFonts w:ascii="Times New Roman" w:hAnsi="Times New Roman" w:eastAsia="Times New Roman" w:cs="Times New Roman"/>
      <w:b/>
      <w:color w:val="auto"/>
      <w:sz w:val="24"/>
      <w:szCs w:val="20"/>
      <w:lang w:val="ru-RU" w:bidi="ar-SA" w:eastAsia="zh-CN"/>
    </w:rPr>
  </w:style>
  <w:style w:type="paragraph" w:styleId="FR2">
    <w:name w:val="FR2"/>
    <w:qFormat/>
    <w:pPr>
      <w:widowControl w:val="false"/>
      <w:bidi w:val="0"/>
      <w:snapToGrid w:val="false"/>
      <w:spacing w:lineRule="auto" w:line="300" w:before="120" w:after="0"/>
      <w:jc w:val="both"/>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35:00Z</dcterms:created>
  <dc:creator>user</dc:creator>
  <dc:description/>
  <cp:keywords/>
  <dc:language>en-US</dc:language>
  <cp:lastModifiedBy>WORK</cp:lastModifiedBy>
  <dcterms:modified xsi:type="dcterms:W3CDTF">2020-09-18T13:35:00Z</dcterms:modified>
  <cp:revision>2</cp:revision>
  <dc:subject/>
  <dc:title>В ПИОНЕРСКОЙ ДРУЖИНЕ</dc:title>
</cp:coreProperties>
</file>