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АДДЗЕЛ АДУКАЦЫІ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76" w:right="34" w:firstLine="14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9.12.202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 № _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574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Об итогах районного этапа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нской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ллектуально-развлекательной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ры «Пионерский/октябрятский квиз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В соответствии с приказом отдела образования Лельчицкого райисполкома № 487 от 31.10.2023, с целью  популяризации культурно-содержательного, интеллектуально-обогащенного  досуга  членов  ОО  «БРПО»,  содействия повышению  интеллектуального  уровня  детей  и  подростков 29 декабря состоялся районный этап республиканской интеллектуально-развлекательной игры «Пионерский/октябрятский квиз» (далее – игра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айонном этапе игры приняли участие 9 команд в возрастной категории 7 – 10 лет и 10 команд в возрастной категории 11 – 14 лет. </w:t>
      </w:r>
    </w:p>
    <w:p>
      <w:pPr>
        <w:pStyle w:val="Normal"/>
        <w:ind w:right="-8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вышеизложенного и решения жюри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8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1. Признать победителями и наградить дипломами отдела образования команды: «Звёздочки» государственного учреждения образования «Симоничская средняя школа» (возрастная категория 7 – 10  лет), «Поляна друзей» государственного учреждения образования «Глушковичская средняя школа» (возрастная категория 11 – 14 лет)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8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2. Направить команды победителей на г.Гомель для участия в областном этапе игры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>Начальник отдела                                                            В.А. Гриб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сицкая 2184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0" w:after="54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55:00Z</dcterms:created>
  <dc:creator>WORK</dc:creator>
  <dc:description/>
  <cp:keywords/>
  <dc:language>en-US</dc:language>
  <cp:lastModifiedBy>USER</cp:lastModifiedBy>
  <cp:lastPrinted>2024-01-04T09:23:00Z</cp:lastPrinted>
  <dcterms:modified xsi:type="dcterms:W3CDTF">2024-01-04T06:25:00Z</dcterms:modified>
  <cp:revision>4</cp:revision>
  <dc:subject/>
  <dc:title>ЛЕЛЬЧЫЦКІ РАЁННЫ</dc:title>
</cp:coreProperties>
</file>