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50"/>
        <w:gridCol w:w="425"/>
        <w:gridCol w:w="284"/>
        <w:gridCol w:w="283"/>
        <w:gridCol w:w="4533"/>
        <w:gridCol w:w="284"/>
      </w:tblGrid>
      <w:tr>
        <w:trPr>
          <w:trHeight w:val="417" w:hRule="atLeast"/>
          <w:cantSplit w:val="true"/>
        </w:trPr>
        <w:tc>
          <w:tcPr>
            <w:tcW w:w="4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e-BY" w:eastAsia="ru-RU"/>
              </w:rPr>
              <w:t>ЛЕЛЬЧЫЦКІ РАЁНН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e-BY" w:eastAsia="ru-RU"/>
              </w:rPr>
              <w:t xml:space="preserve">ВЫКАНАЎЧЫ КАМІТЭ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АДДЗЕЛ АДУКАЦЫ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ЕЛЬЧИЦКИЙ  РАЙОННЫЙ </w:t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ind w:left="-108" w:firstLine="42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ГАД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eastAsia="ru-RU"/>
              </w:rPr>
              <w:t>31.07.2024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__ №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Лельчы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ind w:left="176" w:right="-102" w:firstLine="141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76" w:right="-102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hd w:fill="auto" w:val="clear"/>
        <w:spacing w:lineRule="exact" w:line="280"/>
        <w:ind w:right="2557" w:hanging="0"/>
        <w:rPr/>
      </w:pPr>
      <w:r>
        <w:rPr>
          <w:sz w:val="30"/>
          <w:szCs w:val="30"/>
        </w:rPr>
        <w:t xml:space="preserve">Об итогах </w:t>
      </w:r>
      <w:r>
        <w:rPr>
          <w:color w:val="000000"/>
          <w:sz w:val="30"/>
          <w:szCs w:val="30"/>
          <w:lang w:val="be-BY" w:eastAsia="ru-RU"/>
        </w:rPr>
        <w:t>районного этапа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ластного конкурса инсталляций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Арт-пространство «Г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мельщин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by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»,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вящённого Году качества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 w:bidi="en-US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риказом отдела образования Лельчицкого райисполком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 07.05.2024 № 238 </w:t>
      </w:r>
      <w:r>
        <w:rPr>
          <w:rFonts w:cs="Times New Roman" w:ascii="Times New Roman" w:hAnsi="Times New Roman"/>
          <w:sz w:val="30"/>
          <w:szCs w:val="30"/>
        </w:rPr>
        <w:t xml:space="preserve">«О проведени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ластного конкурса инсталляций «Арт-пространство «Гомельщин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by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», посвящённого Году качества, 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bidi="en-US"/>
        </w:rPr>
        <w:t>среди учащихся учреждений образования Лельчицкого рай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 районный этап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йонный этап предоставлено 2 работы из 2 учреждений образования. На основании вышеизложенного и решения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Признать победителями и наградить дипломами отдела образования следующих участник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Полуянов Владимир, Крупник Виктория, учащиеся государственного учреждения образования «Лельчицкий районный центр творчества детей и молодежи» (педагог Шевченко А.В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Левковец Илья, Бурим Анастасия, учащиеся государственного учреждения образования «Глушковичская средняя школ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2. Направить работы,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а в г. Гомель для участия в областном этап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областного конкурса инсталляций «Арт-пространство «Гомельщина.by», посвящённого Году каче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ьник отдела                                             </w:t>
        <w:tab/>
        <w:t xml:space="preserve"> В.А. Гри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Лисицкая 2-18-4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_"/>
    <w:basedOn w:val="Style14"/>
    <w:qFormat/>
    <w:rPr>
      <w:rFonts w:eastAsia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4:00Z</dcterms:created>
  <dc:creator>user</dc:creator>
  <dc:description/>
  <dc:language>en-US</dc:language>
  <cp:lastModifiedBy>USER</cp:lastModifiedBy>
  <cp:lastPrinted>2024-08-05T08:33:00Z</cp:lastPrinted>
  <dcterms:modified xsi:type="dcterms:W3CDTF">2024-08-05T05:34:00Z</dcterms:modified>
  <cp:revision>2</cp:revision>
  <dc:subject/>
  <dc:title/>
</cp:coreProperties>
</file>