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____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еревозки  учащихся (воспитанников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Государственное учреждение образования «Ратичская средняя школа»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полное наименование государственного учреждения образования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20 августа 2022 года</w:t>
        <w:tab/>
        <w:tab/>
        <w:t xml:space="preserve"> </w:t>
        <w:tab/>
        <w:tab/>
        <w:tab/>
        <w:tab/>
        <w:tab/>
        <w:tab/>
        <w:t xml:space="preserve">             г. Грод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          </w:t>
      </w:r>
      <w:r>
        <w:rPr>
          <w:u w:val="single"/>
        </w:rPr>
        <w:t xml:space="preserve">Государственное учреждение образования «Ратичская средняя школа»          </w:t>
      </w:r>
      <w:r>
        <w:rPr/>
        <w:t>в лице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 xml:space="preserve">                     </w:t>
      </w:r>
      <w:r>
        <w:rPr>
          <w:sz w:val="18"/>
          <w:szCs w:val="18"/>
        </w:rPr>
        <w:t>(полное наименование государственного учреждения образовани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иректора</w:t>
      </w:r>
      <w:r>
        <w:rPr>
          <w:u w:val="single"/>
        </w:rPr>
        <w:t xml:space="preserve">              Купраш Наталии Ивановны         </w:t>
      </w:r>
      <w:r>
        <w:rPr/>
        <w:t>, действующей(го) на основании Устава, именуемый в дальнейшем «Заказчик», с одной стороны и</w:t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                </w:t>
      </w:r>
      <w:r>
        <w:rPr>
          <w:u w:val="single"/>
        </w:rPr>
        <w:t xml:space="preserve">СПК «Нива 2003»                                                                 </w:t>
      </w:r>
      <w:r>
        <w:rPr/>
        <w:t xml:space="preserve">, в лице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полное наименование предприятия, организации)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зама председателя по растениеводству   Матюка Ивана  Евгеньевича, действующего на основании доверенности от 01.07.2022         </w:t>
      </w:r>
      <w:r>
        <w:rPr/>
        <w:t>, действующего на основании Устава, именуемый в дальнейшем «Перевозчик», с другой стороны заключили настоящий договор о нижеследующем: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 xml:space="preserve">        1. Предмет договора</w:t>
      </w:r>
    </w:p>
    <w:p>
      <w:pPr>
        <w:pStyle w:val="Normal"/>
        <w:ind w:firstLine="708"/>
        <w:jc w:val="both"/>
        <w:rPr/>
      </w:pPr>
      <w:r>
        <w:rPr/>
        <w:t>1.1. Перевозчик обязуется в соответствии с настоящим договором и пунктами 4 и 5 решения Гродненского районного исполнительного комитета __№_</w:t>
      </w:r>
      <w:r>
        <w:rPr>
          <w:u w:val="single"/>
        </w:rPr>
        <w:t xml:space="preserve">   </w:t>
      </w:r>
      <w:r>
        <w:rPr/>
        <w:t xml:space="preserve"> от _</w:t>
      </w:r>
      <w:r>
        <w:rPr>
          <w:u w:val="single"/>
        </w:rPr>
        <w:t xml:space="preserve"> августа 2022г. </w:t>
      </w:r>
      <w:r>
        <w:rPr/>
        <w:t xml:space="preserve"> «О результатах проведенной работы по подготовке учреждений образования к новому 2022/2023 учебному году»  осуществлять в течение 2022/2023 учебного года (за исключением каникулярных периодов) перевозку школьников (воспитанников) автобусом  по маршрутам движения, согласованным сторонами в приложении 1 к настоящему договору.</w:t>
        <w:tab/>
        <w:tab/>
      </w:r>
    </w:p>
    <w:p>
      <w:pPr>
        <w:pStyle w:val="Normal"/>
        <w:jc w:val="both"/>
        <w:rPr/>
      </w:pPr>
      <w:r>
        <w:rPr/>
        <w:tab/>
        <w:tab/>
        <w:t xml:space="preserve">           </w:t>
        <w:tab/>
      </w:r>
      <w:r>
        <w:rPr>
          <w:b/>
        </w:rPr>
        <w:t xml:space="preserve">           2. Права и обязанности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</w:t>
      </w:r>
      <w:r>
        <w:rPr/>
        <w:t>2.1. Перевозчик при организации перевозки школьников (воспитанников) по настоящему договору обязу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1. осуществлять бесплатную перевозку детей строго по установленным и согласованным сторонами маршрут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2. информировать Заказчика об изменении маршрутов и времени  движения автобусов не менее чем за 5 дней до даты, с которой вводятся такие измен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 xml:space="preserve">2.1.3. перевозку школьников (воспитанников) осуществлять только технически исправными автобусами, своевременно прошедшими технические осмотры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.4. обеспечить соответствие технического состояния автобусов требованиям безопасности дорожного движения, не допуская их к эксплуатации  с неисправностями, угрожающими безопасности дорожного движения, жизни и здоровью школьник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.5. обеспечить исправность аварийных выходов, агрегатов, систем, узлов и приборов, влияющих на безопасность движения  автобус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.6. при осуществлении перевозки школьников (воспитанников) обеспечить наличие в автобусах огнетушителей, аптечки, знака аварийной остановк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1.7. допускать к перевозке водителей, прошедших предрейсовые медицинские осмотры в установленном законодательством порядке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.8. исполнять иные обязанности, предусмотренные Правилами организации безопасной перевозки пассажиров и грузов автомобильным транспортом, Законом Республики Беларусь «Об автомобильном транспорте», правилами дорожного дви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.2. Заказчик обязуется своевременно предоставлять Перевозчику всю необходимую документацию и информацию для осуществления перевозки дете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3. Ответственность сторон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3.1. В случае неисполнения либо ненадлежащего исполнения Перевозчиком обязанностей по обеспечению безопасной перевозки пассажиров он несет ответственность в соответствии с действующим законодательством Республики Беларусь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2. Все споры и разногласия, возникающие в ходе исполнения настоящего договора, стороны разрешают путем переговоров. В случае не достижения согласия спор передается на рассмотрение в Хозяйственный суд Гродненской области в соответствии с действующим законодательством Республики Беларусь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</w:t>
      </w:r>
      <w:r>
        <w:rPr>
          <w:b/>
        </w:rPr>
        <w:t>4.Форс-мажор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4.1. Стороны освобождаются от ответственности за частичное или полное неисполнение обязательств по настоящему договору, если это является прямым следствием обстоятельств непреодолимой силы или стихийного бедствия, а именно пожар, наводнение, землетрясение, военные действия и другие обстоятельства, не зависящие от сторон, при условии, что данные обстоятельства возникли после заключения настоящего договора. В этом случае срок выполнения договорных обязательств соответственно продлевается на время действия указанных обстоятельст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ab/>
        <w:t xml:space="preserve">           </w:t>
        <w:tab/>
      </w:r>
      <w:r>
        <w:rPr>
          <w:b/>
          <w:color w:val="000000"/>
        </w:rPr>
        <w:t xml:space="preserve">             5. Срок действия договора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1. Настоящий договор действует с момента его подписания сторонами и до 01.08.2023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 xml:space="preserve">                      6. Дополнительные услов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6.1. Любые изменения и дополнения к настоящему договору, в том числе в связи с изменением законодательства, действительны лишь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6.2. Ни одна из сторон не имеет право передавать свои права и обязанности по настоящему договору третьей стороне без письменного согласия другой договаривающейся сторо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6.3. При изменении юридического адреса, банковских реквизитов, одна сторона извещает другую в пятидневный ср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6.4. Настоящий договор составлен и подписан в двух подлинных экземплярах, имеющих равную юридическую силу, по одному для каждой из сторон.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 xml:space="preserve">                 7. Юридические реквизиты сторон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        ЗАКАЗЧИК</w:t>
        <w:tab/>
        <w:tab/>
        <w:tab/>
        <w:tab/>
        <w:tab/>
        <w:tab/>
        <w:t>ПЕРЕВОЗЧИК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Директор___________ </w:t>
        <w:tab/>
        <w:t xml:space="preserve">            </w:t>
        <w:tab/>
        <w:tab/>
        <w:tab/>
        <w:tab/>
        <w:t xml:space="preserve">  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18"/>
          <w:szCs w:val="18"/>
        </w:rPr>
        <w:t xml:space="preserve">             (подпись)</w:t>
        <w:tab/>
        <w:tab/>
        <w:tab/>
        <w:tab/>
        <w:tab/>
        <w:tab/>
        <w:tab/>
        <w:t xml:space="preserve">         (подпись)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м.п.</w:t>
        <w:tab/>
        <w:tab/>
        <w:tab/>
        <w:tab/>
        <w:tab/>
        <w:tab/>
        <w:tab/>
        <w:t xml:space="preserve">м.п.  </w:t>
      </w:r>
      <w:r>
        <w:rPr/>
        <w:t xml:space="preserve"> </w:t>
      </w:r>
      <w:r>
        <w:rPr>
          <w:lang w:val="be-BY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autoSpaceDE w:val="false"/>
        <w:jc w:val="both"/>
        <w:rPr>
          <w:lang w:val="be-BY"/>
        </w:rPr>
      </w:pPr>
      <w:r>
        <w:rPr>
          <w:lang w:val="be-BY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4956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lang w:val="be-BY"/>
        </w:rPr>
      </w:pPr>
      <w:r>
        <w:rPr>
          <w:lang w:val="be-BY"/>
        </w:rPr>
        <w:t xml:space="preserve">  </w:t>
      </w:r>
    </w:p>
    <w:p>
      <w:pPr>
        <w:pStyle w:val="Normal"/>
        <w:widowControl w:val="false"/>
        <w:autoSpaceDE w:val="false"/>
        <w:ind w:left="4956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lang w:val="be-BY"/>
        </w:rPr>
      </w:pPr>
      <w:r>
        <w:rPr>
          <w:lang w:val="be-BY"/>
        </w:rPr>
        <w:t xml:space="preserve">Приложение 1 </w:t>
      </w:r>
    </w:p>
    <w:p>
      <w:pPr>
        <w:pStyle w:val="Normal"/>
        <w:widowControl w:val="false"/>
        <w:autoSpaceDE w:val="false"/>
        <w:jc w:val="both"/>
        <w:rPr>
          <w:lang w:val="be-BY"/>
        </w:rPr>
      </w:pPr>
      <w:r>
        <w:rPr>
          <w:lang w:val="be-BY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lang w:val="be-BY"/>
        </w:rPr>
      </w:pPr>
      <w:r>
        <w:rPr>
          <w:lang w:val="be-BY"/>
        </w:rPr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autoSpaceDE w:val="false"/>
        <w:jc w:val="both"/>
        <w:rPr>
          <w:lang w:val="be-BY"/>
        </w:rPr>
      </w:pPr>
      <w:r>
        <w:rPr>
          <w:lang w:val="be-BY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lang w:val="be-BY"/>
        </w:rPr>
      </w:pPr>
      <w:r>
        <w:rPr>
          <w:lang w:val="be-BY"/>
        </w:rPr>
        <w:tab/>
        <w:tab/>
        <w:tab/>
        <w:tab/>
        <w:tab/>
        <w:tab/>
        <w:tab/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МАРШРУТ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перевозки обучающихся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Государственного учреждения образования «Ратичская средняя школ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полное наименование государственного учреждения образования)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538"/>
        <w:gridCol w:w="3600"/>
        <w:gridCol w:w="326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Наименование учреждения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образов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Название населенных пунктов, откуд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существляется перевозка обучающихс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Транспорт,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осуществляющий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еревозку детей</w:t>
            </w:r>
          </w:p>
        </w:tc>
      </w:tr>
      <w:tr>
        <w:trPr>
          <w:trHeight w:val="12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ГУО «Ратичская СШ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д.Лабно - Огородники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д.Новоселки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д.Гиновичи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д.Кулаковщин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д.Василевичи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д.Скрыники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д.Воловичевц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д.Польные Богатыри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автобус СПК «Нива 2003»</w:t>
            </w:r>
          </w:p>
          <w:p>
            <w:pPr>
              <w:pStyle w:val="Normal"/>
              <w:rPr/>
            </w:pPr>
            <w:r>
              <w:rPr/>
              <w:t>Неман 4302</w:t>
            </w:r>
          </w:p>
          <w:p>
            <w:pPr>
              <w:pStyle w:val="Normal"/>
              <w:rPr/>
            </w:pPr>
            <w:r>
              <w:rPr/>
              <w:t>гос.номер АЕ  5814 - 4</w:t>
            </w:r>
          </w:p>
        </w:tc>
      </w:tr>
    </w:tbl>
    <w:p>
      <w:pPr>
        <w:pStyle w:val="Normal"/>
        <w:spacing w:lineRule="exact" w:line="28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ЗАКАЗЧИК</w:t>
        <w:tab/>
        <w:tab/>
        <w:tab/>
        <w:tab/>
        <w:tab/>
        <w:tab/>
        <w:t xml:space="preserve">          ПЕРЕВОЗЧИК</w:t>
      </w: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Директор___________ </w:t>
        <w:tab/>
        <w:t xml:space="preserve">            </w:t>
        <w:tab/>
        <w:tab/>
        <w:tab/>
        <w:tab/>
        <w:t xml:space="preserve">  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18"/>
          <w:szCs w:val="18"/>
        </w:rPr>
        <w:t xml:space="preserve">             (подпись)</w:t>
        <w:tab/>
        <w:tab/>
        <w:tab/>
        <w:tab/>
        <w:tab/>
        <w:tab/>
        <w:tab/>
        <w:t xml:space="preserve">         (подпись)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м.п.</w:t>
        <w:tab/>
        <w:tab/>
        <w:tab/>
        <w:tab/>
        <w:tab/>
        <w:tab/>
        <w:tab/>
        <w:t xml:space="preserve">м.п.  </w:t>
      </w:r>
      <w:r>
        <w:rPr/>
        <w:t xml:space="preserve"> </w:t>
      </w:r>
      <w:r>
        <w:rPr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38:00Z</dcterms:created>
  <dc:creator>Kadry</dc:creator>
  <dc:description/>
  <cp:keywords/>
  <dc:language>en-US</dc:language>
  <cp:lastModifiedBy>Галина Валерьевна</cp:lastModifiedBy>
  <cp:lastPrinted>2022-08-29T10:38:00Z</cp:lastPrinted>
  <dcterms:modified xsi:type="dcterms:W3CDTF">2022-08-29T07:47:00Z</dcterms:modified>
  <cp:revision>26</cp:revision>
  <dc:subject/>
  <dc:title>ДОГОВОР №____</dc:title>
</cp:coreProperties>
</file>