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bookmarkStart w:id="0" w:name="_Hlk47622550"/>
      <w:bookmarkEnd w:id="0"/>
      <w:r>
        <w:rPr>
          <w:sz w:val="28"/>
          <w:szCs w:val="28"/>
          <w:lang w:val="be-BY"/>
        </w:rPr>
        <w:t xml:space="preserve">Перечень </w:t>
      </w:r>
      <w:r>
        <w:rPr>
          <w:b/>
          <w:sz w:val="32"/>
          <w:szCs w:val="28"/>
          <w:lang w:val="be-BY"/>
        </w:rPr>
        <w:t xml:space="preserve">учебно-методических комплексов 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проведения факультативных занятий к 2022/2023 учебному году</w:t>
      </w:r>
    </w:p>
    <w:p>
      <w:pPr>
        <w:pStyle w:val="Normal"/>
        <w:jc w:val="right"/>
        <w:rPr>
          <w:b/>
          <w:b/>
          <w:i/>
          <w:i/>
          <w:sz w:val="22"/>
          <w:szCs w:val="28"/>
          <w:lang w:val="be-BY"/>
        </w:rPr>
      </w:pPr>
      <w:bookmarkStart w:id="1" w:name="_Hlk47622550"/>
      <w:bookmarkEnd w:id="1"/>
      <w:r>
        <w:rPr>
          <w:b/>
          <w:i/>
          <w:sz w:val="22"/>
          <w:szCs w:val="28"/>
          <w:lang w:val="be-BY"/>
        </w:rPr>
        <w:t>по состоянию на 10.07.22</w:t>
      </w:r>
      <w:r>
        <w:br w:type="page"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99"/>
        <w:gridCol w:w="1985"/>
        <w:gridCol w:w="2835"/>
        <w:gridCol w:w="992"/>
        <w:gridCol w:w="2891"/>
      </w:tblGrid>
      <w:tr>
        <w:trPr>
          <w:tblHeader w:val="true"/>
          <w:trHeight w:val="2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ние, класс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b/>
                <w:lang w:val="be-BY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од изда-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имечание</w:t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Начальная шко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8"/>
                <w:lang w:val="be-BY"/>
              </w:rPr>
            </w:pPr>
            <w:r>
              <w:rPr>
                <w:b/>
                <w:sz w:val="22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rStyle w:val="FootnoteCharacters"/>
                <w:rStyle w:val="FootnoteAnchor"/>
                <w:b/>
                <w:bCs/>
                <w:lang w:val="be-BY"/>
              </w:rPr>
              <w:footnoteReference w:id="2"/>
            </w:r>
            <w:r>
              <w:rPr>
                <w:b/>
                <w:bCs/>
                <w:lang w:val="be-BY"/>
              </w:rPr>
              <w:t xml:space="preserve">Русский язык. 2 класс. Тайны звуков и букв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М.Б. Антип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trade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verse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>Пособие размещен</w:t>
            </w:r>
            <w:r>
              <w:rPr>
                <w:bCs/>
                <w:sz w:val="20"/>
                <w:szCs w:val="23"/>
              </w:rPr>
              <w:t>о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УЧЕБНЫЕ ПРЕДМЕТЫ. I–IV КЛАСС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II класс)</w:t>
            </w:r>
          </w:p>
        </w:tc>
      </w:tr>
      <w:tr>
        <w:trPr>
          <w:trHeight w:val="6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усский язык. 2 класс. Тайны звуков и букв. Рабочая тетрадь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итературное чтение. 3-4 классы. Путешествие в мир сказк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С.Воропаева, Т.С. Куцан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 xml:space="preserve">ОБРАЗОВАНИЕ </w:t>
            </w:r>
            <w:r>
              <w:rPr>
                <w:rFonts w:eastAsia="Symbol" w:cs="Symbol" w:ascii="Symbol" w:hAnsi="Symbol"/>
                <w:spacing w:val="-22"/>
                <w:sz w:val="20"/>
                <w:szCs w:val="20"/>
              </w:rPr>
              <w:t></w:t>
            </w:r>
            <w:r>
              <w:rPr>
                <w:spacing w:val="-22"/>
              </w:rPr>
              <w:t xml:space="preserve">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УЧЕБНЫЕ</w:t>
            </w:r>
            <w:r>
              <w:rPr>
                <w:bCs/>
                <w:sz w:val="20"/>
                <w:szCs w:val="20"/>
                <w:lang w:val="be-BY"/>
              </w:rPr>
              <w:t xml:space="preserve"> ПРЕДМЕТ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I–IV КЛАСС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выбрать класс</w:t>
            </w:r>
            <w:r>
              <w:rPr>
                <w:bCs/>
                <w:sz w:val="20"/>
                <w:szCs w:val="20"/>
                <w:lang w:val="be-BY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итературное чтение. 3-4 классы. Путешествие в мир сказки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7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Математика. 3-4 классы. Путешествие в страну Занимательной  математик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93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3 класс. Путешествие в страну Занимательной  математики. Рабочая тетрадь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jc w:val="center"/>
              <w:rPr/>
            </w:pPr>
            <w:r>
              <w:rPr/>
              <w:t>2017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019,</w:t>
            </w:r>
            <w:r>
              <w:rPr>
                <w:lang w:val="be-BY"/>
              </w:rPr>
              <w:t xml:space="preserve">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7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4 класс. Путешествие в страну Занимательной  математики. Рабочая тетрадь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</w:t>
            </w:r>
          </w:p>
          <w:p>
            <w:pPr>
              <w:pStyle w:val="Normal"/>
              <w:jc w:val="center"/>
              <w:rPr/>
            </w:pPr>
            <w:r>
              <w:rPr/>
              <w:t>2018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019</w:t>
            </w:r>
            <w:r>
              <w:rPr>
                <w:lang w:val="be-BY"/>
              </w:rPr>
              <w:t>, 20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однае слова, 1 клас </w:t>
            </w:r>
            <w:r>
              <w:rPr>
                <w:bCs/>
                <w:i/>
                <w:lang w:val="be-BY"/>
              </w:rPr>
              <w:t>(дапаможнік для настаўнікаў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.У.Антонав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УП «Экоперспектива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Минск, 22003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л. Станиславского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.23, оф. 13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нт. лицо: Максим Александрови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ел. 8029 621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однае слова, 1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.У.Антона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Кніга запрашае ў падарожжа, 2 клас </w:t>
            </w:r>
            <w:r>
              <w:rPr>
                <w:bCs/>
                <w:i/>
                <w:lang w:val="be-BY"/>
              </w:rPr>
              <w:t>(дапаможнік для настаўнікаў + прагра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А.Галя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014</w:t>
            </w:r>
            <w:r>
              <w:rPr>
                <w:lang w:val="be-BY"/>
              </w:rPr>
              <w:t>,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Кніга запрашае ў падарожжа, 2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А.Галя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1-4 классы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А.Юрченк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Жасскон»</w:t>
            </w:r>
          </w:p>
          <w:p>
            <w:pPr>
              <w:pStyle w:val="Normal"/>
              <w:jc w:val="center"/>
              <w:rPr/>
            </w:pPr>
            <w:r>
              <w:rPr/>
              <w:t>г. Минск, ул. Чкалова, д.12, к. 322-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. лицо Александр Васильевич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л. 8 (029) 333 20 23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УЧЕБНЫЕ ПРЕДМЕТЫ. I–IV КЛАСС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выбрать класс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1 класс </w:t>
            </w:r>
            <w:r>
              <w:rPr>
                <w:bCs/>
                <w:i/>
                <w:lang w:val="be-BY"/>
              </w:rPr>
              <w:t xml:space="preserve">(пособие для учащихся)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А.Юрч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2 класс </w:t>
            </w:r>
            <w:r>
              <w:rPr>
                <w:bCs/>
                <w:i/>
                <w:lang w:val="be-BY"/>
              </w:rPr>
              <w:t xml:space="preserve">(пособие для учащихся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3 класс </w:t>
            </w:r>
            <w:r>
              <w:rPr>
                <w:bCs/>
                <w:i/>
                <w:lang w:val="be-BY"/>
              </w:rPr>
              <w:t xml:space="preserve">(пособие для учащихся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тодизайн, 4 класс </w:t>
            </w:r>
            <w:r>
              <w:rPr>
                <w:bCs/>
                <w:i/>
                <w:lang w:val="be-BY"/>
              </w:rPr>
              <w:t xml:space="preserve">(пособие для учащихся)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2922" w:hanging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Музыка</w:t>
            </w:r>
          </w:p>
        </w:tc>
      </w:tr>
      <w:tr>
        <w:trPr>
          <w:trHeight w:val="20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В мире музыки, 1-4 класс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М.Б.Горбунов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 xml:space="preserve">ел. торгового отдела: </w:t>
            </w:r>
            <w:r>
              <w:rPr>
                <w:sz w:val="22"/>
              </w:rPr>
              <w:t>+375 (17) 379-00-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trade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verse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сайт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www.aversev.by</w:t>
              </w:r>
            </w:hyperlink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УЧЕБНЫЕ ПРЕДМЕТЫ. I–IV КЛАСС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выбрать класс</w:t>
            </w:r>
            <w:r>
              <w:rPr>
                <w:bCs/>
                <w:sz w:val="20"/>
                <w:szCs w:val="20"/>
                <w:lang w:val="be-BY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Беларуская м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рані слова: ад гука да сказа, 5 клас </w:t>
            </w:r>
            <w:r>
              <w:rPr>
                <w:bCs/>
                <w:i/>
                <w:lang w:val="be-BY"/>
              </w:rPr>
              <w:t>(ВМК)</w:t>
            </w:r>
            <w:r>
              <w:rPr>
                <w:spacing w:val="-12"/>
                <w:lang w:val="be-BY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Л.М.Гамез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 xml:space="preserve">ел. торгового отдела: </w:t>
            </w:r>
            <w:r>
              <w:rPr>
                <w:sz w:val="22"/>
              </w:rPr>
              <w:t>+375 (17) 379-00-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trade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verse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3"/>
                <w:lang w:val="be-BY"/>
              </w:rPr>
            </w:pPr>
            <w:r>
              <w:rPr>
                <w:bCs/>
                <w:i/>
                <w:color w:val="FF0000"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Беларуская мов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Беларуская мова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рані слова: ад гука да сказа, 5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/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М.Гамез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акрэты словазмянення і формаўтварэння, 6 клас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   20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М.Якуб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lang w:val="be-BY"/>
              </w:rPr>
            </w:pPr>
            <w:r>
              <w:rPr>
                <w:b/>
                <w:spacing w:val="-1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Сакрэты словазмянення і формаўтварэння, 6 клас 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вучняў)</w:t>
            </w:r>
            <w:r>
              <w:rPr/>
              <w:t xml:space="preserve">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лова ў тэксце, 7 клас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Г.М.Валочка, С.А.Язер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lang w:val="be-BY"/>
              </w:rPr>
            </w:pPr>
            <w:r>
              <w:rPr>
                <w:b/>
                <w:spacing w:val="-1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Слова ў тэксце, 7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/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эты няпросты просты сказ, 8 клас</w:t>
            </w:r>
            <w:r>
              <w:rPr>
                <w:bCs/>
                <w:i/>
                <w:lang w:val="be-BY"/>
              </w:rPr>
              <w:t xml:space="preserve"> 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І.М.Саматыя, </w:t>
            </w:r>
          </w:p>
          <w:p>
            <w:pPr>
              <w:pStyle w:val="Normal"/>
              <w:ind w:right="-104" w:hanging="0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spacing w:val="-20"/>
                <w:lang w:val="be-BY"/>
              </w:rPr>
              <w:t>В.С</w:t>
            </w:r>
            <w:r>
              <w:rPr>
                <w:bCs/>
                <w:lang w:val="be-BY"/>
              </w:rPr>
              <w:t>. Палтаржыц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эты няпросты просты сказ, 8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кладаны сказ без складанасцей, 9 клас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.І. Новік і інш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актыкум па арфаграфіі і пунктуацыі беларускай мовы, 10-11 класы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ВМК)</w:t>
            </w:r>
            <w:r>
              <w:rPr>
                <w:spacing w:val="-12"/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Г.М.Валочка і інш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актыкум па арфаграфіі і пунктуацыі беларускай мовы, 10-11 класы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ывучаем беларускi правапiс. 5-9 класы. </w:t>
            </w:r>
            <w:r>
              <w:rPr>
                <w:bCs/>
                <w:i/>
                <w:lang w:val="be-BY"/>
              </w:rPr>
              <w:t>(ВМ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Г.М.Валочка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>В.У. Зелян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ывучаем беларускi правапiс. 5-9 класы.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Г.М.Валочка,</w:t>
            </w:r>
          </w:p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.У. Зелян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3"/>
                <w:lang w:val="be-BY"/>
              </w:rPr>
            </w:pPr>
            <w:r>
              <w:rPr>
                <w:b/>
                <w:bCs/>
                <w:sz w:val="20"/>
                <w:szCs w:val="23"/>
                <w:lang w:val="be-BY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Беларуская літара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>Браму скарбаў сваіх адчыняю…”, 5 кла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К.Ціт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дакцыйна-выдавецкая ўстанов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>Літаратура і Мастацтва”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дакцыйна-выдавецкая ўстанов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>Літаратура і Мастацтва”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УЧЕБНЫЕ ПРЕДМЕТЫ. V–XI КЛАСС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Беларуская літаратур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Беларуская літаратур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 xml:space="preserve">Браму скарбаў сваіх адчыняю…”, 5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>Слова – радасць, слова – чары…”, 6 клас</w:t>
            </w:r>
            <w:r>
              <w:rPr>
                <w:bCs/>
                <w:i/>
                <w:lang w:val="be-BY"/>
              </w:rPr>
              <w:t xml:space="preserve"> (дапаможнік для настаўнікаў+прагра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Л.К.Ціт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“</w:t>
            </w:r>
            <w:r>
              <w:rPr>
                <w:b/>
                <w:bCs/>
                <w:lang w:val="be-BY"/>
              </w:rPr>
              <w:t>Слова – радасць, слова – чары…”, 6 клас</w:t>
            </w:r>
            <w:r>
              <w:rPr>
                <w:bCs/>
                <w:i/>
                <w:lang w:val="be-BY"/>
              </w:rPr>
              <w:t xml:space="preserve"> 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Таямніца паэзіі і загадка прозы, 7 клас</w:t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У.Логінава, Т.І.Маро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Таямніца паэзіі і загадка прозы, 7 клас</w:t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Незвычайнае літаратуразнаўства: вывучэнне твора ў яго родавай і жанравай спецыфіцы, 8 клас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І.Русіл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Незвычайнае літаратуразнаўства: вывучэнне твора ў яго родавай і жанравай спецыфіцы, 8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ыкажыся, каб я цябе ўбачыў! (Мастацтва вусных выказванняў), 9 клас </w:t>
            </w: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У.Праскаловіч, В.В.Кушнярэві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ыкажыся, каб я цябе ўбачыў! (Мастацтва вусных выказванняў), 9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ад ветразем спасціжэння і творчасці, 10 клас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М.У.Грынько, А.В.Руц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ад ветразем спасціжэння і творчасці, 10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Шукаем шэдэўры!.. (Вопыты літаратурных даследаванняў), 11 клас </w:t>
            </w:r>
            <w:r>
              <w:rPr>
                <w:bCs/>
                <w:i/>
                <w:lang w:val="be-BY"/>
              </w:rPr>
              <w:t>(дапаможнік для настаўнікаў+прагра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І.М.Гоўзіч, І.Л.Шаўлякова-Барзен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Шукаем шэдэўры!.. (Вопыты літаратурных даследаванняў), 11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>Кладовая слов русского языка, 5 клас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Л.А. Худенк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П «Народная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асвета»</w:t>
            </w:r>
          </w:p>
          <w:p>
            <w:pPr>
              <w:pStyle w:val="Normal"/>
              <w:jc w:val="center"/>
              <w:rPr/>
            </w:pPr>
            <w:r>
              <w:rPr/>
              <w:t>220004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/факс: 203 89 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marketi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rasv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сайт: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rasv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Народная асвета»</w:t>
            </w:r>
          </w:p>
          <w:p>
            <w:pPr>
              <w:pStyle w:val="Normal"/>
              <w:jc w:val="center"/>
              <w:rPr/>
            </w:pPr>
            <w:r>
              <w:rPr/>
              <w:t>220004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/факс: 203 89 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marketi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rasv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сайт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rasv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 xml:space="preserve">ОБРАЗОВАНИЕ </w:t>
            </w:r>
            <w:r>
              <w:rPr>
                <w:rFonts w:eastAsia="Symbol" w:cs="Symbol" w:ascii="Symbol" w:hAnsi="Symbol"/>
                <w:spacing w:val="-22"/>
                <w:sz w:val="20"/>
                <w:szCs w:val="20"/>
              </w:rPr>
              <w:t>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Рус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ладовая слов русского языка, 5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Погружаемся в интересный мир образования и правописания слов, 6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 xml:space="preserve">Т.А. Дикун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гружаемся в интересный мир образования и правописания слов, 6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Поэтические гимны морфологии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20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Р.С. Сидорен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ие гимны морфологии, 7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значения к написанию, 8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.В. Игнат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значения к написанию, 8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>Секреты синтаксиса и пунктуации, 9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Е.Е.Долб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ы синтаксиса и пунктуации, 9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Е.Долб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</w:rPr>
              <w:t>Функциональная стилистика русского языка, 10 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20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И.М.Саник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Функциональная стилистика русского языка, 10 класс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be-BY"/>
              </w:rPr>
              <w:t>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Культура речи, 10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В.Ф.Русец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en-US"/>
              </w:rPr>
            </w:pPr>
            <w:r>
              <w:rPr>
                <w:b/>
                <w:i/>
                <w:spacing w:val="-20"/>
                <w:lang w:val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highlight w:val="yellow"/>
                <w:lang w:val="en-US"/>
              </w:rPr>
            </w:pPr>
            <w:r>
              <w:rPr>
                <w:i/>
                <w:color w:val="000000"/>
                <w:highlight w:val="yellow"/>
                <w:lang w:val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речи, 10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Современная риторика: основы речевого общения, 11 класс</w:t>
            </w:r>
            <w:r>
              <w:rPr>
                <w:bCs/>
                <w:i/>
                <w:lang w:val="be-BY"/>
              </w:rPr>
              <w:t xml:space="preserve"> (пособ</w:t>
            </w:r>
            <w:r>
              <w:rPr>
                <w:bCs/>
                <w:i/>
              </w:rPr>
              <w:t>и</w:t>
            </w:r>
            <w:r>
              <w:rPr>
                <w:bCs/>
                <w:i/>
                <w:lang w:val="be-BY"/>
              </w:rPr>
              <w:t>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Л.А.Мур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en-US"/>
              </w:rPr>
            </w:pPr>
            <w:r>
              <w:rPr>
                <w:b/>
                <w:i/>
                <w:spacing w:val="-20"/>
                <w:lang w:val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highlight w:val="yellow"/>
                <w:lang w:val="en-US"/>
              </w:rPr>
            </w:pPr>
            <w:r>
              <w:rPr>
                <w:i/>
                <w:color w:val="000000"/>
                <w:highlight w:val="yellow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риторика: основы речевого общения, 11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</w:t>
            </w:r>
            <w:r>
              <w:rPr>
                <w:bCs/>
                <w:i/>
              </w:rPr>
              <w:t>и</w:t>
            </w:r>
            <w:r>
              <w:rPr>
                <w:bCs/>
                <w:i/>
                <w:lang w:val="be-BY"/>
              </w:rPr>
              <w:t>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Рус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Увлекательное путешествие в мир литературы, 5 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С.Н.Захар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Народная асвета»</w:t>
            </w:r>
          </w:p>
          <w:p>
            <w:pPr>
              <w:pStyle w:val="Normal"/>
              <w:jc w:val="center"/>
              <w:rPr/>
            </w:pPr>
            <w:r>
              <w:rPr/>
              <w:t>220004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/факс: 203 89 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marketing@narasveta.by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http://narasveta.by</w:t>
              </w:r>
            </w:hyperlink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Народная асвета»</w:t>
            </w:r>
          </w:p>
          <w:p>
            <w:pPr>
              <w:pStyle w:val="Normal"/>
              <w:jc w:val="center"/>
              <w:rPr/>
            </w:pPr>
            <w:r>
              <w:rPr/>
              <w:t>220004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/факс: 203 89 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marketing@narasveta.by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http://narasveta.by</w:t>
              </w:r>
            </w:hyperlink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Русская литератур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Русская литератур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Увлекательное путешествие в мир литературы, 5 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 xml:space="preserve">Содружество литературы и других видов искусства, 6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 xml:space="preserve">О.И.Царева, Г.М.Юстинская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ружество литературы и других видов искусства, 6 класс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be-BY"/>
              </w:rPr>
              <w:t>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 xml:space="preserve">Многообразие тем и жанров литературы, живописи, музыки и кино, 7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>О.И.Царева, Г.М.Юстин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огообразие тем и жанров литературы, живописи, музыки и кино, 7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Русская литература как художественная летопись Человека, 8 класс</w:t>
            </w:r>
            <w:r>
              <w:rPr>
                <w:bCs/>
                <w:i/>
                <w:spacing w:val="-18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 xml:space="preserve">Н.В.Голубович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итература как художественная летопись Человека, 8 класс</w:t>
            </w:r>
            <w:r>
              <w:rPr>
                <w:bCs/>
                <w:i/>
                <w:spacing w:val="-18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Художественный образ в литературе, живописи, музыке, 9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</w:rPr>
              <w:t xml:space="preserve">М.Г.Лобан, И.Л.Чернейко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  <w:lang w:val="be-BY"/>
              </w:rPr>
              <w:t>Художественный образ в литературе, живописи, музыке, 9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pacing w:val="-20"/>
                <w:lang w:val="be-BY"/>
              </w:rPr>
            </w:pPr>
            <w:r>
              <w:rPr>
                <w:b/>
                <w:bCs/>
                <w:i/>
                <w:spacing w:val="-20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Познание</w:t>
            </w:r>
            <w:r>
              <w:rPr>
                <w:b/>
                <w:bCs/>
                <w:lang w:val="be-BY"/>
              </w:rPr>
              <w:t xml:space="preserve"> мира и человека в литературе русского реализма, 10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Н.П.Капшай, Е.А.Темуше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lang w:val="be-BY"/>
              </w:rPr>
            </w:pPr>
            <w:r>
              <w:rPr>
                <w:b/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ознание мира и человека в литературе русского реализма, 10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>Традиции</w:t>
            </w:r>
            <w:r>
              <w:rPr>
                <w:b/>
                <w:bCs/>
                <w:lang w:val="be-BY"/>
              </w:rPr>
              <w:t xml:space="preserve"> и новаторство в русской литературе ХХ – ХХІ в., 11 класс</w:t>
            </w:r>
            <w:r>
              <w:rPr>
                <w:bCs/>
                <w:i/>
                <w:spacing w:val="-16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lang w:val="be-BY"/>
              </w:rPr>
            </w:pPr>
            <w:r>
              <w:rPr>
                <w:bCs/>
                <w:lang w:val="be-BY"/>
              </w:rPr>
              <w:t>Т.В.Сенькевич, Л.В.Скибиц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lang w:val="be-BY"/>
              </w:rPr>
            </w:pPr>
            <w:r>
              <w:rPr>
                <w:i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Традиции</w:t>
            </w:r>
            <w:r>
              <w:rPr>
                <w:b/>
                <w:bCs/>
                <w:lang w:val="be-BY"/>
              </w:rPr>
              <w:t xml:space="preserve"> и новаторство в русской литературе ХХ – ХХІ в., 11 класс</w:t>
            </w:r>
            <w:r>
              <w:rPr>
                <w:bCs/>
                <w:i/>
                <w:spacing w:val="-16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Практикум по чтению, 5-6 кл.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Л.М.</w:t>
            </w:r>
            <w:r>
              <w:rPr>
                <w:bCs/>
                <w:w w:val="90"/>
                <w:lang w:val="be-BY"/>
              </w:rPr>
              <w:t>Лапицкая и д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/>
            </w:pPr>
            <w:r>
              <w:rPr/>
              <w:t>220048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/>
              <w:t>тел.: 203 99 15,</w:t>
            </w:r>
          </w:p>
          <w:p>
            <w:pPr>
              <w:pStyle w:val="Normal"/>
              <w:jc w:val="center"/>
              <w:rPr/>
            </w:pPr>
            <w:r>
              <w:rPr/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rket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vshph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йт: </w:t>
            </w:r>
            <w:hyperlink r:id="rId13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://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 «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/>
            </w:pPr>
            <w:r>
              <w:rPr/>
              <w:t>220048, г. Минск,</w:t>
            </w:r>
          </w:p>
          <w:p>
            <w:pPr>
              <w:pStyle w:val="Normal"/>
              <w:jc w:val="center"/>
              <w:rPr/>
            </w:pPr>
            <w:r>
              <w:rPr/>
              <w:t>пр-т Победителей,11</w:t>
            </w:r>
          </w:p>
          <w:p>
            <w:pPr>
              <w:pStyle w:val="Normal"/>
              <w:jc w:val="center"/>
              <w:rPr/>
            </w:pPr>
            <w:r>
              <w:rPr/>
              <w:t>тел.: 203 99 15,</w:t>
            </w:r>
          </w:p>
          <w:p>
            <w:pPr>
              <w:pStyle w:val="Normal"/>
              <w:jc w:val="center"/>
              <w:rPr/>
            </w:pPr>
            <w:r>
              <w:rPr/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rket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vshph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йт: </w:t>
            </w:r>
            <w:hyperlink r:id="rId14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://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Англ</w:t>
            </w:r>
            <w:r>
              <w:rPr>
                <w:bCs/>
                <w:sz w:val="20"/>
                <w:szCs w:val="20"/>
              </w:rPr>
              <w:t>ий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Практикум</w:t>
            </w:r>
            <w:r>
              <w:rPr>
                <w:b/>
                <w:bCs/>
                <w:lang w:val="be-BY"/>
              </w:rPr>
              <w:t xml:space="preserve"> по чтению, 5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Л.М.Лапицкая, Н.В.Демчен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/>
                <w:bCs/>
                <w:i/>
                <w:sz w:val="20"/>
                <w:szCs w:val="23"/>
                <w:lang w:val="be-BY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кум</w:t>
            </w:r>
            <w:r>
              <w:rPr>
                <w:b/>
                <w:bCs/>
                <w:lang w:val="be-BY"/>
              </w:rPr>
              <w:t xml:space="preserve"> по чтению, 6 класс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Н.В.Юхнель, Н.В.Демчен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Т.П.Леонтьева, И.В.Чеп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Т.П.Леонтье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Лексико-грамматический практикум, 10-11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 xml:space="preserve">Е.Б.Карневская и др.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, 10 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w w:val="90"/>
                <w:lang w:val="be-BY"/>
              </w:rPr>
            </w:pPr>
            <w:r>
              <w:rPr>
                <w:bCs/>
                <w:w w:val="90"/>
                <w:lang w:val="be-BY"/>
              </w:rPr>
              <w:t xml:space="preserve">Е.Б.Карневская и др.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w w:val="90"/>
                <w:lang w:val="be-BY"/>
              </w:rPr>
            </w:pPr>
            <w:r>
              <w:rPr>
                <w:b/>
                <w:spacing w:val="-20"/>
                <w:w w:val="9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, 11 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w w:val="90"/>
                <w:lang w:val="be-BY"/>
              </w:rPr>
            </w:pPr>
            <w:r>
              <w:rPr>
                <w:bCs/>
                <w:w w:val="90"/>
                <w:lang w:val="be-BY"/>
              </w:rPr>
              <w:t xml:space="preserve">Е.Б.Карневская и др.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w w:val="90"/>
                <w:lang w:val="be-BY"/>
              </w:rPr>
            </w:pPr>
            <w:r>
              <w:rPr>
                <w:b/>
                <w:spacing w:val="-20"/>
                <w:w w:val="9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lang w:val="be-BY"/>
              </w:rPr>
            </w:pPr>
            <w:r>
              <w:rPr>
                <w:b/>
                <w:bCs/>
                <w:i/>
                <w:sz w:val="1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0"/>
                <w:lang w:val="be-BY"/>
              </w:rPr>
            </w:pPr>
            <w:r>
              <w:rPr>
                <w:b/>
                <w:bCs/>
                <w:i/>
                <w:sz w:val="10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Практикум</w:t>
            </w:r>
            <w:r>
              <w:rPr>
                <w:b/>
                <w:bCs/>
                <w:lang w:val="be-BY"/>
              </w:rPr>
              <w:t xml:space="preserve"> по чтению, 5-6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И.В.Чепик, А.Ф.Будь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3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актикум по чтению, 5-6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А.Ф.Будь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3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Т.П.Леонтьева и д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23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be-BY"/>
              </w:rPr>
              <w:t xml:space="preserve"> речевого общения, 7-8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В.С.Антонен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53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  <w:bookmarkStart w:id="2" w:name="_Hlk46744625"/>
            <w:bookmarkStart w:id="3" w:name="_Hlk46744625"/>
            <w:bookmarkEnd w:id="3"/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, 10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Е.В.Бондарен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Немецкий</w:t>
            </w:r>
            <w:r>
              <w:rPr>
                <w:bCs/>
                <w:sz w:val="20"/>
                <w:szCs w:val="20"/>
              </w:rPr>
              <w:t xml:space="preserve">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, 10-11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Е.В.Бондарен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1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  <w:bookmarkStart w:id="4" w:name="_Hlk46746300"/>
            <w:bookmarkStart w:id="5" w:name="_Hlk46746300"/>
            <w:bookmarkEnd w:id="5"/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по чтению. 5-6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И.В.Чепи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Жасскон»</w:t>
            </w:r>
          </w:p>
          <w:p>
            <w:pPr>
              <w:pStyle w:val="Normal"/>
              <w:jc w:val="center"/>
              <w:rPr/>
            </w:pPr>
            <w:r>
              <w:rPr/>
              <w:t>г. Минск, ул. Чкалова, д.12, к. 322-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. лицо: Александр Васил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 (029) 333 20 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Жасскон»</w:t>
            </w:r>
          </w:p>
          <w:p>
            <w:pPr>
              <w:pStyle w:val="Normal"/>
              <w:jc w:val="center"/>
              <w:rPr/>
            </w:pPr>
            <w:r>
              <w:rPr/>
              <w:t>г. Минск, ул. Чкалова, д.12, к. 322-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. лицо: Александр Васил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 (029) 333 20 2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Француз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3"/>
                <w:highlight w:val="yellow"/>
                <w:lang w:val="be-BY"/>
              </w:rPr>
            </w:pPr>
            <w:r>
              <w:rPr>
                <w:bCs/>
                <w:i/>
                <w:sz w:val="20"/>
                <w:szCs w:val="23"/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по чтению. 5-6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И.В.Чеп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речевого общения. 7-8 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.В.Чеп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речевого общения. 7-8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И.В.Чеп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Китай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Практикум по чтению. 5-6 класс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 xml:space="preserve">А.П. Пониматко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lang w:val="en-US"/>
              </w:rPr>
            </w:pPr>
            <w:r>
              <w:rPr>
                <w:b/>
                <w:bCs/>
                <w:spacing w:val="-20"/>
                <w:lang w:val="en-US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Китайски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Практикум по чтению. 5-6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0"/>
                <w:lang w:val="be-BY"/>
              </w:rPr>
            </w:pPr>
            <w:r>
              <w:rPr>
                <w:bCs/>
                <w:lang w:val="be-BY"/>
              </w:rPr>
              <w:t>Ю.В.Молоткова, И.А.Серег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be-BY"/>
              </w:rPr>
            </w:pPr>
            <w:r>
              <w:rPr>
                <w:b/>
                <w:spacing w:val="-2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Практикум по чтению. 5-6 класс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А.П.Понимат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Испански</w:t>
            </w:r>
            <w:r>
              <w:rPr>
                <w:bCs/>
                <w:sz w:val="20"/>
                <w:szCs w:val="20"/>
                <w:lang w:val="be-BY"/>
              </w:rPr>
              <w:t>й язык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Практикум по чтению. 5-6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А.П.Пониматко и д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 xml:space="preserve">Лексико-грамматический практикум. 10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В.Поп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Лексико-грамматический практикум. 10-11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В.Поп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Математика, 5-6 классы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А.Гуцанович, Н.В.Костюк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 торгового отдела: +375 (17) 379-00-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trade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verse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йт: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Мате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Математика. 5 класс. Тропинками математики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А.Гуцанович, Н.В.Костюк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Математика. 6 класс. Путешествие с математикой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А.Гуцанович, Н.В.Костюк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Математика. 5 класс. Путешествие в страну Занимательной математик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6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5 класс. Путешествие в страну Занимательной  математики. Рабочая тетрадь</w:t>
            </w:r>
            <w:r>
              <w:rPr>
                <w:bCs/>
                <w:i/>
                <w:spacing w:val="-20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Канаш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 xml:space="preserve">ОБРАЗОВАНИЕ </w:t>
            </w:r>
            <w:r>
              <w:rPr>
                <w:rFonts w:eastAsia="Symbol" w:cs="Symbol" w:ascii="Symbol" w:hAnsi="Symbol"/>
                <w:spacing w:val="-22"/>
                <w:sz w:val="20"/>
                <w:szCs w:val="20"/>
              </w:rPr>
              <w:t></w:t>
            </w:r>
            <w:r>
              <w:rPr>
                <w:spacing w:val="-22"/>
              </w:rPr>
              <w:t xml:space="preserve">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 xml:space="preserve">УЧЕБНЫЕ ПРЕДМЕТЫ. V–XI КЛАСС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 Мате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Математика. 9 класс. Угадай и докажи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О. Пучков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trHeight w:val="5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тематика. 9 класс. Угадай и докажи. Рабочая тетрадь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О. Пучков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метрия. 10-11 классы. Многообразие идей и методов </w:t>
            </w:r>
            <w:r>
              <w:rPr>
                <w:bCs/>
                <w:i/>
                <w:lang w:val="be-BY"/>
              </w:rPr>
              <w:t>(пособие для учителей 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.М.Рогановский и др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</w:t>
            </w:r>
            <w:r>
              <w:rPr>
                <w:b/>
                <w:sz w:val="20"/>
                <w:szCs w:val="20"/>
              </w:rPr>
              <w:t xml:space="preserve"> на сайте издательст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ОБРАЗОВАНИЕ  </w:t>
            </w:r>
            <w:r>
              <w:rPr>
                <w:rFonts w:eastAsia="Symbol" w:cs="Symbol" w:ascii="Symbol" w:hAnsi="Symbol"/>
                <w:spacing w:val="-20"/>
                <w:sz w:val="20"/>
                <w:szCs w:val="20"/>
              </w:rPr>
              <w:t>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УЧЕБНЫЕ ПРЕДМЕТЫ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pacing w:val="-20"/>
                <w:sz w:val="20"/>
                <w:szCs w:val="20"/>
                <w:lang w:val="be-BY"/>
              </w:rPr>
              <w:t>V–XI 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Мате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>Пособия размещены</w:t>
            </w:r>
            <w:r>
              <w:rPr>
                <w:b/>
                <w:sz w:val="20"/>
                <w:szCs w:val="20"/>
              </w:rPr>
              <w:t xml:space="preserve"> на сайте издательст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ОБРАЗОВАНИЕ  </w:t>
            </w:r>
            <w:r>
              <w:rPr>
                <w:rFonts w:eastAsia="Symbol" w:cs="Symbol" w:ascii="Symbol" w:hAnsi="Symbol"/>
                <w:spacing w:val="-20"/>
                <w:sz w:val="20"/>
                <w:szCs w:val="20"/>
              </w:rPr>
              <w:t>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УЧЕБНЫЕ ПРЕДМЕТЫ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pacing w:val="-20"/>
                <w:sz w:val="20"/>
                <w:szCs w:val="20"/>
                <w:lang w:val="be-BY"/>
              </w:rPr>
              <w:t>V–XI 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Мате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метрия.  10 класс. Многообразие идей и методов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.М.Рогановский и др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еометрия. 11 класс. Многообразие идей и методов</w:t>
            </w:r>
          </w:p>
          <w:p>
            <w:pPr>
              <w:pStyle w:val="Normal"/>
              <w:ind w:left="113" w:hanging="0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.М.Рогановский и др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лгебра учит рассуждать, 9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.О.Ананченко, А.И.Каранев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лгебра учит рассуждать, 10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.О.Ананченко, </w:t>
            </w:r>
            <w:r>
              <w:rPr>
                <w:bCs/>
                <w:sz w:val="22"/>
                <w:szCs w:val="22"/>
              </w:rPr>
              <w:t>В.Н.Криштап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лгебра учит рассуждать, 11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.О.Ананченко, Т.Т.Тальк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нформатика в задачах, 8-9 классы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be-BY"/>
              </w:rPr>
              <w:t>А.И.Лапо и д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П «Выдавец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Адукацыя і выхаванне”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20070, 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21</w:t>
            </w:r>
          </w:p>
          <w:p>
            <w:pPr>
              <w:pStyle w:val="Normal"/>
              <w:jc w:val="center"/>
              <w:rPr/>
            </w:pPr>
            <w:r>
              <w:rPr/>
              <w:t>Отдел маркетинга</w:t>
            </w:r>
            <w:r>
              <w:rPr>
                <w:lang w:val="be-BY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тел./факс: 297 </w:t>
            </w:r>
            <w:r>
              <w:rPr>
                <w:lang w:val="be-BY"/>
              </w:rPr>
              <w:t>93 25, 297 93 2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color w:val="000000"/>
                  <w:lang w:val="en-US"/>
                </w:rPr>
                <w:t>aiv@aiv.b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01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Информат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130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нформатика в задачах, 8-9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А.И.Лапо и д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Всемирная исто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 xml:space="preserve">Этот загадочный Древний мир, 5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В.С.Кошелев, М.А.Красн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сар»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ООО «Асар»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Всемирная истор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Всемирная истор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Этот загадочный Древний мир, 5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В.С.Кошелев, М.А.Красн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lang w:val="be-BY"/>
              </w:rPr>
              <w:t>На пороге Нового времени,</w:t>
            </w:r>
            <w:r>
              <w:rPr>
                <w:b/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XIV- XV вв.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6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М.Ворон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а пороге Нового времени,</w:t>
            </w:r>
            <w:r>
              <w:rPr>
                <w:b/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XIV- XV вв., 7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6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М.Ворон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мирная история Нового времени XVI–XVIII вв.: страны и люди, 8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7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.Л.Луговц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Всемирная история Нового времени XVI–XVIII вв.: страны и люди, 8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i/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7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.Л.Луговц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мирная история Нового времени, ХIХ – начало ХХ в.: становление индустриальной цивилизации, 9 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  <w:p>
            <w:pPr>
              <w:pStyle w:val="Normal"/>
              <w:ind w:left="113" w:hanging="0"/>
              <w:rPr>
                <w:bCs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8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С.Кошелев, М.А.Красн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семирная история Нового времени, ХIХ – начало ХХ в.: становление индустриальной цивилизации, 9 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ind w:left="113" w:hanging="0"/>
              <w:rPr>
                <w:bCs/>
                <w:lang w:val="be-BY"/>
              </w:rPr>
            </w:pPr>
            <w:r>
              <w:rPr>
                <w:b/>
                <w:i/>
                <w:color w:val="2F5496"/>
                <w:sz w:val="22"/>
              </w:rPr>
              <w:t>(для использования в 8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.С.Кошелев, М.А.Красн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Всемирная история Новейшего времени, 1918-1945 гг.: проблемы войны и мира, 10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9, 11 класс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А.Космач, В.С.Кошелев, М.А.Красн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Новейшее время: проблемы и перспективы (1945 г. – начало ХХІ в.)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9, 11 класс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.А.Космач, </w:t>
            </w:r>
            <w:r>
              <w:rPr>
                <w:bCs/>
                <w:lang w:val="be-BY"/>
              </w:rPr>
              <w:t xml:space="preserve">А.И.Филимонов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Новейшее время: проблемы и перспективы (1945 г. – начало ХХІ в.)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ind w:left="113" w:hanging="0"/>
              <w:rPr>
                <w:lang w:val="be-BY"/>
              </w:rPr>
            </w:pPr>
            <w:r>
              <w:rPr>
                <w:b/>
                <w:i/>
                <w:color w:val="2F5496"/>
                <w:sz w:val="22"/>
              </w:rPr>
              <w:t>(для использования в 9, 11 класс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.А.Космач, </w:t>
            </w:r>
            <w:r>
              <w:rPr>
                <w:bCs/>
                <w:lang w:val="be-BY"/>
              </w:rPr>
              <w:t xml:space="preserve">А.И.Филимонов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hanging="2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История Беларус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 xml:space="preserve">Беларускія землі ад старажытнасці да сярэдзіны ХIIIст., 6 клас </w:t>
            </w:r>
            <w:r>
              <w:rPr>
                <w:bCs/>
                <w:i/>
                <w:lang w:val="be-BY"/>
              </w:rPr>
              <w:t>(дапаможнік для настаўнікаў+ прагра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.М.Цемушаў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са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сар»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3"/>
                <w:lang w:val="be-BY"/>
              </w:rPr>
            </w:pPr>
            <w:r>
              <w:rPr>
                <w:b/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История Беларуси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История Беларуси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Беларускія землі ад старажытнасці да сярэдзіны ХIIIст., 6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.М.Цемушаў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Беларускія землі ў складзе ВКЛ (сярэдзіна ХІІІ-сярэдзіна XVI стст.), 7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настаўнікаў+ праграма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6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В.А.Варонін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Беларускія землі ў складзе ВКЛ (сярэдзіна ХІІІ-сярэдзіна XVI стст.), 7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ind w:left="113" w:hanging="0"/>
              <w:rPr>
                <w:b/>
                <w:b/>
                <w:lang w:val="be-BY"/>
              </w:rPr>
            </w:pPr>
            <w:r>
              <w:rPr>
                <w:b/>
                <w:i/>
                <w:color w:val="2F5496"/>
                <w:sz w:val="22"/>
                <w:lang w:val="be-BY"/>
              </w:rPr>
              <w:t>(для использования в 6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В.А.Варонін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Беларускія землі ў складзе Рэчы Паспалітай, 8 кла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>(дапаможнік для настаўнікаў+ праграма)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Cs/>
                <w:i/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7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.А.Кудраўцава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 xml:space="preserve">Беларускія землі ў складзе Рэчы Паспалітай, 8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</w:rPr>
              <w:t>(для использования в 7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 xml:space="preserve">С.А.Кудраўцава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Беларускія землі ў складзе Расійскай імперыі: фарміраванне індустрыяльнага грамадства і нацыі (канец XVIII - пачатак ХХ ст.), 9 кла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дапаможнік для настаўнікаў+ праграма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  <w:lang w:val="be-BY"/>
              </w:rPr>
              <w:t>(для использования в 8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А.А.Корзюк, С.В.Пано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 xml:space="preserve">Беларускія землі ў складзе Расійскай імперыі: фарміраванне індустрыяльнага грамадства і нацыі (канец XVIII - пачатак ХХ ст.), 9 клас </w:t>
            </w:r>
            <w:r>
              <w:rPr>
                <w:bCs/>
                <w:i/>
                <w:lang w:val="be-BY"/>
              </w:rPr>
              <w:t>(дапаможнік для вучняў)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color w:val="2F5496"/>
                <w:sz w:val="22"/>
                <w:lang w:val="be-BY"/>
              </w:rPr>
              <w:t>(для использования в 8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А.А.Корзюк, С.В.Пано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Ад БССР да Рэспублікі Беларусь: выбар шляхоў развіцця, 11 клас</w:t>
            </w:r>
            <w:r>
              <w:rPr>
                <w:bCs/>
                <w:i/>
                <w:lang w:val="be-BY"/>
              </w:rPr>
              <w:t xml:space="preserve"> (дапаможнік для настаўнікаў+ прагра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С.В.Пано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be-BY"/>
              </w:rPr>
              <w:t>Ад БССР да Рэспублікі Беларусь: выбар шляхоў развіцця, 11 клас</w:t>
            </w:r>
            <w:r>
              <w:rPr>
                <w:bCs/>
                <w:i/>
                <w:lang w:val="be-BY"/>
              </w:rPr>
              <w:t xml:space="preserve"> (дапаможнік для вучняў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С.В.Пано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География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География. 6-7 классы. Путешествия по географической карте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УМ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.В.Кадатская и д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 3,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</w:t>
            </w:r>
            <w:r>
              <w:rPr/>
              <w:t>ел. торгового отдела: +375 (17) 379-00-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rade@aversev.by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обие размещено</w:t>
            </w:r>
            <w:r>
              <w:rPr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pacing w:val="-20"/>
                <w:sz w:val="20"/>
                <w:szCs w:val="20"/>
              </w:rPr>
              <w:t>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Образовательный процесс. </w:t>
            </w:r>
            <w:r>
              <w:rPr>
                <w:bCs/>
                <w:sz w:val="20"/>
                <w:szCs w:val="20"/>
                <w:lang w:val="be-BY"/>
              </w:rPr>
              <w:t xml:space="preserve">2022/2023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учебный год </w:t>
            </w:r>
            <w:r>
              <w:rPr>
                <w:rFonts w:eastAsia="Symbol" w:cs="Symbol" w:ascii="Symbol" w:hAnsi="Symbol"/>
                <w:spacing w:val="-20"/>
                <w:sz w:val="20"/>
                <w:szCs w:val="20"/>
              </w:rPr>
              <w:t>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>ОБЩЕЕ СРЕДНЕЕ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ОБРАЗОВАНИЕ</w:t>
            </w:r>
            <w:r>
              <w:rPr>
                <w:rFonts w:eastAsia="Symbol" w:cs="Symbol" w:ascii="Symbol" w:hAnsi="Symbol"/>
                <w:spacing w:val="-22"/>
                <w:sz w:val="20"/>
                <w:szCs w:val="20"/>
              </w:rPr>
              <w:t></w:t>
            </w:r>
            <w:r>
              <w:rPr>
                <w:spacing w:val="-22"/>
              </w:rPr>
              <w:t xml:space="preserve"> </w:t>
            </w:r>
            <w:r>
              <w:rPr>
                <w:bCs/>
                <w:spacing w:val="-22"/>
                <w:sz w:val="20"/>
                <w:szCs w:val="20"/>
                <w:lang w:val="be-BY"/>
              </w:rPr>
              <w:t>УЧЕБНЫЕ ПРЕДМЕТЫ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>. V–XI КЛАССЫ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20"/>
                <w:szCs w:val="20"/>
              </w:rPr>
              <w:t></w:t>
            </w:r>
            <w:r>
              <w:rPr>
                <w:bCs/>
                <w:spacing w:val="-20"/>
                <w:sz w:val="20"/>
                <w:szCs w:val="20"/>
                <w:lang w:val="be-BY"/>
              </w:rPr>
              <w:t xml:space="preserve"> География</w:t>
            </w:r>
            <w:r>
              <w:rPr>
                <w:bCs/>
                <w:i/>
                <w:spacing w:val="-20"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  <w:bookmarkStart w:id="6" w:name="_Hlk73542762"/>
            <w:bookmarkStart w:id="7" w:name="_Hlk73542762"/>
            <w:bookmarkEnd w:id="7"/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графия материков и стран. 8 класс. По странам и континентам </w:t>
            </w:r>
            <w:r>
              <w:rPr>
                <w:bCs/>
                <w:i/>
                <w:lang w:val="be-BY"/>
              </w:rPr>
              <w:t>(УМ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Е.А.Зыль, О.П.Рабуш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графия материков и стран. 9 класс. Евразия – материк контрастов </w:t>
            </w:r>
            <w:r>
              <w:rPr>
                <w:bCs/>
                <w:i/>
                <w:lang w:val="be-BY"/>
              </w:rPr>
              <w:t xml:space="preserve">(УМК) </w:t>
            </w:r>
            <w:r>
              <w:rPr>
                <w:b/>
                <w:i/>
                <w:color w:val="2F5496"/>
                <w:sz w:val="22"/>
              </w:rPr>
              <w:t>(для использования в 8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Н.В.Науменко, Н.Л.Стрех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География Беларуси. 10 класс. Земля белорусская </w:t>
            </w:r>
            <w:r>
              <w:rPr>
                <w:bCs/>
                <w:i/>
                <w:lang w:val="be-BY"/>
              </w:rPr>
              <w:t xml:space="preserve">(УМК) </w:t>
            </w:r>
            <w:r>
              <w:rPr>
                <w:b/>
                <w:i/>
                <w:color w:val="2F5496"/>
                <w:sz w:val="22"/>
              </w:rPr>
              <w:t>(для использования в 9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.С.Лопу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4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Общая география. 11 класс. География и современность </w:t>
            </w:r>
            <w:r>
              <w:rPr>
                <w:bCs/>
                <w:i/>
                <w:lang w:val="be-BY"/>
              </w:rPr>
              <w:t xml:space="preserve">(УМК) 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П.С.Лопух, Ю.А.Глед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41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Мир культурных растений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Е.В. Борщевск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П «Выдавецтва</w:t>
            </w:r>
            <w:r>
              <w:rPr>
                <w:lang w:val="be-BY"/>
              </w:rPr>
              <w:t xml:space="preserve"> </w:t>
            </w:r>
            <w:r>
              <w:rPr>
                <w:b/>
              </w:rPr>
              <w:t>“Адукацыя і выхаванне”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20070, 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2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дел маркетинга</w:t>
            </w:r>
            <w:r>
              <w:rPr>
                <w:lang w:val="be-BY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тел./факс: 297</w:t>
            </w:r>
            <w:r>
              <w:rPr>
                <w:lang w:val="be-BY"/>
              </w:rPr>
              <w:t> 93 2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ai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i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П «Выдавецтва</w:t>
            </w:r>
            <w:r>
              <w:rPr>
                <w:lang w:val="be-BY"/>
              </w:rPr>
              <w:t xml:space="preserve"> </w:t>
            </w:r>
            <w:r>
              <w:rPr>
                <w:b/>
              </w:rPr>
              <w:t>“Адукацыя і выхаванне”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Биолог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</w:p>
        </w:tc>
      </w:tr>
      <w:tr>
        <w:trPr>
          <w:trHeight w:val="5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ир культурных растений, 7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Занимательный мир животных, 8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.В.Гричик, М.Ю. Немчин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Занимательный мир животных, 8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Физиологические и гигиенические аспекты здоровья человека, 9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.Н. Рогожников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изиологические и гигиенические аспекты здоровья человека, 9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изика, 6-8 классы</w:t>
            </w:r>
            <w:r>
              <w:rPr>
                <w:bCs/>
                <w:i/>
                <w:lang w:val="be-BY"/>
              </w:rPr>
              <w:t xml:space="preserve"> (пособие для учителей 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lang w:val="be-BY"/>
              </w:rPr>
            </w:pPr>
            <w:r>
              <w:rPr>
                <w:bCs/>
              </w:rPr>
              <w:t>Л.А.Исаченкова,</w:t>
            </w:r>
            <w:r>
              <w:rPr/>
              <w:t>и д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 «Аверсэ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л. Олешева, 1 220090, г. Минск, а/я3 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be-BY"/>
              </w:rPr>
              <w:t>т</w:t>
            </w:r>
            <w:r>
              <w:rPr/>
              <w:t>ел. торгового отдела: +375 (17) 379-00-00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айт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ver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trade@aversev.by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размещены</w:t>
            </w:r>
            <w:r>
              <w:rPr>
                <w:b/>
                <w:sz w:val="20"/>
                <w:szCs w:val="20"/>
              </w:rPr>
              <w:t xml:space="preserve"> на сайте издательст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ОБЩЕЕ СРЕДНЕЕ ОБРАЗОВАНИЕ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Физика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Измерять – значит познавать. Рабочая тетрадь, 6 класс</w:t>
            </w:r>
            <w:r>
              <w:rPr>
                <w:bCs/>
                <w:i/>
                <w:lang w:val="be-BY"/>
              </w:rPr>
              <w:t xml:space="preserve"> (пособие для учащихся</w:t>
            </w:r>
            <w:r>
              <w:rPr>
                <w:bCs/>
                <w:lang w:val="be-BY"/>
              </w:rPr>
              <w:t>)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Е.В.Захар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Наблюдай и исследуй сам. Рабочая тетрадь, 7 класс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</w:t>
            </w:r>
            <w:r>
              <w:rPr>
                <w:bCs/>
                <w:lang w:val="be-BY"/>
              </w:rPr>
              <w:t>)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А.Исаченкова, Г.В.Пальч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Физика вокруг нас. Рабочая тетрадь, 8 класс </w:t>
            </w:r>
            <w:r>
              <w:rPr>
                <w:bCs/>
                <w:i/>
                <w:lang w:val="be-BY"/>
              </w:rPr>
              <w:t>(пособие для учащихся</w:t>
            </w:r>
            <w:r>
              <w:rPr>
                <w:bCs/>
                <w:lang w:val="be-BY"/>
              </w:rPr>
              <w:t>)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А.Исаченкова, Г.В.Пальч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Физика, 9-11 класс</w:t>
            </w:r>
            <w:r>
              <w:rPr>
                <w:bCs/>
                <w:i/>
                <w:lang w:val="be-BY"/>
              </w:rPr>
              <w:t xml:space="preserve"> (пособие для учителей 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0"/>
                <w:lang w:val="be-BY"/>
              </w:rPr>
            </w:pPr>
            <w:r>
              <w:rPr>
                <w:bCs/>
                <w:lang w:val="be-BY"/>
              </w:rPr>
              <w:t>В.В.Дорофейчик</w:t>
            </w:r>
            <w:r>
              <w:rPr/>
              <w:t>и д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lang w:val="be-BY"/>
              </w:rPr>
            </w:pPr>
            <w:r>
              <w:rPr>
                <w:bCs/>
                <w:i/>
                <w:w w:val="90"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остые решения сложных задач. Рабочая тетрадь, 9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.В.ДорофейчикВ.А.Пеняз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ешение творческих задач. Рабочая тетрадь, 10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В.Жилко, Л.Г.Марк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>Повторяя физику, проверяю себя. Рабочая тетрадь, 11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В.И.Анцул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  <w:bookmarkStart w:id="8" w:name="_Hlk46745435"/>
            <w:bookmarkStart w:id="9" w:name="_Hlk46745435"/>
            <w:bookmarkEnd w:id="9"/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В стране чудесной химии, 7 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Е.Я.Аршанский, Л.А.Кон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П «Выдавецтва</w:t>
            </w:r>
            <w:r>
              <w:rPr>
                <w:lang w:val="be-BY"/>
              </w:rPr>
              <w:t xml:space="preserve"> </w:t>
            </w:r>
            <w:r>
              <w:rPr>
                <w:b/>
              </w:rPr>
              <w:t>“Адукацыя і выхаванне”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П «Выдавецтва</w:t>
            </w:r>
            <w:r>
              <w:rPr>
                <w:lang w:val="be-BY"/>
              </w:rPr>
              <w:t xml:space="preserve"> </w:t>
            </w:r>
            <w:r>
              <w:rPr>
                <w:b/>
              </w:rPr>
              <w:t>“Адукацыя і выхаванне”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20070, г. Минск,</w:t>
            </w:r>
          </w:p>
          <w:p>
            <w:pPr>
              <w:pStyle w:val="Normal"/>
              <w:jc w:val="center"/>
              <w:rPr/>
            </w:pPr>
            <w:r>
              <w:rPr/>
              <w:t>ул. Буденного, 21</w:t>
            </w:r>
          </w:p>
          <w:p>
            <w:pPr>
              <w:pStyle w:val="Normal"/>
              <w:jc w:val="center"/>
              <w:rPr/>
            </w:pPr>
            <w:r>
              <w:rPr/>
              <w:t>Отдел маркетинга</w:t>
            </w:r>
            <w:r>
              <w:rPr>
                <w:lang w:val="be-BY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тел./факс: 297</w:t>
            </w:r>
            <w:r>
              <w:rPr>
                <w:lang w:val="be-BY"/>
              </w:rPr>
              <w:t> 93 25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7 93 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">
              <w:r>
                <w:rPr>
                  <w:rStyle w:val="InternetLink"/>
                  <w:lang w:val="en-US"/>
                </w:rPr>
                <w:t>ai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Хим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Химия</w:t>
            </w:r>
            <w:r>
              <w:rPr>
                <w:bCs/>
                <w:i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 стране чудесной химии, 7 класс</w:t>
            </w:r>
            <w:r>
              <w:rPr>
                <w:bCs/>
                <w:i/>
                <w:lang w:val="be-BY"/>
              </w:rPr>
              <w:t xml:space="preserve">  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Любознательным о тайнах вещества, 8 класс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Е.А.Бельницкая, Н.В.Манкевич, Г.С.Романове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Любознательным о тайнах вещества, 8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  <w:bookmarkStart w:id="10" w:name="_Hlk46745447"/>
            <w:bookmarkStart w:id="11" w:name="_Hlk46745447"/>
            <w:bookmarkEnd w:id="11"/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Продолжаем открывать тайны вещества, 9 класс</w:t>
            </w:r>
          </w:p>
          <w:p>
            <w:pPr>
              <w:pStyle w:val="Normal"/>
              <w:ind w:left="113" w:hanging="0"/>
              <w:rPr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.А.Колевич, Вад.Э.Матулис, Вит.Э.Матули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родолжаем открывать тайны вещества, 9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lang w:val="be-BY"/>
              </w:rPr>
              <w:t>Удивительный мир неорганической химии, 10 класс</w:t>
            </w:r>
            <w:r>
              <w:rPr>
                <w:bCs/>
                <w:i/>
                <w:lang w:val="be-BY"/>
              </w:rPr>
              <w:t xml:space="preserve"> (пособие для учителей+ программ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Т.А.Колевич, Вад.Э.Матулис, Вит.Э.Матули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неорганической химии, 10 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органической химии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spacing w:val="-20"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lang w:val="be-BY"/>
              </w:rPr>
              <w:t>Ф.Ф.Лахвич, О.М.Травник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lightGray"/>
                <w:lang w:val="be-BY"/>
              </w:rPr>
            </w:pPr>
            <w:r>
              <w:rPr>
                <w:i/>
                <w:highlight w:val="lightGray"/>
                <w:lang w:val="be-BY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i/>
                <w:i/>
                <w:highlight w:val="lightGray"/>
                <w:lang w:val="be-BY"/>
              </w:rPr>
            </w:pPr>
            <w:r>
              <w:rPr>
                <w:i/>
                <w:highlight w:val="lightGray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Удивительный мир органической химии, 11 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/>
                <w:bCs/>
                <w:lang w:val="be-BY"/>
              </w:rPr>
              <w:t xml:space="preserve">Композиция, 2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>Е.В.Тка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ООО «Асар»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УЧЕБНЫЕ ПРЕДМЕТЫ. </w:t>
            </w:r>
            <w:r>
              <w:rPr>
                <w:bCs/>
                <w:sz w:val="20"/>
                <w:szCs w:val="23"/>
                <w:lang w:val="en-US"/>
              </w:rPr>
              <w:t>I</w:t>
            </w:r>
            <w:r>
              <w:rPr>
                <w:bCs/>
                <w:sz w:val="20"/>
                <w:szCs w:val="23"/>
              </w:rPr>
              <w:t>-</w:t>
            </w:r>
            <w:r>
              <w:rPr>
                <w:bCs/>
                <w:sz w:val="20"/>
                <w:szCs w:val="23"/>
                <w:lang w:val="en-US"/>
              </w:rPr>
              <w:t>IV</w:t>
            </w:r>
            <w:r>
              <w:rPr>
                <w:bCs/>
                <w:sz w:val="20"/>
                <w:szCs w:val="20"/>
                <w:lang w:val="be-BY"/>
              </w:rPr>
              <w:t xml:space="preserve">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e-BY"/>
              </w:rPr>
              <w:t>выбрать класс</w:t>
            </w:r>
            <w:r>
              <w:rPr>
                <w:bCs/>
                <w:sz w:val="20"/>
                <w:szCs w:val="23"/>
                <w:lang w:val="be-BY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144"/>
              <w:rPr>
                <w:bCs/>
              </w:rPr>
            </w:pPr>
            <w:r>
              <w:rPr>
                <w:b/>
                <w:bCs/>
                <w:lang w:val="be-BY"/>
              </w:rPr>
              <w:t>Традиционные художественные техники, 4 класс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</w:rPr>
              <w:t xml:space="preserve">И.Г.Волкова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144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Традиционные художественные техники, 4 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Трудовое обучение. Черч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 xml:space="preserve">Пропильная резьба и выжигание по древесине, 5-6 классы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 xml:space="preserve">Художественное точение древесины.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>Основы художественного конструирования, 8-9 классы</w:t>
            </w:r>
            <w:r>
              <w:rPr>
                <w:bCs/>
                <w:i/>
                <w:spacing w:val="-12"/>
                <w:lang w:val="be-BY"/>
              </w:rPr>
              <w:t xml:space="preserve"> 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Я.Астрейк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>т</w:t>
            </w:r>
            <w:r>
              <w:rPr>
                <w:bCs/>
              </w:rPr>
              <w:t>ел./факс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bCs/>
                  <w:color w:val="000000"/>
                  <w:lang w:val="en-US"/>
                </w:rPr>
                <w:t>ser-vit@mail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>т</w:t>
            </w:r>
            <w:r>
              <w:rPr>
                <w:bCs/>
              </w:rPr>
              <w:t>ел./факс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: 202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bCs/>
                  <w:color w:val="000000"/>
                  <w:lang w:val="en-US"/>
                </w:rPr>
                <w:t>ser-vit@mail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 xml:space="preserve">Пропильная резьба и выжигание по древесине, 5-6 классы;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 xml:space="preserve">Художественное точение древесины;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</w:rPr>
              <w:t>Основы художественного конструирования, 8-9 класс</w:t>
            </w:r>
            <w:r>
              <w:rPr>
                <w:b/>
                <w:bCs/>
                <w:lang w:val="be-BY"/>
              </w:rPr>
              <w:t>ы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be-BY"/>
              </w:rPr>
              <w:t>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 продаже</w:t>
            </w:r>
          </w:p>
        </w:tc>
      </w:tr>
      <w:tr>
        <w:trPr>
          <w:trHeight w:val="10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lang w:val="be-BY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 xml:space="preserve">Художественная обработка металлов: Просечка по металлу. Чеканка по металлу, 7-9 классы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>Плетение из соломки. Плетение из ивового прута, 7-8 классы</w:t>
            </w:r>
            <w:r>
              <w:rPr>
                <w:b/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 xml:space="preserve">(пособие для учителей+ программ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.В.Гузов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А.Конопл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highlight w:val="red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12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 xml:space="preserve">Художественная обработка металлов: Просечка по металлу. Чеканка по металлу, 7-9 классы </w:t>
            </w: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e-BY"/>
              </w:rPr>
              <w:t>Плетение из соломки. Плетение из ивового прута, 7-8 классы</w:t>
            </w:r>
            <w:r>
              <w:rPr>
                <w:b/>
                <w:bCs/>
                <w:i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В.В.Гузов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В.А.Конопл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олшебный мир кулинарии, 5-6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М.Явор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be-BY"/>
              </w:rPr>
              <w:t>2011, 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69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олшебный мир кулинарии, 5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М.Явор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be-BY"/>
              </w:rPr>
              <w:t>2011, 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6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 xml:space="preserve">Волшебный мир кулинарии, 6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М.Яворск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be-BY"/>
              </w:rPr>
              <w:t>2011, 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8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  <w:lang w:val="be-BY"/>
              </w:rPr>
              <w:t>Занимательное</w:t>
            </w:r>
            <w:r>
              <w:rPr>
                <w:b/>
                <w:bCs/>
              </w:rPr>
              <w:t xml:space="preserve"> графическое моделирование на компьютере, 9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Л.С.Шабека, Ю.П.Бежена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/>
              <w:t>В продаже</w:t>
            </w:r>
          </w:p>
        </w:tc>
      </w:tr>
      <w:tr>
        <w:trPr>
          <w:trHeight w:val="8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Занимательное</w:t>
            </w:r>
            <w:r>
              <w:rPr>
                <w:b/>
                <w:bCs/>
              </w:rPr>
              <w:t xml:space="preserve"> графическое моделирование на компьютере, 9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даже</w:t>
            </w:r>
          </w:p>
        </w:tc>
      </w:tr>
      <w:tr>
        <w:trPr>
          <w:trHeight w:val="42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Допризывная и медицин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</w:rPr>
              <w:t>Школа защитника Отечества, 10-11 классы</w:t>
            </w:r>
            <w:r>
              <w:rPr>
                <w:bCs/>
                <w:i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i/>
                <w:lang w:val="be-BY"/>
              </w:rPr>
              <w:t>(пособие для учителей+ 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Н.Гамолко, Г.А.Леон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эр-Ви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15, г.М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Гурского, 30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>т</w:t>
            </w:r>
            <w:r>
              <w:rPr>
                <w:bCs/>
              </w:rPr>
              <w:t>ел./факс: 202 82 82,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/>
                <w:bCs/>
              </w:rPr>
              <w:t>Отдел продаж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: 202 81 8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bCs/>
                  <w:color w:val="000000"/>
                  <w:lang w:val="en-US"/>
                </w:rPr>
                <w:t>ser-vit@mail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93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защитника Отечества, 10-11 класс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родаже</w:t>
            </w:r>
          </w:p>
        </w:tc>
      </w:tr>
      <w:tr>
        <w:trPr>
          <w:trHeight w:val="7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i/>
                <w:i/>
                <w:spacing w:val="-12"/>
                <w:lang w:val="be-BY"/>
              </w:rPr>
            </w:pPr>
            <w:r>
              <w:rPr>
                <w:b/>
                <w:bCs/>
              </w:rPr>
              <w:t xml:space="preserve">Медицина экстремальных ситуаций, 10-11 классы </w:t>
            </w:r>
          </w:p>
          <w:p>
            <w:pPr>
              <w:pStyle w:val="Normal"/>
              <w:rPr>
                <w:bCs/>
                <w:i/>
                <w:i/>
                <w:spacing w:val="-12"/>
                <w:lang w:val="be-BY"/>
              </w:rPr>
            </w:pPr>
            <w:r>
              <w:rPr>
                <w:bCs/>
                <w:i/>
              </w:rPr>
              <w:t>(</w:t>
            </w:r>
            <w:r>
              <w:rPr>
                <w:bCs/>
                <w:i/>
                <w:lang w:val="be-BY"/>
              </w:rPr>
              <w:t>пособие для учителей+ програм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Т.Н.Игнатьева, С.С.Бел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  <w:tr>
        <w:trPr>
          <w:trHeight w:val="7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be-BY"/>
              </w:rPr>
            </w:pPr>
            <w:r>
              <w:rPr>
                <w:b/>
                <w:bCs/>
              </w:rPr>
              <w:t>Медицина экстремальных ситуаций, 10-11 классы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  <w:p>
            <w:pPr>
              <w:pStyle w:val="Normal"/>
              <w:ind w:left="72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Cs/>
                <w:lang w:val="be-BY"/>
              </w:rPr>
              <w:t>С.С.Бел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родаж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99"/>
        <w:gridCol w:w="1985"/>
        <w:gridCol w:w="2835"/>
        <w:gridCol w:w="3883"/>
      </w:tblGrid>
      <w:tr>
        <w:trPr>
          <w:trHeight w:val="42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Физическая культура и здоровь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ая подготовка учащихся, занимающихся спортивным ориентированием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ителей (пособие к учебной программе факультативных занятий “Зеленый стадион” для 5-11 классов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В. Гриш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ЮрСаПринт»</w:t>
            </w:r>
          </w:p>
          <w:p>
            <w:pPr>
              <w:pStyle w:val="Normal"/>
              <w:jc w:val="center"/>
              <w:rPr/>
            </w:pPr>
            <w:r>
              <w:rPr/>
              <w:t>230025, г. Гродно,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дом 11</w:t>
            </w:r>
          </w:p>
          <w:p>
            <w:pPr>
              <w:pStyle w:val="Normal"/>
              <w:jc w:val="center"/>
              <w:rPr/>
            </w:pPr>
            <w:r>
              <w:rPr/>
              <w:t>тел: +375 (152) 32 00 01,</w:t>
            </w:r>
          </w:p>
          <w:p>
            <w:pPr>
              <w:pStyle w:val="Normal"/>
              <w:jc w:val="center"/>
              <w:rPr/>
            </w:pPr>
            <w:r>
              <w:rPr/>
              <w:t>(МТС) +375 333 063 068, (А1) +375 291 103 250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bCs/>
                  <w:lang w:val="en-US"/>
                </w:rPr>
                <w:t>info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usp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айт: usp.b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е размещено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Физическая культура и здоровье</w:t>
            </w:r>
            <w:r>
              <w:rPr>
                <w:bCs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Играем в футбол, 5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В.С.Овчар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ООО «Асар»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>на национальном образовательном портале</w:t>
            </w:r>
            <w:r>
              <w:rPr>
                <w:bCs/>
                <w:sz w:val="20"/>
                <w:szCs w:val="23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Физическая культура и здоровье</w:t>
            </w:r>
            <w:r>
              <w:rPr>
                <w:bCs/>
                <w:sz w:val="20"/>
                <w:szCs w:val="23"/>
                <w:lang w:val="be-BY"/>
              </w:rPr>
              <w:t>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Играем в футбол, 5-11 классы </w:t>
            </w:r>
            <w:r>
              <w:rPr>
                <w:bCs/>
                <w:i/>
                <w:sz w:val="23"/>
                <w:szCs w:val="23"/>
                <w:lang w:val="be-BY"/>
              </w:rPr>
              <w:t>(пособие для учащихся)</w:t>
            </w:r>
            <w:r>
              <w:rPr>
                <w:sz w:val="23"/>
                <w:szCs w:val="23"/>
                <w:lang w:val="be-BY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Туризм, 8-11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С.С.Митрах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lang w:val="be-BY"/>
              </w:rPr>
            </w:pPr>
            <w:r>
              <w:rPr>
                <w:b/>
                <w:bCs/>
              </w:rPr>
              <w:t xml:space="preserve">Туризм, 8-11 классы </w:t>
            </w:r>
            <w:r>
              <w:rPr>
                <w:bCs/>
                <w:i/>
                <w:lang w:val="be-BY"/>
              </w:rPr>
              <w:t>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lang w:val="be-BY"/>
              </w:rPr>
            </w:pPr>
            <w:r>
              <w:rPr>
                <w:b/>
                <w:bCs/>
                <w:i/>
                <w:sz w:val="1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2"/>
                <w:lang w:val="be-BY"/>
              </w:rPr>
            </w:pPr>
            <w:r>
              <w:rPr>
                <w:b/>
                <w:bCs/>
                <w:i/>
                <w:sz w:val="12"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Безопасность в жизни и в быту, 5 класс</w:t>
            </w:r>
            <w:r>
              <w:rPr>
                <w:bCs/>
                <w:i/>
                <w:lang w:val="be-BY"/>
              </w:rPr>
              <w:t xml:space="preserve"> (пособие для учителей+ пр-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Т.В.Загвоздк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3"/>
                <w:lang w:val="be-BY"/>
              </w:rPr>
            </w:pPr>
            <w:r>
              <w:rPr>
                <w:bCs/>
                <w:i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3"/>
                <w:lang w:val="be-BY"/>
              </w:rPr>
              <w:t xml:space="preserve">Пособия размещены </w:t>
            </w:r>
            <w:r>
              <w:rPr>
                <w:b/>
                <w:bCs/>
                <w:sz w:val="20"/>
                <w:szCs w:val="23"/>
                <w:lang w:val="be-BY"/>
              </w:rPr>
              <w:t xml:space="preserve">на национальном образовательном портале </w:t>
            </w:r>
            <w:r>
              <w:rPr>
                <w:bCs/>
                <w:sz w:val="20"/>
                <w:szCs w:val="20"/>
                <w:lang w:val="be-BY"/>
              </w:rPr>
              <w:t xml:space="preserve">(Глав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разовательный процесс. 2022/2023 учебный год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ОБЩЕЕ СРЕДНЕЕ ОБРАЗОВА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>УЧЕБНЫЕ ПРЕДМЕТЫ. V–XI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bCs/>
                <w:sz w:val="20"/>
                <w:szCs w:val="20"/>
                <w:lang w:val="be-BY"/>
              </w:rPr>
              <w:t xml:space="preserve"> Основы безопасности жизнедеятельности</w:t>
            </w:r>
            <w:r>
              <w:rPr>
                <w:bCs/>
                <w:sz w:val="20"/>
                <w:szCs w:val="23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bCs/>
                <w:sz w:val="20"/>
                <w:szCs w:val="23"/>
                <w:lang w:val="be-BY"/>
              </w:rPr>
            </w:pPr>
            <w:r>
              <w:rPr>
                <w:bCs/>
                <w:sz w:val="20"/>
                <w:szCs w:val="23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Безопасность в жизни и в быту, 5 класс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опасный велосипед, 6-8 классы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С.Б.Фат</w:t>
            </w:r>
            <w:r>
              <w:rPr>
                <w:bCs/>
              </w:rPr>
              <w:t>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ый велосипед, 6-8 классы</w:t>
            </w:r>
            <w:r>
              <w:rPr>
                <w:bCs/>
                <w:i/>
                <w:lang w:val="be-BY"/>
              </w:rPr>
              <w:t xml:space="preserve"> (пособие для учащихс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ая и коллективная безопасность в школе и микрорайоне, 7 класс </w:t>
            </w:r>
            <w:r>
              <w:rPr>
                <w:bCs/>
                <w:i/>
              </w:rPr>
              <w:t>(пособие для учителей+ программа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Н.Н.Яковле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ая и коллективная безопасность в школе и микрорайоне, 7 класс </w:t>
            </w:r>
            <w:r>
              <w:rPr>
                <w:bCs/>
                <w:i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Экстремальные ситуации и правила поведения при их возникновении, 9 класс </w:t>
            </w:r>
            <w:r>
              <w:rPr>
                <w:bCs/>
                <w:i/>
                <w:lang w:val="be-BY"/>
              </w:rPr>
              <w:t>(пособие для учителей+ программа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be-BY"/>
              </w:rPr>
              <w:t>Т.В.Загвоздкина, Н.Н.Яковле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Экстремальные ситуации и правила поведения при их возникновении, 9</w:t>
            </w:r>
            <w:r>
              <w:rPr>
                <w:b/>
                <w:bCs/>
                <w:lang w:val="be-BY"/>
              </w:rPr>
              <w:t> </w:t>
            </w:r>
            <w:r>
              <w:rPr>
                <w:b/>
                <w:bCs/>
              </w:rPr>
              <w:t>класс</w:t>
            </w:r>
            <w:r>
              <w:rPr>
                <w:bCs/>
                <w:i/>
                <w:spacing w:val="-12"/>
                <w:lang w:val="be-BY"/>
              </w:rPr>
              <w:t xml:space="preserve"> </w:t>
            </w:r>
            <w:r>
              <w:rPr>
                <w:bCs/>
                <w:i/>
                <w:lang w:val="be-BY"/>
              </w:rPr>
              <w:t>(пособие для учащихся)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5"/>
      <w:footnotePr>
        <w:numFmt w:val="chicago"/>
      </w:footnotePr>
      <w:type w:val="nextPage"/>
      <w:pgSz w:orient="landscape" w:w="16838" w:h="11906"/>
      <w:pgMar w:left="1418" w:right="851" w:gutter="0" w:header="0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МК</w:t>
      </w:r>
      <w:r>
        <w:rPr>
          <w:i/>
          <w:lang w:val="be-BY"/>
        </w:rPr>
        <w:t xml:space="preserve"> факультативных занятий по учебным предметам, состоят из учебной программы, пособия для учащихся, пособия для учителей. Знаком </w:t>
      </w:r>
      <w:r>
        <w:rPr>
          <w:rFonts w:eastAsia="Wingdings" w:cs="Wingdings" w:ascii="Wingdings" w:hAnsi="Wingdings"/>
          <w:lang w:val="be-BY"/>
        </w:rPr>
        <w:t></w:t>
      </w:r>
      <w:r>
        <w:rPr>
          <w:i/>
          <w:lang w:val="be-BY"/>
        </w:rPr>
        <w:t xml:space="preserve">  обозначены компоненты УМК изданные в отдельной книг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708"/>
        </w:tabs>
        <w:ind w:left="113" w:hanging="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03"/>
      </w:pPr>
      <w:rPr/>
    </w:lvl>
    <w:lvl w:ilvl="1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2">
      <w:start w:val="5"/>
      <w:numFmt w:val="bullet"/>
      <w:lvlText w:val=""/>
      <w:lvlJc w:val="left"/>
      <w:pPr>
        <w:tabs>
          <w:tab w:val="num" w:pos="1980"/>
        </w:tabs>
        <w:ind w:left="198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rsev.by/" TargetMode="External"/><Relationship Id="rId3" Type="http://schemas.openxmlformats.org/officeDocument/2006/relationships/hyperlink" Target="http://www.aversev.by/" TargetMode="External"/><Relationship Id="rId4" Type="http://schemas.openxmlformats.org/officeDocument/2006/relationships/hyperlink" Target="http://www.aversev.by/" TargetMode="External"/><Relationship Id="rId5" Type="http://schemas.openxmlformats.org/officeDocument/2006/relationships/hyperlink" Target="mailto:marketing@narasveta.by" TargetMode="External"/><Relationship Id="rId6" Type="http://schemas.openxmlformats.org/officeDocument/2006/relationships/hyperlink" Target="http://narasveta.by/" TargetMode="External"/><Relationship Id="rId7" Type="http://schemas.openxmlformats.org/officeDocument/2006/relationships/hyperlink" Target="mailto:marketing@narasveta.by" TargetMode="External"/><Relationship Id="rId8" Type="http://schemas.openxmlformats.org/officeDocument/2006/relationships/hyperlink" Target="http://narasveta.by/" TargetMode="External"/><Relationship Id="rId9" Type="http://schemas.openxmlformats.org/officeDocument/2006/relationships/hyperlink" Target="mailto:marketing@narasveta.by" TargetMode="External"/><Relationship Id="rId10" Type="http://schemas.openxmlformats.org/officeDocument/2006/relationships/hyperlink" Target="http://narasveta.by/" TargetMode="External"/><Relationship Id="rId11" Type="http://schemas.openxmlformats.org/officeDocument/2006/relationships/hyperlink" Target="mailto:marketing@narasveta.by" TargetMode="External"/><Relationship Id="rId12" Type="http://schemas.openxmlformats.org/officeDocument/2006/relationships/hyperlink" Target="http://narasveta.by/" TargetMode="External"/><Relationship Id="rId13" Type="http://schemas.openxmlformats.org/officeDocument/2006/relationships/hyperlink" Target="http://vshph.com/" TargetMode="External"/><Relationship Id="rId14" Type="http://schemas.openxmlformats.org/officeDocument/2006/relationships/hyperlink" Target="http://vshph.com/" TargetMode="External"/><Relationship Id="rId15" Type="http://schemas.openxmlformats.org/officeDocument/2006/relationships/hyperlink" Target="http://www.aversev.by/" TargetMode="External"/><Relationship Id="rId16" Type="http://schemas.openxmlformats.org/officeDocument/2006/relationships/hyperlink" Target="mailto:aiv@aiv.by" TargetMode="External"/><Relationship Id="rId17" Type="http://schemas.openxmlformats.org/officeDocument/2006/relationships/hyperlink" Target="http://www.aversev.by/" TargetMode="External"/><Relationship Id="rId18" Type="http://schemas.openxmlformats.org/officeDocument/2006/relationships/hyperlink" Target="mailto:aiv@aiv.by" TargetMode="External"/><Relationship Id="rId19" Type="http://schemas.openxmlformats.org/officeDocument/2006/relationships/hyperlink" Target="http://www.aversev.by/" TargetMode="External"/><Relationship Id="rId20" Type="http://schemas.openxmlformats.org/officeDocument/2006/relationships/hyperlink" Target="mailto:aiv@aiv.by" TargetMode="External"/><Relationship Id="rId21" Type="http://schemas.openxmlformats.org/officeDocument/2006/relationships/hyperlink" Target="mailto:ser-vit@mail.ru" TargetMode="External"/><Relationship Id="rId22" Type="http://schemas.openxmlformats.org/officeDocument/2006/relationships/hyperlink" Target="mailto:ser-vit@mail.ru" TargetMode="External"/><Relationship Id="rId23" Type="http://schemas.openxmlformats.org/officeDocument/2006/relationships/hyperlink" Target="mailto:ser-vit@mail.ru" TargetMode="External"/><Relationship Id="rId24" Type="http://schemas.openxmlformats.org/officeDocument/2006/relationships/hyperlink" Target="mailto:info@usp.by" TargetMode="Externa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39:00Z</dcterms:created>
  <dc:creator>Тихончик Елена</dc:creator>
  <dc:description/>
  <cp:keywords/>
  <dc:language>en-US</dc:language>
  <cp:lastModifiedBy>Malevich</cp:lastModifiedBy>
  <cp:lastPrinted>2021-07-14T14:07:00Z</cp:lastPrinted>
  <dcterms:modified xsi:type="dcterms:W3CDTF">2022-12-01T04:39:00Z</dcterms:modified>
  <cp:revision>2</cp:revision>
  <dc:subject/>
  <dc:title>Список УМК факультативных занятий</dc:title>
</cp:coreProperties>
</file>