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ЛЕНИЕ        </w:t>
      </w:r>
      <w:r>
        <w:rPr>
          <w:sz w:val="28"/>
          <w:szCs w:val="28"/>
        </w:rPr>
        <w:t xml:space="preserve">                                           Директору ГУО «Ратич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          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16"/>
          <w:szCs w:val="16"/>
        </w:rPr>
        <w:t>дата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праш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ФИО законного представителя учащегося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живающ____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м.тел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б.тел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беспечить бесплатным 2-х разовым питанием в 2022-2023 учебном году моего ребенка  ___________________________ обучающегося/ обучающуюся ____ класса, с родительской до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является многодетной /малообеспеченной/ /один из родителей является инвалидом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 степени ( нужное подчеркнуть) . Питание обязуюсь оплачивать своевремен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ЛЕНИЕ        </w:t>
      </w:r>
      <w:r>
        <w:rPr>
          <w:sz w:val="28"/>
          <w:szCs w:val="28"/>
        </w:rPr>
        <w:t xml:space="preserve">                                           Директору ГУО «Ратич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                                              средняя школ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16"/>
          <w:szCs w:val="16"/>
        </w:rPr>
        <w:t>дата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праш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ФИО законного представителя учащегося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живающ____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м.тел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б.тел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беспечить бесплатным 2-х разовым питанием в 2022-2023 учебном году моего ребенка  ___________________________ обучающегося/ обучающуюся ____ класса, с родительской допла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является многодетной /малообеспеченной/ /один из родителей является инвалидом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 степени ( нужное подчеркнуть) . Питание обязуюсь оплачивать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3:00Z</dcterms:created>
  <dc:creator>Юля</dc:creator>
  <dc:description/>
  <cp:keywords/>
  <dc:language>en-US</dc:language>
  <cp:lastModifiedBy>User</cp:lastModifiedBy>
  <cp:lastPrinted>2020-05-31T12:54:00Z</cp:lastPrinted>
  <dcterms:modified xsi:type="dcterms:W3CDTF">2022-07-06T08:17:00Z</dcterms:modified>
  <cp:revision>8</cp:revision>
  <dc:subject/>
  <dc:title>ЗАЯВЛЕНИЕ                                                               Директору СШ № 199</dc:title>
</cp:coreProperties>
</file>